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ادِي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طُّوَ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4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30/4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لُو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فُو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لك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جِ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فَص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ت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كْرَام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ك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غُر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ن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كِ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خْرُف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س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حً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ذ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ذَّات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ص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لْط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ِيش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ك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رَ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ه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ِير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ضَا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ك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ك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كِين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زَاق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جَا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ُ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سَا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ج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مَالِ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ر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ب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جِي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ك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تُ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وْ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اه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و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كَا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خْص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ر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ر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ط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ف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يِّز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ر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ْن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وَا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ُي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وَاحِ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وَاد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جُ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ف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س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ُ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ي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تَع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ضْطَ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ق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ْ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ق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ر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رِد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هَائ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ق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م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ظَع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د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غْن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غَّص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ر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ص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وَج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تْق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م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س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َاز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حَظ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حَظ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د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لَ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م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حْظ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ل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ا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ص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ط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رَب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ص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شَرِي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ز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َا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ه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ْحَد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َس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ك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عِي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ِط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ب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ئِ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جُو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نُو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ص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ق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خُذ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ع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ف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نُوط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طْي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صْع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أ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َ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تَفْت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شَيّ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رَّب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ِي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ع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ُ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ِّيّ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ِي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ِ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ك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جْ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ْت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بِس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ح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ِي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ْس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ج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ِي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ش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رُّ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ع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ْه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ِط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ب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ئِ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جُو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ُو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ل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ص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ث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َ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ضَب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فَر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تَزِ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تَ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فّ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بْلُو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ْمَد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تَزِ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قَطّ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ر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صَبُ</w:t>
      </w:r>
      <w:r>
        <w:rPr>
          <w:rFonts w:cs="Traditional Arabic"/>
          <w:sz w:val="48"/>
          <w:szCs w:val="48"/>
          <w:rtl w:val="true"/>
          <w:lang w:bidi="ar-SA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خُذ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ُوح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ْ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صْع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أ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َ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ث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قْب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سْتَ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َتّ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يَاط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ُ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جّ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فْ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طْر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ْح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ر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خْطَ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ِيق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ك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جْلِ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فْرِ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ُوم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َي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تَل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لاَع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ج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ِي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ش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ءُ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ع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ْه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ث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َيَالِس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َقُ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يّ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ك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رْزَب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ب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ْر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ش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غْ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ل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ص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ح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ر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و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خْبِر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نَو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ظ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ْجَ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ًا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ئِ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لْتَ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خْتَ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لَاع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ذّ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ْجَ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ئ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ُو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رُو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ط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ب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ة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َّ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ان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ي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ة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مْ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يِّب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ثِير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بَارَك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حِب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ُ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رْضَى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ْ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ِي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مَّ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ْ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سُول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ار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صْحَابِه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ن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ت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ب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إ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ّ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ن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Cs w:val="4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6"/>
          <w:sz w:val="46"/>
          <w:szCs w:val="46"/>
          <w:rtl w:val="true"/>
        </w:rPr>
        <w:t>أَ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ُ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تَّقُو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ُ</w:t>
      </w:r>
      <w:r>
        <w:rPr>
          <w:rFonts w:cs="Traditional Arabic"/>
          <w:sz w:val="46"/>
          <w:sz w:val="46"/>
          <w:szCs w:val="46"/>
          <w:rtl w:val="true"/>
        </w:rPr>
        <w:t>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َائ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قِي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ه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ُوب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ِي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ز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ِي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َكَائ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رِك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ك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ب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م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ذَاك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ث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يْق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قْد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تَب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س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مَتّ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غ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ْهِيَات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و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ش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ز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ؤْي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َا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َاف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مَا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ض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عْلامِ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بَاعِد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ل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غَي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م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َام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ز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ْع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ظ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َاز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تَ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َمَ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ب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دّ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عَا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مُو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اف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َال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َا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ّ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ات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لْقَس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ف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ْ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عِ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ِي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ِير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ت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ضْو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بَش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س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عَّ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ك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ب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خْو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صّ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َيّ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اف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َائِ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بُور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ع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ط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هُمْ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ل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ر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َّارِينَ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تِ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َز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ت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تَجَاو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ص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ت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28"/>
          <w:szCs w:val="28"/>
          <w:rtl w:val="true"/>
          <w:lang w:bidi="ar-SA"/>
        </w:rPr>
        <w:t>..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ط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4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موت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30/4/1433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بْلُو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فُو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لك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ن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ح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ج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إِكْرَام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ك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غ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ن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خر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صح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ذ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ذَّات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ص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ط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يش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ز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ر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يرو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ات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ك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زاق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جا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سا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ز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ما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ر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ج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و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ار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خ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ُ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ي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و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ي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واح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ج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ا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ك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ي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ي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ت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ض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ق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رد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َاق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َ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َّ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م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ها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ظعها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بها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كد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غن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غص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ر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تق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sz w:val="48"/>
          <w:szCs w:val="48"/>
          <w:rtl w:val="true"/>
          <w:lang w:bidi="ar-SA"/>
        </w:rPr>
        <w:t xml:space="preserve">..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ق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ز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حظ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حظ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ح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ر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ز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ا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تَه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حَد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س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ك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عِي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اَثا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قِط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قْب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اَئِ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ُجُو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ه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ف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نُو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ن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لِ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صَ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يّ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ِقَاء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خُذ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خُذُو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جْع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ف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نُوط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طْي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صْع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َعْن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أ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اَئِكَةِ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يِّب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ا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اَن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م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سْتَفْت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شَيّ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رَّب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ِي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بِع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ُ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ِّيِّين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ِي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ِ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سَد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جْ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ا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ُ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اَم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كُمْ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ُ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دَّقْت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نَاد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فرش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ْبِس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ْح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فْس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َر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ِي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ش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ُرُّ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عَد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جْه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ل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ا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قِط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قْب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اَئِ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ُجُو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جْل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صَ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ِي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خَ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ضَب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فَر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س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تَزِ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تَ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فّ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بْل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مد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تَزِ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قَطّ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ر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صَبُ</w:t>
      </w:r>
      <w:r>
        <w:rPr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خُذُ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ُوح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ْ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ي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صْع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أ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اَ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ِيث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ا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ا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قْب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سْتَ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َتّ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ِيَاط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ُ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جّ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فْلَ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طْر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ْح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خْطَ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حِيق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سَد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جْ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ِ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ُ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ِ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كُمْ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ِ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نَاد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فْرِ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مُومِ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َي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تَل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ضْلاَعُ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ِي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ت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ش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ُوءُ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عَد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جْه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شَّرّ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ِيث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ق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عَة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طيالس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يث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 «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يّ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ك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رْزَب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ب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َابً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ضْر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م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ش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َغْ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قَل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ص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وح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س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ر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ن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و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خْبِرُهُ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َان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نَو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قِظ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ضْجَ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َافِقًا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رْض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ئِ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لْتَ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خْتَ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ضْلَاعُ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ذّ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ضْجَ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ئ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ُرُو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ّ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غ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ه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و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ح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ِي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ز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ِي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رَكَائ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ُو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ذا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ي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هيات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ش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ؤ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اف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م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لام</w:t>
      </w:r>
      <w:r>
        <w:rPr>
          <w:sz w:val="48"/>
          <w:szCs w:val="4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باع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ل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م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ا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ف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ع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ز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فينتفع قلبه بذلك مدة من الزم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د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تا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ا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ات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ك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تي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ض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ت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ك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؟</w:t>
      </w:r>
      <w:r>
        <w:rPr>
          <w:sz w:val="48"/>
          <w:szCs w:val="48"/>
          <w:rtl w:val="true"/>
          <w:lang w:bidi="ar-SA"/>
        </w:rPr>
        <w:t xml:space="preserve">!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وذ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ن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رة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ن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و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ص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ائ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ع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هم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ر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رين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يت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و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ت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ت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يْس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و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ض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و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فّ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ت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9:00Z</dcterms:created>
  <dc:creator>m</dc:creator>
  <dc:description/>
  <dc:language>en-US</dc:language>
  <cp:lastModifiedBy>sa</cp:lastModifiedBy>
  <dcterms:modified xsi:type="dcterms:W3CDTF">2012-04-05T19:29:00Z</dcterms:modified>
  <cp:revision>2</cp:revision>
  <dc:subject/>
  <dc:title>الْأَحَادِيْثُ الْطِّوَالُ (4)</dc:title>
</cp:coreProperties>
</file>