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-432435</wp:posOffset>
                </wp:positionV>
                <wp:extent cx="2036445" cy="27305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5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من يتولهم منكم فإنه منهم    30 / 4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75pt;margin-top:-34.05pt;width:160.3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من يتولهم منكم فإنه منهم    30 / 4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من يتولهم منكم فإنه منهم    30 / 4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ا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سِ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ر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قط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ِي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ح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رَدّ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ا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ئِي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ا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ل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سِ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و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ن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ذّ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ِع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ِّ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ن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ب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ص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ع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ُو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ن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س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ه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ب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ث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هِز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س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وّ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ِ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ت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غَي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َ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رِي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ذ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تَ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جن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ب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غتَص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ا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ّ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م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اص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مَا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رَح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وج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فت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زّ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ال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بِّ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َاز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ِنَاز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م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ال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ُ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تّ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نتَه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م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فَا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يَتّ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قُوق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دَّرَ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َا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ت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جِ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َد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ك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ف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َي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ا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طَل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عَظ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شر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ق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طِي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د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ف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قَا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ذ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ق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ظُ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د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مُ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ف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ظَرُ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ي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رَائ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مَس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غف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غف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ب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عِ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ر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وَّا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ع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ذ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ع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ف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م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جَعَ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ق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م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ئِ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ب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َّل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ع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ط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ض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حضَ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ف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و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ع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عل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غ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د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طع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ف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ِيئ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ف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ك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ستَأذَ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غ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أذَن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ذ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ُو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ب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َك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د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ص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م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َمّ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رّ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ضّ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ف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ر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َح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ك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ف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رَح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َ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ر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ث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خ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سَا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وَ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غ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قِي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نَف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حّ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لَقّ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دَأ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سِ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يّ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ط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و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ز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م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ذو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ع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قُّ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ُ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و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ِرَا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رِي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ر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خ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وَا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حَ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وَان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وَاج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ِيرَ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فتُ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ج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ش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ا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بَّ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س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م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ِز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ك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زُ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ف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خ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دَح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َالِ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ب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غ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3:00Z</dcterms:created>
  <dc:creator>nasser</dc:creator>
  <dc:description/>
  <cp:keywords/>
  <dc:language>en-US</dc:language>
  <cp:lastModifiedBy>sa</cp:lastModifiedBy>
  <dcterms:modified xsi:type="dcterms:W3CDTF">2012-04-05T19:26:00Z</dcterms:modified>
  <cp:revision>14</cp:revision>
  <dc:subject/>
  <dc:title/>
</cp:coreProperties>
</file>