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/8/1430</w:t>
      </w:r>
      <w:r>
        <w:rPr>
          <w:sz w:val="40"/>
          <w:sz w:val="40"/>
          <w:szCs w:val="40"/>
          <w:rtl w:val="true"/>
        </w:rPr>
        <w:t>ه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أس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ج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دم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ل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حز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ض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ي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ك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ا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ك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اب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ت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تب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ائ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ج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ل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أذن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ت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ئ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ح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طلق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ب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مر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ك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ت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طلق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لد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ط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د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ذ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دام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ح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سيل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غس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ب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ل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ن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ج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ّ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تس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ض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ا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زه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ح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سي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غس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هت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ح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وز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ش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عث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ث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ل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و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ث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صا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سّ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غس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و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لآ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ّ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ت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ف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غي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ب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ل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س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ج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ل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ه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ائ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ح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د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ي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غ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ل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م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و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ح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ه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م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اد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ه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م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ع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جز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ت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ف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جا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عا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تر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بتس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و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ف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ل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ؤ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نا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ح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ا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ي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ا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س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ت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و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ح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ر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و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و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يح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ج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ط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ط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ش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ز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ؤ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طا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نا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آ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ك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يف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ئ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ت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ي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ع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ف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اه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ه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ّ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ف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غ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كر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ص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ص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 xml:space="preserve">%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و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ط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بقط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اه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ه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تي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ر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اط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ط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ص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جت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ف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هي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ائ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راو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ك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ج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ء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ر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ا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ع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ي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ش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ق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ل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ي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ط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ص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ا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ص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ق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ه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ض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د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ه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ر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هم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ج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ل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الس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ور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زا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ازات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ت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ب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س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صائ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رع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أ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فاف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لت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ك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هق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حط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ق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ا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ضاع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هو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حط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رواح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و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ل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قب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ف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ا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ك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ه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ت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ا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ئولية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ئو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ئ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ذ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و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ف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ورب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سأل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خط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</w:t>
      </w:r>
      <w:r>
        <w:rPr>
          <w:sz w:val="40"/>
          <w:sz w:val="40"/>
          <w:szCs w:val="40"/>
          <w:rtl w:val="true"/>
        </w:rPr>
        <w:t>سنة</w:t>
      </w:r>
      <w:r>
        <w:rPr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ع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ا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موح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غ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ن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تغر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ط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م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ستر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ع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2</w:t>
      </w:r>
      <w:r>
        <w:rPr>
          <w:sz w:val="40"/>
          <w:sz w:val="40"/>
          <w:szCs w:val="40"/>
          <w:rtl w:val="true"/>
        </w:rPr>
        <w:t>ه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ت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ئ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ؤ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د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ص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غ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تح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ض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ب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خ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و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س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رغ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ل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طا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عو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ح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ر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ضائ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ك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                                       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                                       </w:t>
      </w:r>
      <w:r>
        <w:rPr>
          <w:sz w:val="40"/>
          <w:sz w:val="40"/>
          <w:szCs w:val="40"/>
          <w:rtl w:val="true"/>
        </w:rPr>
        <w:t>نع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ض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ناً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                                    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                                     </w:t>
      </w:r>
      <w:r>
        <w:rPr>
          <w:sz w:val="40"/>
          <w:sz w:val="40"/>
          <w:szCs w:val="40"/>
          <w:rtl w:val="true"/>
        </w:rPr>
        <w:t>فأخب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ة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ة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د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ش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بو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ل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ديكم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خد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تق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فحط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هو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أل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ط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ف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ا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ح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في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وا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و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دل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غ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غ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                                       </w:t>
      </w:r>
      <w:r>
        <w:rPr>
          <w:sz w:val="40"/>
          <w:sz w:val="40"/>
          <w:szCs w:val="40"/>
          <w:rtl w:val="true"/>
        </w:rPr>
        <w:t>ولي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ت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لي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عات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                                     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تا</w:t>
      </w:r>
    </w:p>
    <w:p>
      <w:pPr>
        <w:pStyle w:val="Normal"/>
        <w:spacing w:before="0" w:after="200"/>
        <w:jc w:val="left"/>
        <w:rPr/>
      </w:pPr>
      <w:r>
        <w:rPr>
          <w:sz w:val="40"/>
          <w:sz w:val="40"/>
          <w:szCs w:val="40"/>
          <w:rtl w:val="true"/>
        </w:rPr>
        <w:t>ص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ذ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6" w:top="1668" w:footer="936" w:bottom="1668"/>
      <w:pgBorders w:display="allPages" w:offsetFrom="text">
        <w:top w:val="threeDEngrave" w:sz="48" w:space="3276" w:color="000000"/>
        <w:left w:val="threeDEngrave" w:sz="48" w:space="54" w:color="000000"/>
        <w:bottom w:val="threeDEmboss" w:sz="48" w:space="3276" w:color="000000"/>
        <w:right w:val="threeDEmboss" w:sz="48" w:space="5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color w:val="FFFFFF"/>
        <w:sz w:val="28"/>
        <w:szCs w:val="28"/>
        <w:lang w:val="en-US" w:eastAsia="en-US"/>
      </w:rPr>
    </w:pPr>
    <w:r>
      <w:rPr>
        <w:rFonts w:cs="Cambria" w:ascii="Cambria" w:hAnsi="Cambria"/>
        <w:color w:val="FFFFFF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40075</wp:posOffset>
              </wp:positionH>
              <wp:positionV relativeFrom="page">
                <wp:posOffset>10063480</wp:posOffset>
              </wp:positionV>
              <wp:extent cx="1282700" cy="3435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92.4pt;width:100.95pt;height:27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2:00Z</dcterms:created>
  <dc:creator>*</dc:creator>
  <dc:description/>
  <cp:keywords/>
  <dc:language>en-US</dc:language>
  <cp:lastModifiedBy>***</cp:lastModifiedBy>
  <dcterms:modified xsi:type="dcterms:W3CDTF">2010-01-26T09:52:00Z</dcterms:modified>
  <cp:revision>2</cp:revision>
  <dc:subject/>
  <dc:title/>
</cp:coreProperties>
</file>