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Cs/>
          <w:sz w:val="32"/>
          <w:szCs w:val="32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ا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ستن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طم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و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ب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ل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نت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ت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ر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ث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عت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عتص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اج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ه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حثا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آ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س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غذ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و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13360" cy="1784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ي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ز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وا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ظ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ر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ه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صو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ب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ك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13360" cy="17843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13360" cy="17843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Cs/>
          <w:sz w:val="32"/>
          <w:szCs w:val="32"/>
          <w:rtl w:val="true"/>
        </w:rPr>
        <w:t>: { </w:t>
      </w: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t>} [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13360" cy="178435"/>
            <wp:effectExtent l="0" t="0" r="0" b="0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13360" cy="178435"/>
            <wp:effectExtent l="0" t="0" r="0" b="0"/>
            <wp:docPr id="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>: { 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ك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ع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ص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اض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t>} [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ك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و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يتفك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ع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ستغف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فو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صي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غف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آ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بئ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زك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يك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أرف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ض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ضر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نا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ضر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ناق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كا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ص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خت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غف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ئ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و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م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ا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حفو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جنح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سأ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حو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برو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مدو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و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رأ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ل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ف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وذ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ف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ق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يسه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ذك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لسن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ه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و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طو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غ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لذ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غ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ه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ب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جز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زي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خ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/1/1432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/4/143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0:00Z</dcterms:created>
  <dc:creator>Alobeid</dc:creator>
  <dc:description/>
  <dc:language>en-US</dc:language>
  <cp:lastModifiedBy>sa</cp:lastModifiedBy>
  <dcterms:modified xsi:type="dcterms:W3CDTF">2013-03-14T13:50:00Z</dcterms:modified>
  <cp:revision>2</cp:revision>
  <dc:subject/>
  <dc:title/>
</cp:coreProperties>
</file>