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508000</wp:posOffset>
                </wp:positionV>
                <wp:extent cx="2447925" cy="443230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درة الأيام    22 / 4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15pt;margin-top:-40pt;width:192.7pt;height:3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درة الأيام    22 / 4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درة الأيام    22 / 4 / 1433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أَيُّهَا النَّاسُ اعبُدُوا رَبَّكُمُ الَّذِي خَلَقَكُم وَالَّذِينَ مِن قَبلِكُم لَعَلَّكُم تَتَّق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إِنَّ هَذَا الدِّينَ العَظِيمَ ، بِكِتَابِهِ الكَرِيمِ وَنَبِيِّهِ الرَّحِيمِ ، إِنَّهُ لأَكبَرُ مِنَّةٍ جَاءَت مِن عِندِ اللهِ لِتَزكِيَةِ النُّفُوسِ وَتَطهِيرِهَا ، وَتَنظِيمِ الحَيَاةِ وَتَرتِيبِهَا ، وَتَقوِيمِ سُلُوكِ البَشَرِ وَتَهذِيبِ أَخلاقِهِم ، لا يَأخُذُ بِهِ مُجتَمَعٌ إِلاَّ سَعِدَ وَصَلَحَ وَتَزَكَّى ، وَلا يُفَرِّطُ فِيهِ آخَرُ إِلاَّ شَقِيَ وَفَسَدَ وَتَدَسَّى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قَد مَنَّ اللهُ عَلَى المُؤمِنِينَ إِذْ بَعَثَ فِيهِم رَسُو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ِن أَنفُسِهِم يَتلُو عَلَيهِم آيَاتِهِ وَيُزَكِّيهِم وَيُعَلِّمُهُمُ الكِتَابَ وَالحِكمَةَ وَإِن كَانُوا مِن قَبلُ لَفِي ضَلالٍ مُبِين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لَقَد كَانَ العَرَبُ في جَاهِلِيَّةٍ جَهلاءَ وَضَلالٍ وَشَقَاءٍ ، فَجَاءَهُمُ اللهُ بِهَذَا الدِّينِ القَوِيمِ ، وَبَعَثَ فِيهِم نَبِيَّهُ سَيِّدَ المُرسَلِينَ ، فَأَخرَجَهُم مِنَ الظُّلُمَاتِ إِلى النُّورِ وَهَدَاهُمُ الصِّرَاطَ المُستَقِيمَ ، وَأَلَّفَ بَينَ قُلُوبِهِم وَأَصلَحَ ذَاتَ بَينِهِم ، فَعَاشُوا مَعَ قِلَّةِ مَا في أَيدِيهِم مِنَ الدُّنيَا حَيَاةً إِيمَانِيَّةً كَرِيمَةً ، وَتَمَتَّعُوا عَلَى فَقرِهِم بِعِيشَةٍ هَنِيَّةٍ رَضِيَّةٍ ، تَحُفُّهَا السَّعَادَةُ وَيُحِيطُ بها السُّرُورُ ، وَتُرَفرِفُ عَلَيهَا الهَنَاءَةُ وَيَلُفُّهَا الحُبُورُ ، وَمَا زَالُوا بِقُوَّةِ إِيمَانِهِم هُم قَادَةَ العَالَمِ وَسَادَتَهُ ، هَمُّهُم اللهُ وَالدَّارُ الآخِرَةُ ، وَرَائِدُهُمُ اتِّبَاعُ الحَقِّ وَإِظهَارُ الدِّينِ الحَقِّ ، حَتى بَلَغُوا هَذَا العَصرَ الَّذِي كَثُرَت فِيهِ الأَموَالُ وَتَوسَّعَتِ الأَرزَاقُ ، فَجَعَلَ الشَّقَاءُ فِيهِم يَزدَادُ يَومًا بَعدَ آخَرَ ، وَجَعَلَت حَيَاتُهُم تَزِيدُ تَعقُّدًا وَتَنَغُّصًا ، وَمَا ذَاكَ إِلاَّ لأَنَّهُمُ انجَرَفُوا مَعَ العَالَمَ في تَرقِيعِ الدُّنيَا بِتَمزِيقِ الدِّينِ ، وَاعتَنَوا بِالأَجسَادِ على حَسَابِ الأَروَاحِ ، وَعَمَرُوا الظَّوَاهِرَ بِإِفسَادِ البَوَاطِنِ ، وَعَادُوا لا يَهتَمُّونَ بِالقُلُوبِ ، وَلا يَشتَغِلُونَ بِتَقوِيَةِ العِلاقَةِ بِرَبِّ القُلُوب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عِبَادَ اللهِ ، إِنَّ ممَّا جَاءَ بِهِ الإِسلامُ لإِصلاحِ القُلُوبِ وَتَزكِيَةِ النُّفُوسِ ، وَرَبطِ النَّاسِ بَعضِهِم بِبَعضٍ في عِلاقَاتٍ مُحكَمَةٍ وَلِقَاءَاتٍ مُنتَظِمَةٍ ،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ُيُوتِ اللهِ ، تِلكَ الفَرِيضَةُ الجَلِيلَةُ ، الَّتي مِن أَجلِهَا عُمِرَتِ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ُ وَأُمِرَ بِرَفعِهَا ، وَنُدِبَ إِلى تَنظِيفِهَا وَتَطيِيبِهَا ، وَإِلَيهَا دُعِيَ الرِّجَالُ في الغُدُوِّ وَالآصَالِ لإِقَامَةِ ذِكرِ اللهِ ، وَنُهُوا أَن تُلهِيَهُم عَن ذَلِكَ المَربَحِ الأُخرَوِيِّ العَظِيمِ تِجَارَةٌ دُنيَوِيَّةٌ قَلِيلَةٌ ، أَو يَشتَغِلُوا عَنهُ بِبَيعٍ أَو يَعكُفُوا عَلَى مَتَاعٍ حَقِير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كَمَا رُبِطَ المُسلِمُونَ بِبَعضِهِم في الصَّلَوَاتِ الخَمسِ ، فَإِنَّ ثَمَّةَ صَلاةً أُخرَى فُرِضَت عَلَيهِم كُلَّ أُسبُوعٍ ، لِتَكُونَ لأَبدَانِهِمُ اجتِمَاعًا وَلِقُلُوبِهِم التِئَامًا ، وَأُمِرُوا بِإِتيَانِهَا وَالسَّعيِ إِلَيهَا في أَحسَنِ حَالٍ ، مِن جَمَالِ مَلبَسٍ وَنَظَافَةِ بَدَنٍ وَطَهَارَةٍ وَنَقَاءٍ ، إِنَّهَا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ذَلِكُمُ 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يُّ ال</w:t>
      </w:r>
      <w:r>
        <w:rPr>
          <w:b/>
          <w:b/>
          <w:bCs/>
          <w:rtl w:val="true"/>
        </w:rPr>
        <w:t>اج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المَحضِنُ التَّربَوِيُّ التَّعلِيمِيُّ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يَتَلَقَّون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تُلقَى عَلَيهِم أَحَادِيثُ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ت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في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ِ عَظِيمَتَينِ جَلِيلَتَينِ </w:t>
      </w:r>
      <w:r>
        <w:rPr>
          <w:b/>
          <w:b/>
          <w:bCs/>
          <w:rtl w:val="true"/>
        </w:rPr>
        <w:t>،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 صَلاةِ</w:t>
      </w:r>
      <w:r>
        <w:rPr>
          <w:b/>
          <w:b/>
          <w:bCs/>
          <w:rtl w:val="true"/>
        </w:rPr>
        <w:t xml:space="preserve"> الظ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لى </w:t>
      </w:r>
      <w:r>
        <w:rPr>
          <w:b/>
          <w:b/>
          <w:bCs/>
          <w:rtl w:val="true"/>
        </w:rPr>
        <w:t xml:space="preserve">تَينِكُمُ 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ِ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ا أَيُّهَا الَّذِينَ آمَنُوا إِذَا نُودِي لِلصَّلاةِ مِن يَومِ الجُمُعَةِ فَاسعَوا إِلى ذِكرِ اللهِ وَذَرُوا البَيعَ ذَلِكُم خَيرٌ لَكُم إِن كُنتُم تَعلَمُون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في التَّعبِيرِ بِالسَّعيِ إِلى ذِكرِ اللهِ دُونَ المَشيِ وَنَحوِهِ مِنَ الأَلفَاظِ ، حَثٌّ عَلَى المُسَارَعَةِ وَتَرغِيبٌ في المُسَابَقَةِ ، وَحَضٌّ عَلَى التَّنَافُسِ بَينَ المُسلِمِينَ في التَّقَدُّمِ وَالتَّبكِيرِ ، وَهُوَ مَا دَلَّت عَلَيهِ الأَدِلَّةُ الأُخرَى وَرَغَّبَت فِيهِ وَمَدَحَت أَهلَهُ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ثم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قَالَ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 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ة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ج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ط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 ،</w:t>
      </w:r>
      <w:r>
        <w:rPr>
          <w:b/>
          <w:b/>
          <w:bCs/>
          <w:rtl w:val="true"/>
        </w:rPr>
        <w:t xml:space="preserve"> ث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ث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قَالَ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 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ة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غ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أَصحَابُ السُّنَنِ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َقَد تَشَرَّبَ المُسلِمُونَ عَلَى مَرِّ عُصُورِهِم هَذِهِ الفَضَائِلَ وَاحتَسَبُوهَا ، فَكَانُوا يَحسِبُونَ لِهَذَا اليَومِ حِسَابًا ، فَلا يَنشَغِلُونَ فِيهِ بِغَيرِ ذِكرٍ وَصَلاةٍ وَدُعَاءٍ وَرَجَاءٍ ، حَتى جَاءَ عَصرُنَا هَذَا ، وَخَلَفَت فِيهِ خُلُوفٌ كَأَنَّمَا طَالَ عَلَيهَا الأَمَدُ ، فَقَسَت القُلُوبُ وَزُهِدَ في الأُجُورِ ، وَعَادَت هَذِهِ الفَرِيضَةُ الجَلِيلَةُ تَشهَدُ تَبَاطُؤًا مِن كَثِيرٍ مِنَ المُسلِمِينَ وَتَكَاسُلاً ، فَخَلَتِ الصُّفُوفُ مِنَ المُصَلِّينَ حَتى قُربِ إِقَامَةِ الصَّلاةِ ، بَل وَوُجِدَ مَن يَترُكُونَهَا أَو لا يَحضُرُونَ إِلاَّ في التَّشَهُّدِ الأَخِيرِ مِن رَكعَتَيهَا ، فَيَحرِمُونَ أَنفُسَهُم مِنَ الاستِمَاعِ إِلى الذِّكرِ في الخُطبَتَين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كَأَنَّهُم لم يَسمَعُوا إِلى مَا صَحَّ عَنهُ ـ عَلَيهِ الصَّلاةُ وَالسَّلامُ ـ عِندَ مُسلِمٍ وَغَيرِهِ حَيث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ثم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في الحَدِيثِ المُتَّفَقِ عَلَيهِ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ا الص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ؤُ</w:t>
      </w:r>
      <w:r>
        <w:rPr>
          <w:b/>
          <w:b/>
          <w:bCs/>
          <w:rtl w:val="true"/>
        </w:rPr>
        <w:t>و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ذ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قَالَ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الأَلبَانيّ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َسَنٌ لِغَير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لا فَاتَّقُوا اللهَ يَا مَنِ اعتَدتُمُ التَّأخُّرَ ، وَحَذَارِ مِنَ التَّهَاوُنِ وَالتَّبَاطُؤِ فَتُفَوِّتُوا الأَجرَ وَتَحرِمُوا أَنفُسَكُمُ الخَيرَ 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فَإِنَّهُ لا يَزَالُ قَومٌ يَتَأَخَّرُونَ حَتى يُؤَخِّرَهُمُ الله</w:t>
      </w:r>
      <w:r>
        <w:rPr>
          <w:b/>
          <w:b/>
          <w:bCs/>
          <w:rtl w:val="true"/>
        </w:rPr>
        <w:t xml:space="preserve"> فَإِنَّهُ لا يَزَالُ قَومٌ يَتَأَخَّرُونَ حَتى يُؤَخِّرَهُمُ اللهُ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لَّهُمَّ أَعِنَّا عَلَى ذِكرِكَ وَشُكرِكَ وَحُسنِ عِبَادَتِكَ ، اللَّهُمَّ حَبِّبْ إِلَينَا الإِيمَانَ وَزَيِّنْهُ في قُلُوبِنَا ، وَكَرِّهْ إِلَينَا الكُفرَ وَالفُسُوقَ وَالعِصيَانَ ، وَاجعَلْنَا مِنَ الرَّاشِدِينَ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 بَعدُ ، فَاتَّقُوا اللهَ ـ تَعَالى ـ وَأَطِيعُوهُ وَلا تَعصُوهُ ، وَاشكُرُوهُ وَلا تَكفُرُوهُ ، وَاعلَمُوا أ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ُمُعَة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بُوعِيٌّ عَظِيمٌ ، وَعِيدٌ إِسلامِيٌّ كَرِي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يَتَكَرَّرُ عَلَيكُم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تَتَكَرَّرُ عَلَيكُم بِهِ نِعمَةُ رَبِّكُم ، فَاعرِفُوا لِهَذَا اليَومِ قَدرَهُ ، وَاحفَظُوا لَهُ مَكَانَتَهُ ، وَاحمَدُوا اللهَ إِذْ هَدَى هَذِهِ الأُمَّةَ إِلَيهِ ثم جَعَلَكُم مِنهَا ، في حِينِ أَضَلَّ عَنهُ مَن كَانَ قَبلَكُم ، فَفِي الصَّحِيحَينِ أَنّ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 ـ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خ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ِنَّهَا لَنِعمَةٌ عَظِيمَةٌ عَلَى المُسلِمِ أَن جَعَلَ اللهُ لَهُ هَذِهِ المُنَاسَبَةَ الكَرِيمَةَ ، تُعِيدُهُ مِن خِضَمِّ الحَيَاةِ المُتَلاطِمِ بِأَنوَاعِ الفِتَنِ وَالمِحَنِ ، وَتُخرِجُهُ مِن بَحرِهَا الهَائِجِ بِأَشكَالِ المُلهِيَاتِ وَالمُشغِلاتِ ، لِتُؤوِيهِ إِلى رَبِّهِ في بَيتٍ مِن بُيُوتِهِ ، مُتَجَمِّلاً مُتَطَهِّرًا مُتَطَيِّبًا ، حَاضِرًا قَلبُهُ طَيِّبَةً نَفسُهُ ، فَيُغفَرَ ذَنبُهُ وَتُكَفَّرَ سَيِّئَاتُهُ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اجتَهِدُوا ـ رَحِمَكُمُ اللهُ ـ في نَيلِ هَذِهِ الأُجُورِ ، وَلا تَحرِمُوا أَنفُسَكُم فَضلَ رَبِّكُم ، فَإِنَّ مَا عِندَهُ خَيرٌ لَكُم وَأَبقَ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إِذَا قُضِيَتِ الصَّلاةُ فَانتَشِرُوا في الأَرضِ وَابتَغُوا مِن فَضلِ اللهِ وَاذكُرُوا اللهَ كَثِيرًا لَعَلَّكُم تُفلِح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43:00Z</dcterms:created>
  <dc:creator>vista</dc:creator>
  <dc:description/>
  <cp:keywords/>
  <dc:language>en-US</dc:language>
  <cp:lastModifiedBy>sa</cp:lastModifiedBy>
  <dcterms:modified xsi:type="dcterms:W3CDTF">2012-03-16T15:22:00Z</dcterms:modified>
  <cp:revision>6</cp:revision>
  <dc:subject/>
  <dc:title/>
</cp:coreProperties>
</file>