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88265" distR="114935" simplePos="0" locked="0" layoutInCell="0" allowOverlap="1" relativeHeight="2">
                <wp:simplePos x="0" y="0"/>
                <wp:positionH relativeFrom="column">
                  <wp:posOffset>3735070</wp:posOffset>
                </wp:positionH>
                <wp:positionV relativeFrom="paragraph">
                  <wp:posOffset>-440055</wp:posOffset>
                </wp:positionV>
                <wp:extent cx="2357755" cy="35052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64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 صلاح القلوب تعلقها بعلام الغيوب   16 / 4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1pt;margin-top:-34.65pt;width:185.6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 xml:space="preserve"> صلاح القلوب تعلقها بعلام الغيوب   16 / 4 / 14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صلاح القلوب تعلقها بعلام الغيوب   16 / 4 / 1433&#10;عبدالله بن محمد البصري" style="font-family:&quot;Traditional Arab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س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بُوط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ل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َع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َع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ن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رَاد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فر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شَؤ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س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غ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ح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س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س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لُ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ِح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لُ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ح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يَقَّظ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َو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فَل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ُ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أت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نك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جتَنِ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ظ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ام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وَاهِي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بغِ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عط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ن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وَ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ع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رَ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و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فئِ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ح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ب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غ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ع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ضَ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زَ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يَ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فَاصَ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فَاصَ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ك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وَا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ك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أخُ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مَسّ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نج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ِح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لُ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سِ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ِض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س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رَ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حَص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و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و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شرِب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كِ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كت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د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كَ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كِ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كت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ض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ُر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م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و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بَاد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كُو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خّ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رُو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ك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ك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شر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ف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قص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خلا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ا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هَ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ُضُو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َجُّ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َ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خلِي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خَبُّ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ذَبذ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خ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ن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يِيز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هَاي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لا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س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و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ش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لِّ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وَجِّه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ذِك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مَئِن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نِ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َه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ر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هِد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َ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ِلَّ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وَجِّه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ح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ع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َصحَا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غ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نَئِ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ا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ف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ِي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ب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ص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مَأنِي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ح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لُّق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دَ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ل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زَ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ذﻻ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و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َتُّ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َفَ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قَط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الِ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ل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ق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ل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ظ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نَا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لّ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لِق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دِي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ج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ع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عَنى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ﻻ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صّ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مَنى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زَ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ش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د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َلِ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ص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ْ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ثَبِّ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دَام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ع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ض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ئ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مت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يت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م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ُسُ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زَّرتُمُ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رَضت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كَفِّر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ا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ُدخِل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ه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حفَظ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فَظْ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حفَظ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َاه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أ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ع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تَع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َم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َم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ُرّ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ُرّ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فِع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ق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فّ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حُ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م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غِ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م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أَمّ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اس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زُّع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لِّ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ُو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جَال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ِل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ﻻ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ك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ل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د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ش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ضَ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مّ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ثَقَّ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ُدَب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ف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ذَبذَ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ور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مّ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ال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لُ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و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لِّ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تَغِ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َن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ضَم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م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ﻻ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ل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ه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ُه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نص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ج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خَارِ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َادِ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زه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ﻻ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ر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لِّ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افِظ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ام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َّ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رُوء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سَانِي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ج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ت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أ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رَك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ف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فِ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لِّ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س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تَفِت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خلُو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ئِف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ج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أ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ستَجِي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ص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جَاه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هدِي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مِئَ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لَّ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نصُ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ُ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تَجِ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ص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ق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هدِي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ُ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مَئِ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مَئِ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ُ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ي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ت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ك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ز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ل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َاس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ق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ضَّع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هَو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ِل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سكَ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ا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تَائِ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م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عَلّ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بُ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زق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ه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ال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ِين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ِره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ك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هَو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ه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َاع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ار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َاه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ي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ه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ق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َاس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طِئ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ر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َع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ره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مِيص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ط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خِ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َك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َقَ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ُو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ب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ن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ع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س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بَر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م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رَاس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رَاس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أذ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ذ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فّ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بُعِث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جُع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ِ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مح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جُع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غ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تَم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ِبَا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رُّ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سِي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حَاج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تَم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ف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ِ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د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يَا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ا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ذ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دمَغ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هِ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لِص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دَايَ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ق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نِي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سُك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حيَا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مَ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ِّ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سَ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أَ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زُ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رِف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حَب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ُن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عَلّ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ائ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َدِّق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رَاه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كِّ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مُتَعَلّ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د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يَّنَ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زَخَرَف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س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ُ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ُ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هو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َتَنَت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هَت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غَلَت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َذ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جَام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حَ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بَاب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لاك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ُورُ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وَا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َا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ِم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د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ُ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خِ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د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و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حُ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ُتَعَلّ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ي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ُو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َّ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يّ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ط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اه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ه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اط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ِيك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ب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س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سِ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د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ِ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ط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ن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ر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ع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عَلّ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ل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و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بَا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ح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تَخَطّ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ف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سَاقَط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ُق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ِص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سُّ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ُتَعَلّ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َك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َك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ض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ح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د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ُو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غ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بَلَّغ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رع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مَث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صَو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ئِ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َا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ن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َك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ُو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ش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خ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لُ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شر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س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مَئِ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ط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م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ذ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طَاؤ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ع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مّ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سأ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ز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ظَ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م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ظَّ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قَّ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َب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زِغ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ئ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يت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هّ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7:00Z</dcterms:created>
  <dc:creator>nasser</dc:creator>
  <dc:description/>
  <cp:keywords/>
  <dc:language>en-US</dc:language>
  <cp:lastModifiedBy>sa</cp:lastModifiedBy>
  <dcterms:modified xsi:type="dcterms:W3CDTF">2012-03-08T22:57:00Z</dcterms:modified>
  <cp:revision>12</cp:revision>
  <dc:subject/>
  <dc:title/>
</cp:coreProperties>
</file>