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تَّعْذِيب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ُلُوك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ْسَانِيٌّ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9/4/1433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ّ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ل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وّ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وِي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ف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فِ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ث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تُ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ّ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َائِع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عْب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تُهَذ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َائِ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ن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َوَا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بُود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خَلِّ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جْرَام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الَ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يّ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عْتِص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ِتَا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َسُّ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زَّ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ِيش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نْ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ش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ائِك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خْل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ج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س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ف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سَبّ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مْ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قَدّ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كْرَم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كَلّ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َه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وً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خْلَا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صْلَ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ِك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ائِك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و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ثِي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ائِك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ُو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ُو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ظَلُو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َّار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ُور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ُو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فْج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يام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فَرَ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عب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ث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جَر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ُل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َه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َذِّب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دَ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ض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ِي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ْآنِي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و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ذِي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لطّ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حَيَ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فْ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ع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ب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َوَار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يَو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ار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ُلُو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َ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رّ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و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َر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نْتَق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س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ش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حَاي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ا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جْهَا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ِل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رَ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ِ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ب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ئِن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بَكْوُ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َاصَ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ُو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ُو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انُ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د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غَيّ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بَا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ض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َّدَ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وِيل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ذ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ح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ُ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سَان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د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دَاع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َن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ِر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ال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ط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لِّ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رَاسَات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يغ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رَاب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َص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وَايَات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نْشِئ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ح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ا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وَسَائ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ن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ْر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َ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تَخُد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زَيِّ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ر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يْف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ذِي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ذ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ُن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ْذ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و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ِ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رَاس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نْش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كَادِيمِيّ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َاهِ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كْت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رَاس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كُتُب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ه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َ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ر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خ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الِ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قُو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ْرَان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ِ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َّي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ومُو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بّ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ء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حْي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ّ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رِف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دُخ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نُق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ض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خْتَلِ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تَعَاقِب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ُونَا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ُومَا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ارِس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هِنْ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ي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ئ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د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ذِي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َذِّب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صَ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َذَّ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سُ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حُوت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َاو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د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ك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َّل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ر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خ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عَذ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ح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خ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ِي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ي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ُون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كَا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ك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تِقَا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هِلِي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ائِي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مْرَان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فَنّ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حَاي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ف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تُ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لْأ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ط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ْ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ْ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ُقَطِّع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ْ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ْ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ِهِ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سْلَ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َاق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ُوك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ض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ق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ص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د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ُقُو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َد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َّش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تِق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صَا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ُل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جْتَمَ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ُو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َ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ق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ضَح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صَا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اوز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مْز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عَّ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مْث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َا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َب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اق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قِب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َر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صَّاب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ق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جْر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جَاوَز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غ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ف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بْ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شَف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تِقَ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ف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ل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ج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ْقِت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َار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ف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شَف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ْزُو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لَذُّ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عْذِي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ُو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فْقِ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َاب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ظْهِ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ت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س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ق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تَا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ُو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شَف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تِقَا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ض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ُك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ف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جُ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ي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ذِي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ْ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ُلّ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د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دًا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لُو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ِ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ج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ط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لُو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َ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فَّار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تِقَه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عَذّ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وَعّ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ذَا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-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و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ُو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ذِيب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خّ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نْسَا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َض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ر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َّب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ت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َاح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ر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ذِيب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و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ِانْتِف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ر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ذِيب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َاح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عِ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ح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ْس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تْل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بَح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ْس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بْح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لّ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َا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لِّط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ُعْ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حَاي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ط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و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َف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ت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حَّح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بَّا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ْرِ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وْ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هَيّ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م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ع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َّاس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َ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َر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ف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د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رُ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ث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َّاس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ِهِ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ض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ص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بْد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و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قْ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ش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ذِي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َ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عْمَا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ِي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عْمَا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دِيد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ذِي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دّ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عَار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ن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خ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ْ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ل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ْبِ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ُوسْ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رْ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ط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ِف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بْخ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ل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ف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ق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َامَهَا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َعَت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و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ط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نَاش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ر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ُو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يُو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ب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و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ج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ِي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ل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غَانِسْت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ز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ف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ه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بَح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ب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جَاج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ذ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اغْتِصَا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دِّث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ض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صِرَ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نْشِئ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َحّ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ِل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كْب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لِ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ص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نْهِيَار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ّ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ذِي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ضَحَايَاهُمْ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ق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مِ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ك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نْق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َص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َوِّ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حَا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غْتِص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رَا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شْوِي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جْس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ي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آق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خْر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نَاج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و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حَاي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ت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ُوف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ث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هَدُو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َالِع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ْ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ب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َا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ش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ح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دُّو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ظْ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ظْ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تَق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دَ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شَك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ج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ث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جْن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تَم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قْ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ت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ات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شَر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ايِي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غْتَص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ذْب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سَمّ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َارَ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غَطّ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ش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ش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تَ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تعذيب</w:t>
      </w:r>
      <w:r>
        <w:rPr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سلو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إنساني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9/4/1433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عل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و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ف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ث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ته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ائ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ق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و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و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خل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جر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سَلْ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َالَم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بي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أو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عتص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ت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ز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ِيش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نْ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حْش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4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ئ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ج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ت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ْس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سْف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ِ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سَبّ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مْ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ُقَدّ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م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ك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خلا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ثي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حَم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ُو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ُو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ظَلُو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َّار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إبراه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َئُو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ُور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ُو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فْج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امَه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يام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فَرَه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عبس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هل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ذ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دع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ط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حي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ع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وا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يو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ار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ر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ت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ش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نت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ذ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ش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حا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جه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ئ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اص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ن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و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د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ده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و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ح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س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دا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ر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ال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راس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ي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را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وايات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شئ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اح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خ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ي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ل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ثا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و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اس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ش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كاديم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اه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راس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تب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ه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ِ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رائ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ال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ق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را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َّي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ُومُو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ذَبّ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نَاء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سْتَحْي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سَاء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ّ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ه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ل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رِف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دُخ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ُ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ض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تل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عاقب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يون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و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ار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ن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ي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ذ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ِ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ص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َ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صاو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د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ك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ط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خ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ح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ك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تقام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هل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ائ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فن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حاي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ث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ر</w:t>
      </w:r>
      <w:r>
        <w:rPr>
          <w:sz w:val="48"/>
          <w:sz w:val="48"/>
          <w:szCs w:val="48"/>
          <w:rtl w:val="true"/>
          <w:lang w:bidi="ar-SA"/>
        </w:rPr>
        <w:t>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ق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ساده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ويه</w:t>
      </w:r>
      <w:r>
        <w:rPr>
          <w:sz w:val="48"/>
          <w:sz w:val="48"/>
          <w:szCs w:val="48"/>
          <w:rtl w:val="true"/>
          <w:lang w:bidi="ar-SA"/>
        </w:rPr>
        <w:t>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يفع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وت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"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Cs w:val="48"/>
          <w:rtl w:val="true"/>
          <w:lang w:bidi="ar-SA"/>
        </w:rPr>
        <w:t xml:space="preserve">" </w:t>
      </w:r>
      <w:r>
        <w:rPr>
          <w:sz w:val="48"/>
          <w:sz w:val="48"/>
          <w:szCs w:val="48"/>
          <w:rtl w:val="true"/>
          <w:lang w:bidi="ar-SA"/>
        </w:rPr>
        <w:t>انه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ف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ط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ن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ت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ن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ف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ثل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ت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أ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ذا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طراف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أقطع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ب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اره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ط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ب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ضوا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لا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وك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ق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ع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ص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قو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ر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ش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تق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ص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جتم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ث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لحيوا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ب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ضح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ص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او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م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مث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قَب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اق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وقِب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َر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صَّابِر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جر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جاوز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غ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ش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ت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ِّ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ِّئ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ف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ل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ج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َالِ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ُّور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0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ت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ي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ش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زو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لذ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عذي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فق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ظه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ت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س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ت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ش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تق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ض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ذيب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غْ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ُ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ْد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ث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ت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دً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ذ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ك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ط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مْلُو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َ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فَّار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تِقَه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المع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وع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ذ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ذّ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خ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رَضً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ت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اح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ذ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نتف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اح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ت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ح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َل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حْس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ت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بَح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حْس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َّبْح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حم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لط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.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ص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3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حاي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ط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عَف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ت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ح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ث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ش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قت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طال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ه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جل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خالقهم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س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او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كت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َم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ق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ْرِ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س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ع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س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حم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لد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هي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م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يّ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رض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شار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ق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ّ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ت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ف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ت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ه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لة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ر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ث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ض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ود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ثرة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ق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ذ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عما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عما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ذ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ن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ب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و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بخ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ف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لع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س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ناش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و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ج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غانس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ز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بح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جا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اغت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ر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نشئ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ل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ك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ال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ي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نهي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ضحايا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و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حا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غت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را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س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آق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خر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ن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و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حاي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ألو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هد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الع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ب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ح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ت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غت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sz w:val="48"/>
          <w:szCs w:val="48"/>
          <w:rtl w:val="true"/>
          <w:lang w:bidi="ar-SA"/>
        </w:rPr>
        <w:t xml:space="preserve">.. 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ج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س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ش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نية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عند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خ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م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ار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ط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ش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ائف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أ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ش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ت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م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ه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29:00Z</dcterms:created>
  <dc:creator>m</dc:creator>
  <dc:description/>
  <dc:language>en-US</dc:language>
  <cp:lastModifiedBy>sa</cp:lastModifiedBy>
  <dcterms:modified xsi:type="dcterms:W3CDTF">2012-03-01T18:29:00Z</dcterms:modified>
  <cp:revision>2</cp:revision>
  <dc:subject/>
  <dc:title>التعذيب</dc:title>
</cp:coreProperties>
</file>