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1280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-485775</wp:posOffset>
                </wp:positionV>
                <wp:extent cx="2428875" cy="40957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والله يحكم لا معقب لحكمه   9 / 4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pt;margin-top:-38.25pt;width:191.2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 والله يحكم لا معقب لحكمه   9 / 4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لله يحكم لا معقب لحكمه   9 / 4 / 1433&#10;عبدالله بن محمد البصري" style="font-family:&quot;Traditional Arab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طِي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رِ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تَعَرّ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ُط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ن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ِك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ق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ط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ر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م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درَا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ط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صُو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وّ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عَد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جُ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ط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ي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ُسُ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ص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َع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ق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صِ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ضي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س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ك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لُو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ط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ر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ز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تَمَع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ق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فظ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بق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ط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ج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د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ا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هِ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ج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بِّ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نك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طِبّ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ك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ل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ا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عص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ِك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َك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طِر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ج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رُ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ر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ش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ط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َعَا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أ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ز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آك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ب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صَرُّ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ش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د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ِك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َ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زَا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ع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ش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شِر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ن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ُ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تَس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َا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ه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وَدَاخ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ك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ط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ز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حك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ِ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وَت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َج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وَنَس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مَسّ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ل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خ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ع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ل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ف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ِ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يَس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س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ش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ف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ضع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ُهِك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ر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ص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ستَحِ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ُ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ي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سَر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َث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ق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َه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تَق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م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أ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خزُو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رِئ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ل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تَش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تَط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ط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طَع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تَوَ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رُ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شر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ب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و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ح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ت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لَ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ط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جُ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م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ص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َأ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َ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ب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ِم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حس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ت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ف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ُك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يَا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جِ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ع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ل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ش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َائ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ِ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جِه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ع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َهّ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َّق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رُؤ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ش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مَج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ِي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فَّ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زِيز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وَاه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ل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مَج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حش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ص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ف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ص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ئ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فَ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طَائ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ص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رجِ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قِّ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ِف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ق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ك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سُبح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َلُون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أَد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ل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قل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صَالِ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ؤُو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طِي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حمَ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ؤُول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ِي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أخُ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ظ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ي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هَاو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رِ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وِ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نظِ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و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خل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مَار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صلاح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غ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ر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ث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بِّئ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ُو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ن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بلُغ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د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م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و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ك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ه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ن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ج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ب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م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كَام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ل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بِ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ز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بِط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ن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ش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شَرت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ِي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ز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ذ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ر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د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ل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َّا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كَب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ل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ِ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ز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َا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ل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ّ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غل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ق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غ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ح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ِرَا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ِي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يَتَّجِ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وَاطِ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وَاهِ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ي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َمَسّ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ُطَبِّق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بّ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د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ج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دّ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لفَا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ب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ئ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تَاج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ش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ر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ت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ل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َبّ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ك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خُ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ت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ظل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ضُ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تَعُ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قر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ن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ل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7:00Z</dcterms:created>
  <dc:creator>nasser</dc:creator>
  <dc:description/>
  <cp:keywords/>
  <dc:language>en-US</dc:language>
  <cp:lastModifiedBy>sa</cp:lastModifiedBy>
  <dcterms:modified xsi:type="dcterms:W3CDTF">2012-03-01T18:27:00Z</dcterms:modified>
  <cp:revision>11</cp:revision>
  <dc:subject/>
  <dc:title/>
</cp:coreProperties>
</file>