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9/9/1429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ه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س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و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ل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فيك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ظ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ي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ك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أ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ث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لف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تر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ث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ك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ص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اي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ؤ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ه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ج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ج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أسح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ف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أ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ضو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ز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غ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رابها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</w:t>
      </w:r>
      <w:r>
        <w:rPr>
          <w:sz w:val="40"/>
          <w:sz w:val="40"/>
          <w:szCs w:val="40"/>
          <w:rtl w:val="true"/>
        </w:rPr>
        <w:t>ط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م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كت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تل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ق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ق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أل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يح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ت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ي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ا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ز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واج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و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دع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ي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نز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اب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ناد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و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ض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ع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أس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ف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ن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ه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ذا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رؤ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هي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ار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يا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اب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ا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ظ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عف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ؤل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اق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باؤ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ب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أل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ك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ط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ك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ي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ر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غوط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خط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ص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ش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م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ا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ضائ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مث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ي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س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ل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ل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نط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ل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ب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بي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تزخر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ف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غم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م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ص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ق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أ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ف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ائ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بر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ج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ح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جز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ز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و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ج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واج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ري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هض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د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ج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ؤل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بر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س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زكم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حز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خ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ؤ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كر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ن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ج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ش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ش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ا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ج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ظرة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</w:t>
      </w:r>
      <w:r>
        <w:rPr>
          <w:rFonts w:cs="Calibri"/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ن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طا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لم</w:t>
      </w:r>
      <w:r>
        <w:rPr>
          <w:rFonts w:cs="Calibri"/>
          <w:sz w:val="40"/>
          <w:sz w:val="40"/>
          <w:szCs w:val="40"/>
          <w:rtl w:val="true"/>
        </w:rPr>
        <w:t xml:space="preserve">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>الخطب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ل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ت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ش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ئ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ح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ب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أ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و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ص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ك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ض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وج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آ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ي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و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طر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ك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اب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ئ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ا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ا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Cs w:val="40"/>
          <w:rtl w:val="true"/>
        </w:rPr>
        <w:t>) 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ساب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يصة</w:t>
      </w:r>
      <w:r>
        <w:rPr>
          <w:rFonts w:cs="Calibri"/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ل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لها</w:t>
      </w:r>
      <w:r>
        <w:rPr>
          <w:rFonts w:cs="Calibri"/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ي</w:t>
      </w:r>
      <w:r>
        <w:rPr>
          <w:rFonts w:cs="Calibri"/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ف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م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ب</w:t>
      </w:r>
      <w:r>
        <w:rPr>
          <w:rFonts w:cs="Calibri"/>
          <w:sz w:val="40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فالم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حج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لف</w:t>
      </w:r>
      <w:r>
        <w:rPr>
          <w:rFonts w:cs="Calibri"/>
          <w:sz w:val="40"/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وتع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هة</w:t>
      </w:r>
      <w:r>
        <w:rPr>
          <w:rFonts w:cs="Calibri"/>
          <w:sz w:val="40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</w:rPr>
        <w:t>لي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ن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ت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ى</w:t>
      </w:r>
      <w:r>
        <w:rPr>
          <w:rFonts w:cs="Calibri"/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   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ذ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48" w:space="24" w:color="C0C0C0"/>
        <w:left w:val="thinThickLargeGap" w:sz="48" w:space="24" w:color="C0C0C0"/>
        <w:bottom w:val="thickThinLargeGap" w:sz="48" w:space="24" w:color="C0C0C0"/>
        <w:right w:val="thickThinLargeGap" w:sz="48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2:00Z</dcterms:created>
  <dc:creator>*</dc:creator>
  <dc:description/>
  <cp:keywords/>
  <dc:language>en-US</dc:language>
  <cp:lastModifiedBy>***</cp:lastModifiedBy>
  <cp:lastPrinted>2009-12-11T06:53:00Z</cp:lastPrinted>
  <dcterms:modified xsi:type="dcterms:W3CDTF">2010-01-26T09:52:00Z</dcterms:modified>
  <cp:revision>2</cp:revision>
  <dc:subject/>
  <dc:title/>
</cp:coreProperties>
</file>