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يا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سبو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حم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عاشِر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ؤمنين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زال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حرقة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صيرية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يث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ساد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زال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ناظر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َشْلاء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شلاَّلات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ماء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نْزِف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ض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ام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شاه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ق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قول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دْهش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قول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آهٍ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ه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راراتٍ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ُلُوب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َوعاتٍ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ضمي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ملك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ه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وقلةَ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ستقطار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موع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عاذة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ي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قُ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ؤمنٍ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ًّ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ِمَّة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عوذ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ٍ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لحجارة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ُزِعَتْ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حمة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رأف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إنسانيَّة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عوذ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لسنةٍ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داد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فت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ت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كف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سن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حاج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د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ستذكر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واجع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ستدرّ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جع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سن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حاجةٍ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صوِّ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جُّعات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ُصابين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هات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ْهُورين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َّات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كْلومِين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ذك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ثيرًا؛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سلمْ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هجْمَ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صيري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هُولاكية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نتجاوز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َّه؛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عدسات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علام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فتْن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صويرها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صورة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لغ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لف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لٍ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قال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يكو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حٍ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ضاء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زمتن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وداء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كاسب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جودة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خير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اصل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ا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ظلا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زمة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غُبْسِه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اهم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اسبُ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خفِّف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راحاتنِا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ستعل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شاؤُماتنِا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حي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ذوة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مل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ضيق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يش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ول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سحة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ملِ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ّ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رَّ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رعًا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قدِّ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رًّ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ضًا؛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ضاء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ير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خيري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غي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ثيرٍ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؛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أيّ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ُصابٍ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تَّهَ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ِرْضِه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ُرمَ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وجتُ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بّ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َلْق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فاحشة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مكث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ّ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َهرً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ملًا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مِّ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غمِّه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تظ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ب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اء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حي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لْسَمً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لْ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ِّ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: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تَحْسَبُوهُ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شَرًّ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بَلْ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خَيْرٌ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[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ور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</w:rPr>
        <w:t>11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]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مِ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ائق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مَّ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َّ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هاد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حُجَّة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َّ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َذْل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هِداي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إرشاد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نوح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آسيها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توجَّع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خسائرها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تناس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اسبه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رابحها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خوة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يمان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ّ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اس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طقتْ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اث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ريا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ضحتْ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َوْءَة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ِّظا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ُّصَير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نطقة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ظا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َمّ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آذا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ُهُورً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شعارا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اوم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عدو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ظام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ائ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تك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جازِ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قَتْل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وحْشِيَّ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ضع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شه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تكبْ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هاين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مسي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يقَّن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ُّعو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ُّنيَّ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قنُّع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ممانع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عاي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غَطِّ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ظا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صير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يانتَ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مايت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حدو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هاين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ه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ولان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ِه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حتلَّ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عم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لم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ُرْم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حجارةٍ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حدة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غ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رائ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يهودي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ا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راء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ن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ُّعو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ُّنِّيَّ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ِدق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تبَ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كاب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قيق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ُّصيريين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ُرمةً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دين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حم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إنسا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قعه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ص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ظامً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جب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فر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ستهدف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جد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زَّق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صاحف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ستهزأ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شعائر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َ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ظام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ُّصير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ريا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ح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َ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امي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خ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يميَّ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راني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يَش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ام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ب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قائده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حوالهم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هم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: "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ررُه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مَّ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رَ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فَّا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حارِبين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ِ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اس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ور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ريا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كماش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مدُّ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ِّيع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َ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شام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صوص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ك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نفق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كوم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لال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هرا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ليارا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نش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شيُّع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ا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وا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ويلة؛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ظ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حماي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ظا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صيري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فلةٍ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لَّ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لةٍ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ناك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تائج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غلغُل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شُّيع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ائل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َّ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ُصادر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قاف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ُنيَّة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قام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ُسينيَّا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ِركيَّ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انها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جنيس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عدا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ثير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عاج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ُرس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تغيي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ركيب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ُّكانيَّ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ام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قرؤُو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ِئتُ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آثا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نتائج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: "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ذي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َري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شاط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ِّيع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رية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ُهُو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ه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هبتْ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باء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نثورًا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تمل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ع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ور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نِّ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اجِعِ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ّ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شاط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فويّ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ادهم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ِ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اسِ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َّور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وريَّة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َّ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ياس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فويي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َوْراء؛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طالم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باك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علامُه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علا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لائه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حرين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غ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ضحاي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ذكرون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مَّ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خرس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لاف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ضحاي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وريين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اك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ّ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ع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ري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طِقِهِ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واصب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ذي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ُرم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دمائه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مواله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عراضهم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فضحتْ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اث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ري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ِّراع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يران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بنا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ز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لمّعتْ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ُورتُ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ثيرً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ا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ا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دِّعائ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ُقُوف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ُّعو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ظْلُومة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ِف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ظالِ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زَّا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ياست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ذِبه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أصبح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ا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تَمِلو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رو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و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م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ِزْب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تْ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علامُ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ور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ئيس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ملأ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وارع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حلات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رَّ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ورة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ري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ضًا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كوم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راق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ائفيَّ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تمت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شت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ِزْب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عث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راق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تلوَّ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لحرباء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ِزْ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عث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ري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ود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رورة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ِ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كاسِ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ور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ريا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جتِماع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وحُّده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اي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رتباط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ُلُو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Times New Roman" w:hAnsi="Times New Roman" w:cs="Traditional Arabic"/>
          <w:b/>
          <w:b/>
          <w:bCs/>
          <w:color w:val="008080"/>
          <w:sz w:val="36"/>
          <w:sz w:val="36"/>
          <w:szCs w:val="36"/>
          <w:rtl w:val="true"/>
        </w:rPr>
        <w:t>شكواهم</w:t>
      </w:r>
      <w:r>
        <w:rPr>
          <w:rFonts w:cs="Traditional Arabic" w:ascii="Times New Roman" w:hAnsi="Times New Roman"/>
          <w:b/>
          <w:bCs/>
          <w:color w:val="008080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"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سبن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ِعْ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كيل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Times New Roman" w:hAnsi="Times New Roman" w:cs="Traditional Arabic"/>
          <w:b/>
          <w:b/>
          <w:bCs/>
          <w:color w:val="008080"/>
          <w:sz w:val="36"/>
          <w:sz w:val="36"/>
          <w:szCs w:val="36"/>
          <w:rtl w:val="true"/>
        </w:rPr>
        <w:t>شعارهم</w:t>
      </w:r>
      <w:r>
        <w:rPr>
          <w:rFonts w:cs="Traditional Arabic" w:ascii="Times New Roman" w:hAnsi="Times New Roman"/>
          <w:b/>
          <w:bCs/>
          <w:color w:val="008080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لَنْ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يُصِيبَنَ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كَتَبَ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لَنَ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[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وبة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</w:rPr>
        <w:t>51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]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Times New Roman" w:hAnsi="Times New Roman" w:cs="Traditional Arabic"/>
          <w:b/>
          <w:b/>
          <w:bCs/>
          <w:color w:val="008080"/>
          <w:sz w:val="36"/>
          <w:sz w:val="36"/>
          <w:szCs w:val="36"/>
          <w:rtl w:val="true"/>
        </w:rPr>
        <w:t>رؤيتهم</w:t>
      </w:r>
      <w:r>
        <w:rPr>
          <w:rFonts w:cs="Traditional Arabic" w:ascii="Times New Roman" w:hAnsi="Times New Roman"/>
          <w:b/>
          <w:bCs/>
          <w:color w:val="008080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فَاقْضِ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أَنْتَ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قَاضٍ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إِنَّمَ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تَقْضِي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هَذِهِ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ْحَيَاةَ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دُّنْيَ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[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ه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</w:rPr>
        <w:t>72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]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Times New Roman" w:hAnsi="Times New Roman" w:cs="Traditional Arabic"/>
          <w:b/>
          <w:b/>
          <w:bCs/>
          <w:color w:val="008080"/>
          <w:sz w:val="36"/>
          <w:sz w:val="36"/>
          <w:szCs w:val="36"/>
          <w:rtl w:val="true"/>
        </w:rPr>
        <w:t>عزاؤهم</w:t>
      </w:r>
      <w:r>
        <w:rPr>
          <w:rFonts w:cs="Traditional Arabic" w:ascii="Times New Roman" w:hAnsi="Times New Roman"/>
          <w:b/>
          <w:bCs/>
          <w:color w:val="008080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ضَيْرَ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رَبِّنَ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مُنْقَلِبُون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[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عراء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</w:rPr>
        <w:t>50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]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Times New Roman" w:hAnsi="Times New Roman" w:cs="Traditional Arabic"/>
          <w:b/>
          <w:b/>
          <w:bCs/>
          <w:color w:val="008080"/>
          <w:sz w:val="36"/>
          <w:sz w:val="36"/>
          <w:szCs w:val="36"/>
          <w:rtl w:val="true"/>
        </w:rPr>
        <w:t>يقينهم</w:t>
      </w:r>
      <w:r>
        <w:rPr>
          <w:rFonts w:cs="Traditional Arabic" w:ascii="Times New Roman" w:hAnsi="Times New Roman"/>
          <w:b/>
          <w:bCs/>
          <w:color w:val="008080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وَكَانَ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حَقًّ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عَلَيْنَ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نَصْرُ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ْمُؤْمِنِين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[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وم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</w:rPr>
        <w:t>47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]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Times New Roman" w:hAnsi="Times New Roman" w:cs="Traditional Arabic"/>
          <w:b/>
          <w:b/>
          <w:bCs/>
          <w:color w:val="008080"/>
          <w:sz w:val="36"/>
          <w:sz w:val="36"/>
          <w:szCs w:val="36"/>
          <w:rtl w:val="true"/>
        </w:rPr>
        <w:t>سلواهم</w:t>
      </w:r>
      <w:r>
        <w:rPr>
          <w:rFonts w:cs="Traditional Arabic" w:ascii="Times New Roman" w:hAnsi="Times New Roman"/>
          <w:b/>
          <w:bCs/>
          <w:color w:val="008080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تَحْسَبَنَّ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غَافِلً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عَمَّ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يَعْمَلُ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ظَّالِمُون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[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</w:rPr>
        <w:t>42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]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صْبح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جِد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ذ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قَ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نْطِلاق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يا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ُرآ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قطعْ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ويُّها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بارا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كبي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هليل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ا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تافُها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شهاد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قوال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يميَّ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ب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يِّ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نوو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اديث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با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ناك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واص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ب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ُصابَر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رابط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ديث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سْموع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حاديثه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اوَم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شهاد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اب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فوعٌ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دتْ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و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ضحيَّا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نَّ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قرَؤُه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ُّراث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راه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ساء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امِخا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جلَّدْن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لَ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كَلْم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رفُض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لقَّيْ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َزاء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نائهن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طلُبْ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هان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سبة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ا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َفه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اريخ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ا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تْ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مز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ِزِّ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وْطِ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مكين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عل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َراه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ُفِ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يف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ول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ال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ليد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ضه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سْكَ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ْكِ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اروق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ض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ولا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ه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فتح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دس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ط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لاف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يَّة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ه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طلقتْ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ُيُوش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جاء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يا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لا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رَّجَتْ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أم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لاف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فُقهاء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ُدَباء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لا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تبق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سلاميَّ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ُويتها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ُنيَّ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قيدتها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يَّ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ُرُوبتها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ا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عراض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َّ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لاد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غيره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لدا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هو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عما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حل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ثنائيَّ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إذ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معت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ستغف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حسان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شك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ِ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اسِ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ور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ام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تصا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ِيَم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ثبا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دئ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إصرا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زال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صاب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اكم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غتْ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رائمه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ا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سقط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اوَمة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نم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وف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ا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ظا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يل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بعي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ب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ع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ُّور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بيّ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باتً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عِزّ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ظير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ل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يوم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غ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خاذُل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ري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بعيد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سان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لهم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حبً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مناي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زتن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ديننا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فع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ظل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اه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ا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مَّ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ا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س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ديق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م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غيظ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دا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َّمن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فاد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يي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باب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س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راد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ُّعوب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نّ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غيا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رص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اة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ام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عي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بناء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ر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طلقه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يمً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ال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ليد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مثّله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ا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بره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ُصابرته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رابطتهم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غان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داث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ام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كاس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َّة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علتْ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واح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وريي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ر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وح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حدة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سك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لايي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جساد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رغ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آس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جرح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غائر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غ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لَم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عو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ع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جديا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هر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اء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لاج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َّ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ة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شاع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اقة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اّ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س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ه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ضًا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اهَ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َ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يش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ُن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ري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ا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اوُ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ُخُوَّ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إيثار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أخرجتْ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حداث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ادن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جوليَّ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حَّ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رواحه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جل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سعاف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ريح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داوا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ريح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يصال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و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أحياء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حاصَرة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كاس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ورة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كاسِ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ِّياسيَّ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َّسع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داه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وم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ل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وت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رض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ق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غرب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عاطَف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ه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غيرهم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صبح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ضيته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دل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ُنْصِفي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قلاء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صبح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ظا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صير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لاق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خلِّ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انتقا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عل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يش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ُزل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قليميَّة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اوَم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إراد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عبيَّ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رضتْ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سها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رض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غيي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قف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غربيَّة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تْ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أمس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دً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أنظم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ائدة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أخيرًا</w:t>
      </w:r>
      <w:r>
        <w:rPr>
          <w:rFonts w:cs="Traditional Arabic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د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نعل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آس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م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ا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لمُها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ظ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رحها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دافعته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مة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صب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قوى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ّ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غْيي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ه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بير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كب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ج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أساة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سلَّط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رعو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صر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سامه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ء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ذاب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نّ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ُ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بروت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لوِّ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زهوه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درو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ور؛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وَنُرِيدُ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نَمُنَّ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سْتُضْعِفُو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وَنَجْعَلَهُمْ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أَئِمَّةً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وَنَجْعَلَهُمُ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ْوَارِثِين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[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صص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</w:rPr>
        <w:t>5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]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دي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بعي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ياس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طش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نكيل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كافأ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ظيمة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غيي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بيرًا،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أ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و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تضعفو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ِثو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؛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وَتَمَّتْ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كَلِمَتُ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رَبِّكَ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ْحُسْنَى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بَنِي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إِسْرَائِيلَ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صَبَرُو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وَدَمَّرْنَ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يَصْنَعُ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فِرْعَوْنُ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وَقَوْمُهُ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كَانُوا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يَعْرِشُونَ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[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عراف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</w:rPr>
        <w:t>137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]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و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لو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لموا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عزّ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سلمين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Style1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sz w:val="36"/>
          <w:sz w:val="36"/>
          <w:szCs w:val="36"/>
          <w:rtl w:val="true"/>
        </w:rPr>
        <w:t>ــــــــــــ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ي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سب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ّ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</w:p>
    <w:p>
      <w:pPr>
        <w:pStyle w:val="Style15"/>
        <w:jc w:val="left"/>
        <w:rPr>
          <w:rFonts w:cs="Traditional Arabic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raditional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شيخ</w:t>
        </w:r>
        <w:r>
          <w:rPr>
            <w:rStyle w:val="InternetLink"/>
            <w:rFonts w:eastAsia="Calibri" w:cs="Calibri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إبراهيم</w:t>
        </w:r>
        <w:r>
          <w:rPr>
            <w:rStyle w:val="InternetLink"/>
            <w:rFonts w:eastAsia="Calibri" w:cs="Calibri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بن</w:t>
        </w:r>
        <w:r>
          <w:rPr>
            <w:rStyle w:val="InternetLink"/>
            <w:rFonts w:eastAsia="Calibri" w:cs="Calibri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صالح</w:t>
        </w:r>
        <w:r>
          <w:rPr>
            <w:rStyle w:val="InternetLink"/>
            <w:rFonts w:eastAsia="Calibri" w:cs="Calibri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عجلان</w:t>
        </w:r>
      </w:hyperlink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لوك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ascii="Times New Roman" w:hAnsi="Times New Roman" w:cs="Traditional Arabic"/>
          <w:color w:val="003399"/>
        </w:rPr>
        <w:instrText xml:space="preserve"> HYPERLINK "http://www.alukah.net/Sharia/1067/38114/" \l "ixzz1nF3AjYIy"</w:instrText>
      </w:r>
      <w:r>
        <w:rPr>
          <w:rtl w:val="true"/>
          <w:rStyle w:val="InternetLink"/>
          <w:u w:val="single"/>
          <w:b/>
          <w:b/>
          <w:bCs/>
          <w:rFonts w:ascii="Times New Roman" w:hAnsi="Times New Roman" w:cs="Traditional Arabic"/>
          <w:color w:val="003399"/>
        </w:rPr>
        <w:fldChar w:fldCharType="separate"/>
      </w:r>
      <w:r>
        <w:rPr>
          <w:rStyle w:val="InternetLink"/>
          <w:rFonts w:cs="Traditional Arabic" w:ascii="Times New Roman" w:hAnsi="Times New Roman"/>
          <w:b/>
          <w:bCs/>
          <w:color w:val="003399"/>
          <w:u w:val="single"/>
        </w:rPr>
        <w:t>http://www.alukah.net/Sharia/</w:t>
      </w:r>
      <w:r>
        <w:rPr>
          <w:rtl w:val="true"/>
          <w:rStyle w:val="InternetLink"/>
          <w:u w:val="single"/>
          <w:b/>
          <w:b/>
          <w:bCs/>
          <w:rFonts w:ascii="Times New Roman" w:hAnsi="Times New Roman" w:cs="Traditional Arabic"/>
          <w:color w:val="003399"/>
        </w:rPr>
        <w:fldChar w:fldCharType="end"/>
      </w:r>
      <w:r>
        <w:rPr>
          <w:rStyle w:val="InternetLink"/>
          <w:rFonts w:cs="Traditional Arabic" w:ascii="Times New Roman" w:hAnsi="Times New Roman"/>
          <w:b/>
          <w:bCs/>
          <w:color w:val="003399"/>
          <w:u w:val="single"/>
        </w:rPr>
        <w:t>1067/38114</w:t>
      </w:r>
      <w:r>
        <w:rPr>
          <w:rStyle w:val="InternetLink"/>
          <w:rFonts w:cs="Traditional Arabic" w:ascii="Times New Roman" w:hAnsi="Times New Roman"/>
          <w:b/>
          <w:bCs/>
          <w:color w:val="003399"/>
          <w:u w:val="single"/>
        </w:rPr>
        <w:t>/#ixzz</w:t>
      </w:r>
      <w:r>
        <w:rPr>
          <w:rStyle w:val="InternetLink"/>
          <w:rFonts w:cs="Traditional Arabic" w:ascii="Times New Roman" w:hAnsi="Times New Roman"/>
          <w:b/>
          <w:bCs/>
          <w:color w:val="003399"/>
          <w:u w:val="single"/>
        </w:rPr>
        <w:t>1</w:t>
      </w:r>
      <w:r>
        <w:rPr>
          <w:rStyle w:val="InternetLink"/>
          <w:rFonts w:cs="Traditional Arabic" w:ascii="Times New Roman" w:hAnsi="Times New Roman"/>
          <w:b/>
          <w:bCs/>
          <w:color w:val="003399"/>
          <w:u w:val="single"/>
        </w:rPr>
        <w:t>nF</w:t>
      </w:r>
      <w:r>
        <w:rPr>
          <w:rStyle w:val="InternetLink"/>
          <w:rFonts w:cs="Traditional Arabic" w:ascii="Times New Roman" w:hAnsi="Times New Roman"/>
          <w:b/>
          <w:bCs/>
          <w:color w:val="003399"/>
          <w:u w:val="single"/>
        </w:rPr>
        <w:t>3</w:t>
      </w:r>
      <w:r>
        <w:rPr>
          <w:rStyle w:val="InternetLink"/>
          <w:rFonts w:cs="Traditional Arabic" w:ascii="Times New Roman" w:hAnsi="Times New Roman"/>
          <w:b/>
          <w:bCs/>
          <w:color w:val="003399"/>
          <w:u w:val="single"/>
        </w:rPr>
        <w:t>AjYIy</w:t>
      </w:r>
      <w:r>
        <w:rPr>
          <w:rFonts w:cs="Traditional Arabic"/>
          <w:rtl w:val="true"/>
        </w:rPr>
        <w:t xml:space="preserve"> </w:t>
      </w:r>
    </w:p>
    <w:sectPr>
      <w:type w:val="nextPage"/>
      <w:pgSz w:w="11906" w:h="16838"/>
      <w:pgMar w:left="993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kah.net/Authors/View/Sharia/64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03:00Z</dcterms:created>
  <dc:creator>AdminPC</dc:creator>
  <dc:description/>
  <dc:language>en-US</dc:language>
  <cp:lastModifiedBy>sa</cp:lastModifiedBy>
  <dcterms:modified xsi:type="dcterms:W3CDTF">2012-02-28T04:03:00Z</dcterms:modified>
  <cp:revision>2</cp:revision>
  <dc:subject/>
  <dc:title/>
</cp:coreProperties>
</file>