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-450850</wp:posOffset>
                </wp:positionV>
                <wp:extent cx="2272030" cy="361950"/>
                <wp:effectExtent l="5715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بين مواعظ القرآن وسياط السلطان    2 / 4 / 143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05pt;margin-top:-35.5pt;width:178.8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 بين مواعظ القرآن وسياط السلطان    2 / 4 / 1433</w:t>
                      </w:r>
                    </w:p>
                  </w:txbxContent>
                </v:textbox>
                <v:path textpathok="t"/>
                <v:textpath on="t" fitshape="t" string=" بين مواعظ القرآن وسياط السلطان    2 / 4 / 1433" style="font-family:&quot;Traditional Arab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ز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فَ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ص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جت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كِل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ِصَاد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مَاع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ظه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ِرَاف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ُوك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لُق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كر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قل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رتَك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ط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مَاق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تَمَ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عَد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َاوِ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حَر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د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ُز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ختَرِق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ل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ِم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ج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ان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نُو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ع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زَائ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قُو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د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د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َاق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بِ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صَ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طِ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ر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جَاو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ِ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ُ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َاء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فَيه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شَدّ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ا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قّ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ُو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ف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ن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س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س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ف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ق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يس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طَب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ع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رَب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ب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مَز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سَّس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ل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لَ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حفِي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ع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َرّ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حَر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رهَاب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ه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صِ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لِص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رَب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ت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ج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طَب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ع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وَا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ا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غ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ب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ُو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ش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ف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و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َاء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َد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خصِيّ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وَتَعج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ا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ُز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ء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لّ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طَب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رَب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ع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ل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ب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لُو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ج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َكّ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قَار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ك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ظَ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ار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ُ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ب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رَاش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ُه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ب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ق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ب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تَمَك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فسِ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ف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غَاف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ُب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كِ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زَ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خِ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َهل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قَش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ق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ستَنفَ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ه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أ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ارَت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او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ط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او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سَّس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ظَّ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ِم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ر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غ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صِ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ف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ا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غ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تُوح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دخ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َاط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ِ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ؤذ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ك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ِيئ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تَقَد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س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زَعز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قرَا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دِ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ُوخ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خ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وج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ل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در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ح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شبَا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َض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ح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م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لِي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نَاظَ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قَا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قن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رت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ّ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كث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َّا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َّاء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جَرِف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ضَّ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س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ذّ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دَ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ر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م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به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طَ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ق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خِل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ع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رِج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ض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شه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رد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سِك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د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َوّ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وَج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صَحّ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ِرَاف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ِع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زِي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َان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شرِيع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ن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نظ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لِي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زِيج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ج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ِيط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ز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طّ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اح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ج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َ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َم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هَاو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طَأ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طِئ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جَاو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عَمّ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م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ِي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جر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قُو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َّز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وّ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ل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رّ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ِظ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َ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وج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ئ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ث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رشَاد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خَل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طِئ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فِّ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َجَاوِ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خَل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َ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هَ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ربِي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ُص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ُت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حِر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جِر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اَّ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ِيظ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ف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اض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ُو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ِيظ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ح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ف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جَاو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ط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طِئ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ص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ص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و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َا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خ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ِل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كَار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َض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ش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ب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م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َّك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ُ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مِّ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ذ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مَ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ظ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جِي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تَّرغ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ره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ُكِّ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غِّ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و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هِّ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صنَ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ح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عِ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ك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ضب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مَل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ت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ُو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ب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دِ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ط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ت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زِي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رِي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ب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خُذ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ف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ن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َ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ض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ضِي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ك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ِيّ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ُ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ِير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سَّس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ُوم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َلُّ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و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ؤُو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مر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ق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قُّ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قصِ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ق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خ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ث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ّ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ز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ل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صَا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ِّ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ضَات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ؤُول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فِي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اوُ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خَائ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صَ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ج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اقتِ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كُ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خَائ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ص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ستَغف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َاد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َا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ّ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خ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خ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ي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دَل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د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اق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رّ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َدُّ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ِ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ُرّ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ئ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ل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َاهِي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خ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اد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خَدِ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نَظَّمَا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ِ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ع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ع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قُو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ِيئ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ا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تَحَرَّك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ذَاب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جَاز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َه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ط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ص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ر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د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َّا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ص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ن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ر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كُ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ر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سِنَ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س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لَم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ل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لَغ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لَغ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رَآ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ِلا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رُوج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رَم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تَ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رَم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ئ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رَّد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وَض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ض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ل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ُضِ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َض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ض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دَ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ر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عَف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ُ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فَ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د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لَغ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ِي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س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ر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ب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بُه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ر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ذن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ب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َاهِ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س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طِن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َف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ذك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ف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َوَان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نظ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زِ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ئ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عِ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جِيه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رّ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عِ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ك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م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ُو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سَانِي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ص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ستَيقِظ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تَبِ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َل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رتَد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خُ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ظ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نَس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رتَ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تَهزِئ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ح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فس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لاع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ُق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و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لاق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رَا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27:00Z</dcterms:created>
  <dc:creator>nasser</dc:creator>
  <dc:description/>
  <cp:keywords/>
  <dc:language>en-US</dc:language>
  <cp:lastModifiedBy>vista</cp:lastModifiedBy>
  <dcterms:modified xsi:type="dcterms:W3CDTF">2012-02-23T14:23:00Z</dcterms:modified>
  <cp:revision>15</cp:revision>
  <dc:subject/>
  <dc:title/>
</cp:coreProperties>
</file>