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صَيْرِيُّون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ارِيخ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قْطُ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دَم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خِيَانَةً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2/4/1433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دِي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بّ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ل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دْر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ِكْم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ظَّال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دْرِج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فِي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َك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ع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ُبُوبِي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ذْع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ُلُوهِي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ّ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ظِي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بّ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ْب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ْطَف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َب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لْ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ا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آ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جَ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ال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جَ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غْنَى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ضُّح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و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هَم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ك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ّ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فَس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ر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ن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قُو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راج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أْخُ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فَه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ّ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ْي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ع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َ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بْرِي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زْر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ُسُ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بِي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ْر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ف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كّ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اب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ع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َم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ت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لُو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نَغِّ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ش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ز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كِين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طُّمَأْنِين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فْق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نْس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ذَّت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ُبُودِي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ِيش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مَزَّق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َتَّت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لُو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هَك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ك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ُحُو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ثْقَلَت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ْز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ذُّنُوب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لَذَّا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َقّ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عَادَت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ْب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َعِي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سَا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لْب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زْدَوَج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فْس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ضْطَرِبَتَيْ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لْ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س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ُغْرَاف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ُغ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ْ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ايِن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ْت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بَا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زْدِو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خْص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رِّ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فِصَام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صِي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ل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ا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حْق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ُث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م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زْدِوَاجِيّ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دُثُّ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اطِنِيَّت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زَاد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ض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شَاهِد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مَع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َاب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طْف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ت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رَا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ْز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جْ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َئ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ّ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ُصَيْر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ص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ْ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د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ق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ز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طْع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رُو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َ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تّ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ل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ذ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ِيد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بَاد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لُوك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طِي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َاد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ِين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مَل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ظَاه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س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رْك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مَاي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ق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غِين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َد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ِيَانَة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ارِي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ر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ِي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قَّ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قَل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خَيّ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دَاء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ب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و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َو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ِّ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عَال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ِيَا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ذَاب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سْلِ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َرِّ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دَا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بْعِمِائ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قَل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ع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ضَال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ّ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هْدِي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م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اذِقِيَّةِ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خ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ـ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ب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بَارِح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دَا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ُونٍ</w:t>
      </w:r>
      <w:r>
        <w:rPr>
          <w:rFonts w:cs="Traditional Arabic"/>
          <w:sz w:val="48"/>
          <w:szCs w:val="48"/>
          <w:rtl w:val="true"/>
          <w:lang w:bidi="ar-SA"/>
        </w:rPr>
        <w:t>!!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بَرَز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َانَتُه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نْتِز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قْد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َمَل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ِي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ِئ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طَاكِيَ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صُون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هِق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لا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مِد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ِدّ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اصَ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هُر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ز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َرّ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أ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فِ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ؤُونَت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ْد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د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ر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فَلُّ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صْي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ْه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قِ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خ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طَاكِيَ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ْرُو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ع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َكَّ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ِم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بْرَاج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ص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َائ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وهِيمُونْ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ت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رْ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رُس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طَاكِ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قْد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حْتَلّ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ُج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ئَت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َا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طَاكِيَ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ِيَا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بَيْد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دْس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َو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تَ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ع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م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ِيَان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وّ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َان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ئِف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ِيف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ئ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تَر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يْمُورلَنْ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َيْرِيّ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َال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ُيُوش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َّا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ُلُ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س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ئَت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ز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تَ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شْهُو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وْلِ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يْمُورلَنْ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غْد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َايِ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شِّر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فُتُو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بِاَ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َرِّض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َيْر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س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يْمُورلْنَ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فْيِة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ف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ه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َب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بِي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ِير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َرِّ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لُو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بِيد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ر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ّ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ط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ت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ُو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يُو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ت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و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ؤ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ا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ت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ت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ذ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حَص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ط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ج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يْم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ه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شْق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هّ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ا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قَبْل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ك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ُح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لْطِم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َ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طْلُ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أْ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شُد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َاشِي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هَيِّج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تِق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يْ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عِم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ي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ايَا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َرِّ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ِي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دِثَة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ز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دَ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صَائ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م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ِث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يَذْك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َرِّ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ضَار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يل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يْمُ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دَث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رْوَت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دِ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نَاعَتُ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شْتَر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ق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ذِ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تِيق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يْمُو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ِفَا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ْن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ذْل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ق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َرِّ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يْمُ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لِي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يْمُ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ثْ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خَط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يُو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يْمُ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ُو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كَف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ب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يْم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ش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َاح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ُنُود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تَص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َاجِ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ي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ش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ا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ْر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بْع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جِّ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ُ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ق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َرِّخ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َيْر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ْك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ِهَا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حَيُّ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دَّ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تَارِيخ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حْك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َا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َاطِنِيّ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فْصِح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أَيْد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صَ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ِيّ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ارِي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ضَح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غَد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خِيَان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َقْطُ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دَّ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ُبَيِّ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خْز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غِ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حِقْ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َاطِنِ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قْرَأ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ارِيخَ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عْتَب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حْدَاثِهِ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حْذَ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دَاء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ْ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ْشِف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غُم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ام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زِي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رْبَتَ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نْصُر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دُوّ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ْفِي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مِيع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َر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َاطِنِيّ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جْمَع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جِيبٌ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َقُو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ْتَغْفِ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ْلَ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سْلِمُون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اك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ئ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ارِيخ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َد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صَيْرِيّ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ْمُسْلِ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قَدِيم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عَص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حَدِيث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بَعْ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قُو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َوْل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عُثْمَانِيّ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حْتِلَا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رَنْس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شَّام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ْضَم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صَيْرِيّ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يْ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يُون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فَع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رِيض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لْمُحْتَ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ْسِي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هَا</w:t>
      </w:r>
      <w:r>
        <w:rPr>
          <w:rFonts w:cs="Traditional Arabic"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جْهَ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ْسِ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ّ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مَلَا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َّلِيبِيّ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نْجَح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حُصُون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بْق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قِس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مَالِي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رْقِي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ورِيَ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يْ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لَا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صَيْرِيّ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ُعُو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خْلَاص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فَرَنْسَا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كَافَأَ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ْسِيّ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دَوْلَة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قِيم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شْرِينِيَّا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قَرْن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عِشْر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مِّيَ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َّوْلَ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عَلَوِيَّ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ام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َلَاث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نَ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ْتَص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سْلِم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سْتِعْمَار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ثْخَنُو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ْجِرَاح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ْخُرُوجِ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ْتَمَا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صَيْرِيّ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بْق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وْلَتُهُ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ك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سْتِعْمَ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غَرْبِ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فَاءَت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غَدْ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خِيَان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إِلْحَاق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َذ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ْمُسْلِم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سَلِّمَهُ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َّام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ُلَّ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حُسْبَانِهِمْ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هَيَّأ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سْتِعْمَار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سَّلَق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صَيْرِيّ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ُكْ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ورِ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بْ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لّ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زْب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َعْث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اشْتِرَاكِي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عَلْمَانِيّ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مَكَّ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اق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سْلِم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اخِ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ورِي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عَذَا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ارِج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غَدْ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خِدَا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بْ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ِ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ثَلَاث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نَة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آَ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ت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حَرْ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َهْلِيّ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ْن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شُدِّهَ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فِ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ْطِ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ي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سُنّ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ُبْن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كَتَائ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عْوَان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ة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دَخّ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جَيْش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ُور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صَيْرِي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يَسْحَق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ُن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ُبْن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فِ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ْطِ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قَتَ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َمْس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لْفً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عْد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شْهُر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آزَ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يَهُو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صَيْرِيِّي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ُخَيَّم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ل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زَّعْتَر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دَخَلَه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َكِّه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ْمَدَافِ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ُّ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ذَبَح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َطْف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شُّيُو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بَقَر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ُطُو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حَوَامِل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هَتَك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عْرَاض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حَرَائِر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كَان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َصِيلَة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َذْبَحَ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ِت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َافٍ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دُمِّر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خَيّ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أَكْمَلِه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دَخُّل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ْن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ْتِهَاك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سِيَادَتِه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ك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هِمَّة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َبْ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هْ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ُبْنَان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كَت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عَالَ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حُرّ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رَحّ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يَهُودُ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ظْهِ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دَاوَتَهُم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سَمّ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دُوَ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تَّصَدِّي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وَقْتَ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َعِي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يَهُود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ابِين</w:t>
      </w:r>
      <w:r>
        <w:rPr>
          <w:rFonts w:cs="Traditional Arabi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سْرَائ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جِد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بَبً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ْعُو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مَنْع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بَعْث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ُورِيّ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تَّوَغُّل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ُبْنَا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هَذ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ج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ُهَاجِم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تَدَخُّلُ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ِنْدَئِذ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كُون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َثَاب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قْد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سَاعَد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ِب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ن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ل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ُزْعِج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قُوَّا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ُّور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ثْنَاء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َتْ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هِي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قُوم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مُهِمَّةٍ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خْف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تَائِجُه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حَقَّة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ِالنِّسْبَة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نَا</w:t>
      </w:r>
      <w:r>
        <w:rPr>
          <w:rFonts w:cs="Traditional Arabic" w:ascii="Al-QuranAlKareem" w:hAnsi="Al-QuranAlKareem"/>
          <w:sz w:val="48"/>
          <w:szCs w:val="4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both"/>
        <w:rPr>
          <w:rFonts w:ascii="Al-QuranAlKareem" w:hAnsi="Al-QuranAlKareem"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مِمّ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َقَلَ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قاَدِمُون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رُوت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نَذَاك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َوْغَا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عْتَدَ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رَامَة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أَبْكَار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فَت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اتِ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َرَكُوهُ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عُدْ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هْلِهِن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َار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ا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وْ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لَدَتْهُنّ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ُمَّهَاتُهُنَّ</w:t>
      </w:r>
      <w:r>
        <w:rPr>
          <w:rFonts w:cs="Traditional Arabic" w:ascii="Al-QuranAlKareem" w:hAnsi="Al-QuranAlKareem"/>
          <w:sz w:val="48"/>
          <w:szCs w:val="48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َوَقْ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َلَب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حَا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ُو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ْنَان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َتْوَ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ُلَمَاء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ُبِيح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َهُمْ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كْل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ُثَث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مَوْت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َكَلُ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ْقِطَط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الْكِلَابَ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َأَطْعَمُوهَ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َهُمْ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ْبَ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َم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و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رِي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ّ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بَح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ج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مُ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م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اد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لْي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بَاد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ص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عَة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َ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ه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ئ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ي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ُو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وَارِع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ز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ج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فِيف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ت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ِفَي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يسْرِي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ط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بَح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َ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ش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بَح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اصِ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وصِ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دَرَّ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َبَّاب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طِ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هْرُب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ِيَا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كِّ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ك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بِي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َائ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مِ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ِئ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ْ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م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تَحَ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ُو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غْتَص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طْفَا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ت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ه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تُق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مْس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ْد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ل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مَذَاب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ث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َابِح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ِي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ِي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ر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كْبَتَ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د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ِيبَ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ذْل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هُ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َانِ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اد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سَا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بَا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تَقَل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ْذ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بَا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غْتَص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ؤ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بْلَيَات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رَخ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دَا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ُو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ب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ح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ُدَوّ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ق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ِد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ج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ِذْلا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ِد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ا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ِد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ِز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هَوَا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ُسْأَل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فّ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سَا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ْك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ل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ضْعَف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وَا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ْوَان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م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ذَ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لَم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طُ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ْحَم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كِي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م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ب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لْز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ُع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ُ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ص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ّ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ي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قَط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ب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ذُ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ئ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ذَ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ُ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ص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ِي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امِ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رَم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ود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جِ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ء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غِث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صْر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غِي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ص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َا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لِيك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ف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ت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ح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ذْب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ْح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غْتَص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فِ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فَظ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َ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ا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ُبَت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ا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فِيف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فَظْ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ئ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ج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ِّج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ْب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صُر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َّت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أْس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ض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وْكَ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كِّس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يَ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ِد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هَو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ص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د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يّ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ل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كْر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ِي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ِيد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نصيريون</w:t>
      </w:r>
      <w:r>
        <w:rPr>
          <w:b/>
          <w:bCs/>
          <w:sz w:val="48"/>
          <w:szCs w:val="48"/>
          <w:rtl w:val="true"/>
          <w:lang w:bidi="ar-SA"/>
        </w:rPr>
        <w:t xml:space="preserve">..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تاريخ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يقط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د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خيانة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b/>
          <w:b/>
          <w:bCs/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2/4/1433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ب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ك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ظ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درج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ض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ف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ع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بوب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ذ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لوه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ظي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ب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صطف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تب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ط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د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آ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وَجَ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ال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وَجَ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ئِ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غْنَى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ضُّحى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هم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فس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ر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ن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را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فه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شت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ع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بري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ز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س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بي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ْف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كّ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َاب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ع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ع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ز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غ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ش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ز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ك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طمأني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فق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س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بود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يش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ز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تت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ك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ح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ثقل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ز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ذنوب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لذ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عادت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لْبِه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فا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س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ل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زدوج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فس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ضطربت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غرا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غ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ا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ت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ب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زدو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خ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ر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فصا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صي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ل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الأحق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فث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ث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م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زدواجي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د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اطن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زَاد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ض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شاهد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مع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ا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طف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را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ز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ج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ث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بئ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صير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ت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ز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طع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و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تو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ت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ذ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يد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باد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وك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طي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اد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ك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ين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امل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ظ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س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رك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ما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غي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يانة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و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ر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وق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خي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داء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ع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ذا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لمي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ر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قل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ض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د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هدي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 w:val="48"/>
          <w:szCs w:val="48"/>
          <w:rtl w:val="true"/>
          <w:lang w:bidi="ar-SA"/>
        </w:rPr>
        <w:t>وح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ب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–</w:t>
      </w:r>
      <w:r>
        <w:rPr>
          <w:sz w:val="48"/>
          <w:sz w:val="48"/>
          <w:szCs w:val="48"/>
          <w:rtl w:val="true"/>
          <w:lang w:bidi="ar-SA"/>
        </w:rPr>
        <w:t>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اذقية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دخل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لو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رج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وس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إسلام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لطان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أمير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ئ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ض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خاذ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ما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ر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له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هد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ي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ق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ك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أهـ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بارح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ع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د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ون</w:t>
      </w:r>
      <w:r>
        <w:rPr>
          <w:sz w:val="48"/>
          <w:szCs w:val="48"/>
          <w:rtl w:val="true"/>
          <w:lang w:bidi="ar-SA"/>
        </w:rPr>
        <w:t>!!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رز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ان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نتز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د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م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طاك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ص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ه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لا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م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اص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ز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ف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ئون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د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ف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ص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ق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طاك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ر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ع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ك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م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بر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ت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وهيمون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ر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طاك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ب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د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حتل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ئ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طاك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ي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يد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س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و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ع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يان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و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ان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ئ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ي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ريخ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ت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يمورل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يري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ا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يو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ل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ئ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ز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ت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شه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ست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ي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ا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شر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فت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رض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ي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يمورل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ي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ر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د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ت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و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ت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ؤ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ا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حص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ط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ات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ي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ه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ش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ه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ستقبل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لط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ه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طل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أ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شد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اش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هي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ت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ع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ايا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ر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لي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دث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د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ائ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ث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ر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ضار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ي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ي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دث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رو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ناعته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شت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حذ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ت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يم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ذ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ر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ي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ي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ط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و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ي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و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ك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استب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ي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باح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نو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تص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ش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بعة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ع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ج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ق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ر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ه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ح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ده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ف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ي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ض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ؤ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يا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ز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ت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حداث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ء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ب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ص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و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ب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ظْلَ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81</w:t>
      </w:r>
      <w:r>
        <w:rPr>
          <w:szCs w:val="24"/>
          <w:rtl w:val="true"/>
          <w:lang w:bidi="ar-SA"/>
        </w:rPr>
        <w:t>}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ق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ثم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ت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ن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ض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ي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ح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ن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نسي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ج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ص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م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إ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لاص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فرنسا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فأ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نس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ي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ين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لاث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ع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ثخن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جرا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روج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ع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اء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ي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لح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سب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ي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ع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ز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شترا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ان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ك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ر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داع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لاث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ه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لسطي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ائ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و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ر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لسطين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مس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ع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آز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وار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لسطي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عت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خ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ر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د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ذب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يوخ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ق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وا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ت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ائ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ص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ب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ا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كمل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ها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سيا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ه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لسطي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ه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ا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صد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ق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بي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رائ</w:t>
      </w:r>
      <w:r>
        <w:rPr>
          <w:sz w:val="48"/>
          <w:sz w:val="48"/>
          <w:szCs w:val="48"/>
          <w:rtl w:val="true"/>
          <w:lang w:bidi="ar-SA"/>
        </w:rPr>
        <w:t>ی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ی</w:t>
      </w:r>
      <w:r>
        <w:rPr>
          <w:sz w:val="48"/>
          <w:sz w:val="48"/>
          <w:szCs w:val="48"/>
          <w:rtl w:val="true"/>
          <w:lang w:bidi="ar-SA"/>
        </w:rPr>
        <w:t>دعو</w:t>
      </w:r>
      <w:r>
        <w:rPr>
          <w:sz w:val="48"/>
          <w:sz w:val="48"/>
          <w:szCs w:val="48"/>
          <w:rtl w:val="true"/>
          <w:lang w:bidi="ar-SA"/>
        </w:rPr>
        <w:t>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ن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ذا الج</w:t>
      </w:r>
      <w:r>
        <w:rPr>
          <w:sz w:val="48"/>
          <w:sz w:val="48"/>
          <w:szCs w:val="48"/>
          <w:rtl w:val="true"/>
          <w:lang w:bidi="ar-SA"/>
        </w:rPr>
        <w:t>ی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ا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ج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لسط</w:t>
      </w:r>
      <w:r>
        <w:rPr>
          <w:sz w:val="48"/>
          <w:sz w:val="48"/>
          <w:szCs w:val="48"/>
          <w:rtl w:val="true"/>
          <w:lang w:bidi="ar-SA"/>
        </w:rPr>
        <w:t>ی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یی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دخ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ئ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ی</w:t>
      </w:r>
      <w:r>
        <w:rPr>
          <w:sz w:val="48"/>
          <w:sz w:val="48"/>
          <w:szCs w:val="48"/>
          <w:rtl w:val="true"/>
          <w:lang w:bidi="ar-SA"/>
        </w:rPr>
        <w:t>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ث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د</w:t>
      </w:r>
      <w:r>
        <w:rPr>
          <w:sz w:val="48"/>
          <w:sz w:val="48"/>
          <w:szCs w:val="48"/>
          <w:rtl w:val="true"/>
          <w:lang w:bidi="ar-SA"/>
        </w:rPr>
        <w:t>ی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ع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فلسط</w:t>
      </w:r>
      <w:r>
        <w:rPr>
          <w:sz w:val="48"/>
          <w:sz w:val="48"/>
          <w:szCs w:val="48"/>
          <w:rtl w:val="true"/>
          <w:lang w:bidi="ar-SA"/>
        </w:rPr>
        <w:t>ی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یی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ی</w:t>
      </w:r>
      <w:r>
        <w:rPr>
          <w:sz w:val="48"/>
          <w:sz w:val="48"/>
          <w:szCs w:val="48"/>
          <w:rtl w:val="true"/>
          <w:lang w:bidi="ar-SA"/>
        </w:rPr>
        <w:t>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</w:t>
      </w:r>
      <w:r>
        <w:rPr>
          <w:sz w:val="48"/>
          <w:sz w:val="48"/>
          <w:szCs w:val="48"/>
          <w:rtl w:val="true"/>
          <w:lang w:bidi="ar-SA"/>
        </w:rPr>
        <w:t>ی</w:t>
      </w:r>
      <w:r>
        <w:rPr>
          <w:sz w:val="48"/>
          <w:sz w:val="48"/>
          <w:szCs w:val="48"/>
          <w:rtl w:val="true"/>
          <w:lang w:bidi="ar-SA"/>
        </w:rPr>
        <w:t>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ع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</w:t>
      </w:r>
      <w:r>
        <w:rPr>
          <w:sz w:val="48"/>
          <w:sz w:val="48"/>
          <w:szCs w:val="48"/>
          <w:rtl w:val="true"/>
          <w:lang w:bidi="ar-SA"/>
        </w:rPr>
        <w:t>ی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 xml:space="preserve"> للفلسط</w:t>
      </w:r>
      <w:r>
        <w:rPr>
          <w:sz w:val="48"/>
          <w:sz w:val="48"/>
          <w:szCs w:val="48"/>
          <w:rtl w:val="true"/>
          <w:lang w:bidi="ar-SA"/>
        </w:rPr>
        <w:t>ی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یی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ي تقوم بمهمة لا تخفى نتائجها الحقة بالنسبة لن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 xml:space="preserve"> القادمون من ب</w:t>
      </w:r>
      <w:r>
        <w:rPr>
          <w:sz w:val="48"/>
          <w:sz w:val="48"/>
          <w:szCs w:val="48"/>
          <w:rtl w:val="true"/>
          <w:lang w:bidi="ar-SA"/>
        </w:rPr>
        <w:t>ی</w:t>
      </w:r>
      <w:r>
        <w:rPr>
          <w:sz w:val="48"/>
          <w:sz w:val="48"/>
          <w:szCs w:val="48"/>
          <w:rtl w:val="true"/>
          <w:lang w:bidi="ar-SA"/>
        </w:rPr>
        <w:t>ر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ن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غ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ب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</w:t>
      </w:r>
      <w:r>
        <w:rPr>
          <w:sz w:val="48"/>
          <w:sz w:val="48"/>
          <w:szCs w:val="48"/>
          <w:rtl w:val="true"/>
          <w:lang w:bidi="ar-SA"/>
        </w:rPr>
        <w:t>ی</w:t>
      </w:r>
      <w:r>
        <w:rPr>
          <w:sz w:val="48"/>
          <w:sz w:val="48"/>
          <w:szCs w:val="48"/>
          <w:rtl w:val="true"/>
          <w:lang w:bidi="ar-SA"/>
        </w:rPr>
        <w:t>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ك</w:t>
      </w:r>
      <w:r>
        <w:rPr>
          <w:sz w:val="48"/>
          <w:sz w:val="48"/>
          <w:szCs w:val="48"/>
          <w:rtl w:val="true"/>
          <w:lang w:bidi="ar-SA"/>
        </w:rPr>
        <w:t>وهن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ی</w:t>
      </w:r>
      <w:r>
        <w:rPr>
          <w:sz w:val="48"/>
          <w:sz w:val="48"/>
          <w:szCs w:val="48"/>
          <w:rtl w:val="true"/>
          <w:lang w:bidi="ar-SA"/>
        </w:rPr>
        <w:t>عد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ر</w:t>
      </w:r>
      <w:r>
        <w:rPr>
          <w:sz w:val="48"/>
          <w:sz w:val="48"/>
          <w:szCs w:val="48"/>
          <w:rtl w:val="true"/>
          <w:lang w:bidi="ar-SA"/>
        </w:rPr>
        <w:t>ی</w:t>
      </w:r>
      <w:r>
        <w:rPr>
          <w:sz w:val="48"/>
          <w:sz w:val="48"/>
          <w:szCs w:val="48"/>
          <w:rtl w:val="true"/>
          <w:lang w:bidi="ar-SA"/>
        </w:rPr>
        <w:t>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ی</w:t>
      </w:r>
      <w:r>
        <w:rPr>
          <w:sz w:val="48"/>
          <w:sz w:val="48"/>
          <w:szCs w:val="48"/>
          <w:rtl w:val="true"/>
          <w:lang w:bidi="ar-SA"/>
        </w:rPr>
        <w:t>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د</w:t>
      </w:r>
      <w:r>
        <w:rPr>
          <w:sz w:val="48"/>
          <w:sz w:val="48"/>
          <w:szCs w:val="48"/>
          <w:rtl w:val="true"/>
          <w:lang w:bidi="ar-SA"/>
        </w:rPr>
        <w:t>تهن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 xml:space="preserve"> أمهاتهن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وق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لسط</w:t>
      </w:r>
      <w:r>
        <w:rPr>
          <w:sz w:val="48"/>
          <w:sz w:val="48"/>
          <w:szCs w:val="48"/>
          <w:rtl w:val="true"/>
          <w:lang w:bidi="ar-SA"/>
        </w:rPr>
        <w:t>ی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ی</w:t>
      </w:r>
      <w:r>
        <w:rPr>
          <w:sz w:val="48"/>
          <w:sz w:val="48"/>
          <w:szCs w:val="48"/>
          <w:rtl w:val="true"/>
          <w:lang w:bidi="ar-SA"/>
        </w:rPr>
        <w:t>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اص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ن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</w:t>
      </w:r>
      <w:r>
        <w:rPr>
          <w:sz w:val="48"/>
          <w:sz w:val="48"/>
          <w:szCs w:val="48"/>
          <w:rtl w:val="true"/>
          <w:lang w:bidi="ar-SA"/>
        </w:rPr>
        <w:t>ی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</w:t>
      </w:r>
      <w:r>
        <w:rPr>
          <w:sz w:val="48"/>
          <w:sz w:val="48"/>
          <w:szCs w:val="48"/>
          <w:rtl w:val="true"/>
          <w:lang w:bidi="ar-SA"/>
        </w:rPr>
        <w:t>ی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 xml:space="preserve"> أكل جثث الموتى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ط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كل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عم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ر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ب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ر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ب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ج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ا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باد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ه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ب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و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وا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ز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فيف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يس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sz w:val="48"/>
          <w:szCs w:val="48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عت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ج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ی</w:t>
      </w:r>
      <w:r>
        <w:rPr>
          <w:sz w:val="48"/>
          <w:sz w:val="48"/>
          <w:szCs w:val="48"/>
          <w:rtl w:val="true"/>
          <w:lang w:bidi="ar-SA"/>
        </w:rPr>
        <w:t>حا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ب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ش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ب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ص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ص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در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با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ط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هرب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ي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ئ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قتح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غتص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طف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ب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ت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ه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ت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م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مذا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اب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كبتهم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د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يب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ذ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اد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ب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تق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عذ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ب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غت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اء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بل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رخ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دا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و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و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ذلا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بم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ار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بم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وا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لنسأ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ف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شك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ضعف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ح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ضع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sz w:val="48"/>
          <w:sz w:val="48"/>
          <w:szCs w:val="48"/>
          <w:rtl w:val="true"/>
          <w:lang w:bidi="ar-SA"/>
        </w:rPr>
        <w:t>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جه</w:t>
      </w:r>
      <w:r>
        <w:rPr>
          <w:sz w:val="48"/>
          <w:sz w:val="48"/>
          <w:szCs w:val="48"/>
          <w:rtl w:val="true"/>
          <w:lang w:bidi="ar-SA"/>
        </w:rPr>
        <w:t>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ك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sz w:val="48"/>
          <w:sz w:val="48"/>
          <w:szCs w:val="48"/>
          <w:rtl w:val="true"/>
          <w:lang w:bidi="ar-SA"/>
        </w:rPr>
        <w:t>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ذ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لم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وه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رح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ك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ل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قط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ذ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ئ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ذ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ص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ام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رم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د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ء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غث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ص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غ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ا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لي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ف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ت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ا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ب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فيف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فظه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ئ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ف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ص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وه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ت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س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وك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ك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ي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كر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ب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د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2:00Z</dcterms:created>
  <dc:creator>m</dc:creator>
  <dc:description/>
  <cp:keywords/>
  <dc:language>en-US</dc:language>
  <cp:lastModifiedBy>sa</cp:lastModifiedBy>
  <dcterms:modified xsi:type="dcterms:W3CDTF">2012-02-23T18:28:00Z</dcterms:modified>
  <cp:revision>107</cp:revision>
  <dc:subject/>
  <dc:title>من مذابح النصيريين</dc:title>
</cp:coreProperties>
</file>