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م</w:t>
      </w:r>
    </w:p>
    <w:p>
      <w:pPr>
        <w:pStyle w:val="Normal"/>
        <w:jc w:val="left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3/1433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صى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sz w:val="36"/>
          <w:szCs w:val="36"/>
          <w:rtl w:val="true"/>
        </w:rPr>
        <w:t>)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عِنْ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ضح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خو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ع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عز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يبيين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فان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ت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ئ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لي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تعرَّ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ح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د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َن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د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ُزَّ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طف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شرَّ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ؤس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ث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ُ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ُ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أكا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ن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غ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نين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لعنا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قينا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كى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ل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از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ح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له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ء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طه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َ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ف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م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واج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ا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ي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تري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م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ب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sz w:val="36"/>
          <w:szCs w:val="36"/>
          <w:rtl w:val="true"/>
        </w:rPr>
        <w:t>)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ح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ِ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جول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ية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>ِ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ا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ْرتي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رتي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ي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ييني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د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جَاه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جَاه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ائِمِ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ك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ْمُجَاه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ف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ْخِ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جِ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لِمً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نِيمَةٍ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635</w:t>
      </w:r>
      <w:r>
        <w:rPr>
          <w:sz w:val="28"/>
          <w:szCs w:val="28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جه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جه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جه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ُ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وحِّ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صبروا</w:t>
      </w:r>
      <w:r>
        <w:rPr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]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ر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ُ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اه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>(</w:t>
      </w:r>
      <w:r>
        <w:rPr>
          <w:b/>
          <w:b/>
          <w:bCs/>
          <w:sz w:val="36"/>
          <w:sz w:val="36"/>
          <w:szCs w:val="36"/>
          <w:rtl w:val="true"/>
        </w:rPr>
        <w:t>فَلْيُقَات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ْ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آخِرَةِ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ت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قْت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ْلِبْ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ت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ع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سْتَضْعَ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وِل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ضعفين؟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َهم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ْرِج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رْي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هَ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ْع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جْع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ح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غي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ل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طال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جين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>َّ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فحط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ونا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                       </w:t>
      </w:r>
      <w:r>
        <w:rPr>
          <w:sz w:val="36"/>
          <w:sz w:val="36"/>
          <w:szCs w:val="36"/>
          <w:rtl w:val="true"/>
        </w:rPr>
        <w:t>فحط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ر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ارا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ش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ُويد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ّ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ي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بلية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وو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ريح</w:t>
      </w:r>
      <w:r>
        <w:rPr>
          <w:sz w:val="36"/>
          <w:szCs w:val="36"/>
          <w:rtl w:val="true"/>
        </w:rPr>
        <w:t>"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آ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آ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ل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آ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لة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>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خذ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ش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ف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بي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يج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ز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هب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ن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وم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س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ِّئ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لّ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سيلو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سأل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ف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شا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ي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الآ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ِّ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بعث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روافض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َّ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خير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ُغ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هر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وزاع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ان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بك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اق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َ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ين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ش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شا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ش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ُ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و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ش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ُ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ُ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نا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ن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ق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غ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 xml:space="preserve">..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لع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سُّ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):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اج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أَ</w:t>
      </w:r>
      <w:r>
        <w:rPr>
          <w:b/>
          <w:b/>
          <w:bCs/>
          <w:sz w:val="36"/>
          <w:sz w:val="36"/>
          <w:szCs w:val="36"/>
          <w:rtl w:val="true"/>
        </w:rPr>
        <w:t>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رَك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ْعَالَمِينَ</w:t>
      </w:r>
      <w:r>
        <w:rPr>
          <w:sz w:val="36"/>
          <w:szCs w:val="36"/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نَجّ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ُو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دَائِهِمَ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مْرُ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وْمِه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رَا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َ</w:t>
      </w:r>
      <w:r>
        <w:rPr>
          <w:sz w:val="36"/>
          <w:sz w:val="36"/>
          <w:szCs w:val="36"/>
          <w:rtl w:val="true"/>
        </w:rPr>
        <w:t>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عَالَمِينَ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ر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ِينَهُمْ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ا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6/310</w:t>
      </w:r>
      <w:r>
        <w:rPr>
          <w:sz w:val="28"/>
          <w:szCs w:val="28"/>
          <w:rtl w:val="true"/>
        </w:rPr>
        <w:t>) ]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>وَالت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زَّيْت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ط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أَ</w:t>
      </w:r>
      <w:r>
        <w:rPr>
          <w:b/>
          <w:b/>
          <w:bCs/>
          <w:sz w:val="36"/>
          <w:sz w:val="36"/>
          <w:szCs w:val="36"/>
          <w:rtl w:val="true"/>
        </w:rPr>
        <w:t>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إِ</w:t>
      </w:r>
      <w:r>
        <w:rPr>
          <w:b/>
          <w:b/>
          <w:bCs/>
          <w:sz w:val="36"/>
          <w:sz w:val="36"/>
          <w:szCs w:val="36"/>
          <w:rtl w:val="true"/>
        </w:rPr>
        <w:t>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ْو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L-Gemah-Toraua" w:hAnsi="AL-Gemah-Toraua"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زَّيْتُ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ط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ينِينَ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ِينِ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ف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َا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Gemah-Toraua"/>
          <w:sz w:val="36"/>
          <w:szCs w:val="36"/>
          <w:rtl w:val="true"/>
        </w:rPr>
        <w:t>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ُلْت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ْ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ِك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دَعْو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بْرَاهِيم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أ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ض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صُو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231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تَخْصِ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ظُه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ر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شَارَ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سْتِقْر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بُو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ِ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مَان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قِ</w:t>
      </w:r>
      <w:r>
        <w:rPr>
          <w:sz w:val="36"/>
          <w:sz w:val="36"/>
          <w:szCs w:val="36"/>
          <w:rtl w:val="true"/>
        </w:rPr>
        <w:t>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سْ</w:t>
      </w:r>
      <w:r>
        <w:rPr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>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زِ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ي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يَ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/185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Gemah-Toraua"/>
          <w:sz w:val="36"/>
          <w:szCs w:val="36"/>
          <w:rtl w:val="true"/>
        </w:rPr>
        <w:t>@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سَيَص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أَ</w:t>
      </w:r>
      <w:r>
        <w:rPr>
          <w:b/>
          <w:b/>
          <w:bCs/>
          <w:sz w:val="36"/>
          <w:sz w:val="36"/>
          <w:szCs w:val="36"/>
          <w:rtl w:val="true"/>
        </w:rPr>
        <w:t>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َنَّ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ام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ن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يَمَن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نْ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ِرَاقِ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َالَة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دْرَك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امِ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ي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ض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ير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َيْتُمْ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مَنِكُمْ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سْ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دُرِكُمْ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ك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فَّل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ْلِهِ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.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Gemah-Toraua"/>
          <w:sz w:val="36"/>
          <w:szCs w:val="36"/>
          <w:rtl w:val="true"/>
        </w:rPr>
        <w:t>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Gemah-Toraua"/>
          <w:sz w:val="36"/>
          <w:szCs w:val="36"/>
          <w:rtl w:val="true"/>
        </w:rPr>
        <w:t>@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مان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هجرة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4/6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خ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خِي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ض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ير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تَوَك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فَّل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هْلِهِ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ِر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ش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قِب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ُن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لَمَاء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تَمَدْ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ضِي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ز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ت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لُزُو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مَشْقَ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هْي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ر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رَ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تِدْعَائ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سْ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ِصْر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ثْبِي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م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7/50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ط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نح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ابِ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ؤَلّ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جمعُ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ِق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ُو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شَّامِ</w:t>
      </w:r>
      <w:r>
        <w:rPr>
          <w:sz w:val="36"/>
          <w:szCs w:val="36"/>
          <w:rtl w:val="true"/>
        </w:rPr>
        <w:t>)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>ئِك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سِط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نِح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ُوبَ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ِ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ذا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ّ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>ئِك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سِط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نِحَ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و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ي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ش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َ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cs="AL-Gemah-Toraua"/>
          <w:b/>
          <w:b/>
          <w:bCs/>
          <w:sz w:val="36"/>
          <w:sz w:val="36"/>
          <w:szCs w:val="36"/>
          <w:rtl w:val="true"/>
        </w:rPr>
        <w:t>ِّ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مِن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َنِنَا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99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دع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و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ف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ل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/27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صْد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صُوص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َوِيَّة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ُجُوه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هَاد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تَار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ظْ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رَك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ًا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هُ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َج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َمْلَ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تَارِ</w:t>
      </w:r>
      <w:r>
        <w:rPr>
          <w:sz w:val="36"/>
          <w:szCs w:val="36"/>
          <w:rtl w:val="true"/>
        </w:rPr>
        <w:t>"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سْ</w:t>
      </w:r>
      <w:r>
        <w:rPr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>م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ْزَمُوا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غْل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مَش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ز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بْرَ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ع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ع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ْصِي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ُصُو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ُمُومًا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7/51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ف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دد</w:t>
      </w:r>
      <w:r>
        <w:rPr>
          <w:sz w:val="36"/>
          <w:szCs w:val="36"/>
          <w:rtl w:val="true"/>
        </w:rPr>
        <w:t>), (</w:t>
      </w:r>
      <w:r>
        <w:rPr>
          <w:sz w:val="36"/>
          <w:sz w:val="36"/>
          <w:szCs w:val="36"/>
          <w:rtl w:val="true"/>
        </w:rPr>
        <w:t>ال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جا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ُ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ين</w:t>
      </w:r>
      <w:r>
        <w:rPr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نافق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.</w:t>
      </w: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بة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نت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ة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سر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َحْسَ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هر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د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رَّ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ل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ش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ار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زا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نع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رائيل</w:t>
      </w:r>
      <w:r>
        <w:rPr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ث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ماو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و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ط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عا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رين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ع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ق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ِسل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للخلق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عين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ي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كتش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ش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ل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خ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نُـف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ِ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َ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نِع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ف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ل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ِّ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و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(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ف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قت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حة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خ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خص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>(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كْرِ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ْ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ْمَئِن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</w:t>
      </w:r>
      <w:r>
        <w:rPr>
          <w:b/>
          <w:b/>
          <w:bCs/>
          <w:rtl w:val="true"/>
        </w:rPr>
        <w:t>لإِ</w:t>
      </w:r>
      <w:r>
        <w:rPr>
          <w:b/>
          <w:b/>
          <w:bCs/>
          <w:rtl w:val="true"/>
        </w:rPr>
        <w:t>يمَانِ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]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Style w:val="PageNumber"/>
          <w:rtl w:val="true"/>
        </w:rPr>
        <w:t>(</w:t>
      </w:r>
      <w:r>
        <w:rPr>
          <w:rStyle w:val="PageNumber"/>
          <w:rtl w:val="true"/>
        </w:rPr>
        <w:t>إ</w:t>
      </w:r>
      <w:r>
        <w:rPr>
          <w:rStyle w:val="PageNumber"/>
          <w:b/>
          <w:b/>
          <w:bCs/>
          <w:rtl w:val="true"/>
        </w:rPr>
        <w:t>ِنّ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لَّه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ضَع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ن</w:t>
      </w:r>
      <w:r>
        <w:rPr>
          <w:rStyle w:val="PageNumber"/>
          <w:b/>
          <w:b/>
          <w:bCs/>
          <w:rtl w:val="true"/>
        </w:rPr>
        <w:t>ْ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أُمَّتِي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ْخَطَأَ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َالنِّسْيَانَ</w:t>
      </w:r>
      <w:r>
        <w:rPr>
          <w:rStyle w:val="PageNumber"/>
          <w:b/>
          <w:bCs/>
          <w:rtl w:val="true"/>
        </w:rPr>
        <w:t>,</w:t>
      </w:r>
      <w:r>
        <w:rPr>
          <w:rStyle w:val="PageNumber"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و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م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سْتُكْرِهُوا</w:t>
      </w:r>
      <w:r>
        <w:rPr>
          <w:rStyle w:val="PageNumber"/>
          <w:rFonts w:cs="Times New Roman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ع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ل</w:t>
      </w:r>
      <w:r>
        <w:rPr>
          <w:rStyle w:val="PageNumber"/>
          <w:b/>
          <w:b/>
          <w:bCs/>
          <w:rtl w:val="true"/>
        </w:rPr>
        <w:t>َ</w:t>
      </w:r>
      <w:r>
        <w:rPr>
          <w:rStyle w:val="PageNumber"/>
          <w:b/>
          <w:b/>
          <w:bCs/>
          <w:rtl w:val="true"/>
        </w:rPr>
        <w:t>يه</w:t>
      </w:r>
      <w:r>
        <w:rPr>
          <w:rStyle w:val="PageNumber"/>
          <w:b/>
          <w:b/>
          <w:bCs/>
          <w:rtl w:val="true"/>
        </w:rPr>
        <w:t>ِ</w:t>
      </w:r>
      <w:r>
        <w:rPr>
          <w:rStyle w:val="PageNumber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/659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04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79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67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rStyle w:val="PageNumber"/>
          <w:rtl w:val="true"/>
        </w:rPr>
        <w:t>ومع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ق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خذ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بالعزيمة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قُت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ف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بي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حسب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ذلك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ـ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هذا</w:t>
      </w:r>
      <w:r>
        <w:rPr>
          <w:rStyle w:val="PageNumber"/>
          <w:rtl w:val="true"/>
        </w:rPr>
        <w:t>: (</w:t>
      </w:r>
      <w:r>
        <w:rPr>
          <w:rStyle w:val="PageNumber"/>
          <w:rtl w:val="true"/>
        </w:rPr>
        <w:t>فِعْلُ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حَقٌّ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ند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سُلطانٍ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جائر</w:t>
      </w:r>
      <w:r>
        <w:rPr>
          <w:rStyle w:val="PageNumber"/>
          <w:rtl w:val="true"/>
        </w:rPr>
        <w:t xml:space="preserve">), </w:t>
      </w:r>
      <w:r>
        <w:rPr>
          <w:rStyle w:val="PageNumber"/>
          <w:rtl w:val="true"/>
        </w:rPr>
        <w:t>وهو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ن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أعظ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جهاد؛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كما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قال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نبي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صلى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ل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عليه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وسلم</w:t>
      </w:r>
      <w:r>
        <w:rPr>
          <w:rStyle w:val="PageNumber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ِه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ئِرٍ</w:t>
      </w:r>
      <w:r>
        <w:rPr>
          <w:sz w:val="36"/>
          <w:szCs w:val="36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115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), 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د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ُ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ُد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ام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عي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أسي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نا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Gemah-Torau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1:00Z</dcterms:created>
  <dc:creator>pc</dc:creator>
  <dc:description/>
  <cp:keywords/>
  <dc:language>en-US</dc:language>
  <cp:lastModifiedBy>pc</cp:lastModifiedBy>
  <dcterms:modified xsi:type="dcterms:W3CDTF">2012-02-20T03:29:00Z</dcterms:modified>
  <cp:revision>88</cp:revision>
  <dc:subject/>
  <dc:title>الشام الجريح</dc:title>
</cp:coreProperties>
</file>