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بيه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نو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3031" w:leader="none"/>
        </w:tabs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آ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أتحد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يا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ائ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تمع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ت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ت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ه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عط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ها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تد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ك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؟؟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ء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إ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القلم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ي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ت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ائ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تم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نح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ن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غ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ت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ب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رث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ا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ث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ظ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فر</w:t>
      </w:r>
      <w:r>
        <w:rPr>
          <w:b/>
          <w:bCs/>
          <w:sz w:val="40"/>
          <w:szCs w:val="40"/>
          <w:rtl w:val="true"/>
        </w:rPr>
        <w:t xml:space="preserve">))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</w:rPr>
        <w:t>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ز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ه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ئ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ف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ه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(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ز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كم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فكم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ز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يان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ش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رب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ذ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دع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زب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ركة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را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لات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ض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حذ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ثان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آل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بغ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لأس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ل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داري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صبح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زه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ئ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ا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ج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ص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ه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ص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ذف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ذ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قا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ك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ري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بيق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لك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ُ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رج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ؤه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بتعا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ر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لا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ال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ك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اقض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طه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كا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وط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اجباته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مية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ار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لمين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ري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طبيق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ئ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ل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س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قيد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ل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ية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س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صوص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ل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رس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درس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ر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زكا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طو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يع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ئ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ا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ثقل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ه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روس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ا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بيق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ط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ند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يد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ث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دع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ل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ل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ض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ائ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ؤو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اق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ؤ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و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متعل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ص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وضيح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ان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تا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ا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بنائ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ير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ح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ا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ب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ب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ويون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بنائ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نات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ناق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سأ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ان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ش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نة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س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متن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عو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ا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لم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ادي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ش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إن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ع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طالب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اقت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قد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طو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ر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تط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هم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يال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هتم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خرجات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هتم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وق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هتم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قن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طويره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نفت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ع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ط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فت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ء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يب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ر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هتم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طال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ل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ذل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خ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كا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طع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ا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ف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ص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يزي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ت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3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إيم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ntyo@maktoob.com</w:t>
        </w:r>
      </w:hyperlink>
      <w:r>
        <w:rPr>
          <w:b/>
          <w:bCs/>
          <w:sz w:val="24"/>
          <w:szCs w:val="24"/>
        </w:rPr>
        <w:t xml:space="preserve">                                      Nwaf9091  </w:t>
      </w:r>
      <w:r>
        <w:rPr>
          <w:b/>
          <w:b/>
          <w:bCs/>
          <w:sz w:val="24"/>
          <w:sz w:val="24"/>
          <w:szCs w:val="24"/>
          <w:rtl w:val="true"/>
        </w:rPr>
        <w:t>تويت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yo@makto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4:00Z</dcterms:created>
  <dc:creator>user</dc:creator>
  <dc:description/>
  <dc:language>en-US</dc:language>
  <cp:lastModifiedBy>sa</cp:lastModifiedBy>
  <dcterms:modified xsi:type="dcterms:W3CDTF">2012-02-21T07:24:00Z</dcterms:modified>
  <cp:revision>2</cp:revision>
  <dc:subject/>
  <dc:title/>
</cp:coreProperties>
</file>