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ط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تضرعوا</w:t>
      </w:r>
      <w:r>
        <w:rPr>
          <w:rFonts w:eastAsia="Calibri"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ودوا</w:t>
      </w:r>
      <w:r>
        <w:rPr>
          <w:rFonts w:eastAsia="Calibri"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ب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/8/1430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د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ة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الأولى</w:t>
      </w:r>
      <w:r>
        <w:rPr>
          <w:sz w:val="30"/>
          <w:szCs w:val="30"/>
          <w:u w:val="single"/>
          <w:rtl w:val="true"/>
        </w:rPr>
        <w:t>)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س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يم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حم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ما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ل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زيز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م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ش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ن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ط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ب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تو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ي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عيد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بحا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ر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ب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بحا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يث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ف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بحا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ي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و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شه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أ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ه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د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ي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فس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قو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ءامن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ق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وت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ت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شك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ع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ت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لت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ان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إله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ضعفين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ح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حم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ل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جهم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إله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أ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أ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ك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دعو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ئ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ضع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قب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ض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ر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غ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ع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ي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رجا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و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ف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/ </w:t>
      </w:r>
      <w:r>
        <w:rPr>
          <w:sz w:val="42"/>
          <w:sz w:val="42"/>
          <w:szCs w:val="42"/>
          <w:rtl w:val="true"/>
        </w:rPr>
        <w:t>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م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ز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د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د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در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ز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نفذ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د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أ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وج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تغاث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ك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د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ز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خف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آمر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غي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ش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وإذ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ر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ثبتو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تلو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كر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كر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 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م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ف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رم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كم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جر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س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و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أ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ذل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ك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د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ص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آ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ق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ز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نطل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ر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اق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رس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مح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اح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ف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ّ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ه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ه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اق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ر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اص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ت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س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ز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نا</w:t>
      </w:r>
      <w:r>
        <w:rPr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زو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ش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ت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بريائ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يق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رج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ر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ر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ق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نح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و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طع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ق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ز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م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هد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ع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ط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نف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ذ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با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يش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ظ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و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شا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سد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ئ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ح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غ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ذ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ط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يش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ؤ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ك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ظ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يش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ئ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ش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ي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اش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غيث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ر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تن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د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ي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شدت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ب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جز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ز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ط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حا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اط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ا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عص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لغ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ا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إذ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ؤ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ف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غ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صا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لغ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ناج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ذ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ف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ند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غّ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هّ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أ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ص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مك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ك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ّ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و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طأ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ؤل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زو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و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ع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ا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ب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ا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س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حسّ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سك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جاؤ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ضرع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اب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ب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وح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طر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و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ا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ب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 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ريخ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دث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ط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سل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مانو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د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ر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يش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ث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ت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صد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ر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ط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هاد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نزع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ط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ض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م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ت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صر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لق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ع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ب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جاهد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ص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مك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ك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ط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ك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كائ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ع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لحا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ّ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ئ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صرا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نصر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ط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ه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لق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خذ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ا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نّط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م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ن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ح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تق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س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فّ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ك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كث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لتجاء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ّ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ت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ز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ر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من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ز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ئ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ثث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ت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ل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أس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ضر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س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س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خ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د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ع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.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ارح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ح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و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ا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و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مع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ان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را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عين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إسل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ض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م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ي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زا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لغ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ع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ت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س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أو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ضارب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ش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اص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هب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د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يل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ت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يذ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د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د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خص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صا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ي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لى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ش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من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دائ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لا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ز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و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سل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أس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ضر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ع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ه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قيق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.</w:t>
      </w:r>
      <w:r>
        <w:rPr>
          <w:sz w:val="42"/>
          <w:sz w:val="42"/>
          <w:szCs w:val="42"/>
          <w:rtl w:val="true"/>
        </w:rPr>
        <w:t>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قيقة</w:t>
      </w:r>
      <w:r>
        <w:rPr>
          <w:sz w:val="42"/>
          <w:szCs w:val="42"/>
          <w:rtl w:val="true"/>
        </w:rPr>
        <w:t>..</w:t>
      </w:r>
    </w:p>
    <w:p>
      <w:pPr>
        <w:pStyle w:val="Normal"/>
        <w:jc w:val="left"/>
        <w:rPr>
          <w:sz w:val="42"/>
          <w:szCs w:val="42"/>
        </w:rPr>
      </w:pP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ع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ل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عب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جز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قو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ص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ج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ج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ت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ذ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كسا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ك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ف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ر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بجي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د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ست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ا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و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قب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تاد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م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ائ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ال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والاميل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</w:t>
      </w:r>
      <w:r>
        <w:rPr>
          <w:sz w:val="42"/>
          <w:sz w:val="42"/>
          <w:szCs w:val="42"/>
          <w:rtl w:val="true"/>
        </w:rPr>
        <w:t>فتح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تر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</w:t>
      </w:r>
      <w:r>
        <w:rPr>
          <w:sz w:val="42"/>
          <w:sz w:val="42"/>
          <w:szCs w:val="42"/>
          <w:rtl w:val="true"/>
        </w:rPr>
        <w:t>والإلتج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ل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نع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ق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اثر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ري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وع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وق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ائ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نم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هز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ا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ّا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و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ن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دد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ج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عال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وس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و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ج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اس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دق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1430</w:t>
      </w:r>
      <w:r>
        <w:rPr>
          <w:sz w:val="42"/>
          <w:sz w:val="42"/>
          <w:szCs w:val="42"/>
          <w:rtl w:val="true"/>
        </w:rPr>
        <w:t>هـ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ع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رخ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يق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كرت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تبه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قدتكم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ف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ص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لز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وثي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د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م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ن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فلونز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ناز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را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اف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ش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لك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ي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غر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مر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فتوب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sz w:val="42"/>
          <w:szCs w:val="42"/>
        </w:rPr>
      </w:pP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ب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توب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رب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صم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ر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ق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ه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واحش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كر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ط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ع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رج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وإ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آيات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ء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ها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ل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فو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 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لا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ما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ع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س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ك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هذي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ر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فظ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ج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مع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صر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ب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ئول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ار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قات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ه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اب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ر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باب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طا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ظ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أي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ساء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ق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ي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        </w:t>
      </w:r>
      <w:r>
        <w:rPr>
          <w:sz w:val="42"/>
          <w:sz w:val="42"/>
          <w:szCs w:val="42"/>
          <w:rtl w:val="true"/>
        </w:rPr>
        <w:t>أ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كي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ف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ح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</w:t>
      </w:r>
      <w:r>
        <w:rPr>
          <w:sz w:val="42"/>
          <w:sz w:val="42"/>
          <w:szCs w:val="42"/>
          <w:rtl w:val="true"/>
        </w:rPr>
        <w:t>هيأ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د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ك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ي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اّ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   </w:t>
      </w:r>
      <w:r>
        <w:rPr>
          <w:sz w:val="42"/>
          <w:sz w:val="42"/>
          <w:szCs w:val="42"/>
          <w:rtl w:val="true"/>
        </w:rPr>
        <w:t>أ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خاز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يع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د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ا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     </w:t>
      </w:r>
      <w:r>
        <w:rPr>
          <w:sz w:val="42"/>
          <w:sz w:val="42"/>
          <w:szCs w:val="42"/>
          <w:rtl w:val="true"/>
        </w:rPr>
        <w:t>ه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ش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جبك؟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م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 </w:t>
      </w:r>
      <w:r>
        <w:rPr>
          <w:sz w:val="42"/>
          <w:sz w:val="42"/>
          <w:szCs w:val="42"/>
          <w:rtl w:val="true"/>
        </w:rPr>
        <w:t>فاستف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ه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اد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جعك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ع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</w:t>
      </w:r>
      <w:r>
        <w:rPr>
          <w:sz w:val="42"/>
          <w:sz w:val="42"/>
          <w:szCs w:val="42"/>
          <w:rtl w:val="true"/>
        </w:rPr>
        <w:t>مرك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ك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ؤس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 </w:t>
      </w:r>
      <w:r>
        <w:rPr>
          <w:sz w:val="42"/>
          <w:sz w:val="42"/>
          <w:szCs w:val="42"/>
          <w:rtl w:val="true"/>
        </w:rPr>
        <w:t>ر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كش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م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ما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ك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ن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ت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د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ز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د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صلا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ا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ا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ي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ي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طير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يت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ظ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هي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ظ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ع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ح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ا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رث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سا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ليم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اع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س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ين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ج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ج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جع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سأئ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left"/>
        <w:rPr>
          <w:sz w:val="42"/>
          <w:szCs w:val="42"/>
        </w:rPr>
      </w:pPr>
      <w:r>
        <w:rPr>
          <w:rFonts w:eastAsia="Calibri" w:cs="Calibri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ح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أول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ت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ي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بت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ي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ت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ّ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س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 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ع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ر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طأ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جتهاد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سا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ت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د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ي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ط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ي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ئ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لي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لاع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ش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ذ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اد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مو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لي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ار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وا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و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ب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ناهي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ج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هم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ن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ناهي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ق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ّ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زيل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لد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س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ه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ظ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عب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ئ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تب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ئ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ذكر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ي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ئ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ع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ياك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و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علن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وج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ئ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sz w:val="42"/>
          <w:szCs w:val="42"/>
        </w:rPr>
        <w:t>1431</w:t>
      </w:r>
      <w:r>
        <w:rPr>
          <w:sz w:val="42"/>
          <w:sz w:val="42"/>
          <w:szCs w:val="42"/>
          <w:rtl w:val="true"/>
        </w:rPr>
        <w:t>هـ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ا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نحس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ياف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ئ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ط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ي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ا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نفا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و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الح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ؤو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ب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سا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ظ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ا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ق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ي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دّث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ب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ث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اد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تك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رائ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ت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ير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ا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ئ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ور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ا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ا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ب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كّ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ب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أ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ؤ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ئ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د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د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ق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ف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ي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بير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ان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اي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س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حته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و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ت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ا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كن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س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و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غ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ب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ي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يف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فا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ا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نو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سد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ا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          </w:t>
      </w:r>
      <w:r>
        <w:rPr>
          <w:sz w:val="42"/>
          <w:sz w:val="42"/>
          <w:szCs w:val="42"/>
          <w:rtl w:val="true"/>
        </w:rPr>
        <w:t>ف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ئ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ه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د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طل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لح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م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م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نطل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ص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ع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حضر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ّ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رك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ض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ر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ا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ف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ع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جئ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أل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ائك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ظرو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يت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كتبو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ب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ت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عب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. </w:t>
      </w:r>
      <w:r>
        <w:rPr>
          <w:sz w:val="42"/>
          <w:sz w:val="42"/>
          <w:szCs w:val="42"/>
          <w:rtl w:val="true"/>
        </w:rPr>
        <w:t>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له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ج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ر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فع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ض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عا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د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رك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ك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ك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ق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لمت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ئ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ئب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دم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غب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ب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ل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ك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يق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صدق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هج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ل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صية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تضرع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ي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ن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ويح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.. </w:t>
      </w:r>
      <w:r>
        <w:rPr>
          <w:sz w:val="42"/>
          <w:sz w:val="42"/>
          <w:szCs w:val="42"/>
          <w:rtl w:val="true"/>
        </w:rPr>
        <w:t>منذ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ول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د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..</w:t>
      </w:r>
      <w:r>
        <w:rPr>
          <w:sz w:val="42"/>
          <w:sz w:val="42"/>
          <w:szCs w:val="42"/>
          <w:rtl w:val="true"/>
        </w:rPr>
        <w:t>غد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ند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تهاء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با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ي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ته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أجيب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</w:p>
    <w:p>
      <w:pPr>
        <w:pStyle w:val="Normal"/>
        <w:jc w:val="left"/>
        <w:rPr>
          <w:rFonts w:cs="Simple Bold Jut Out"/>
          <w:sz w:val="32"/>
          <w:szCs w:val="32"/>
        </w:rPr>
      </w:pPr>
      <w:r>
        <w:rPr>
          <w:sz w:val="42"/>
          <w:sz w:val="42"/>
          <w:szCs w:val="42"/>
          <w:rtl w:val="true"/>
        </w:rPr>
        <w:t>ي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غ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ست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حل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غ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ست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ت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rFonts w:cs="Simple Bold Jut Out"/>
          <w:sz w:val="32"/>
          <w:sz w:val="32"/>
          <w:szCs w:val="32"/>
          <w:rtl w:val="true"/>
        </w:rPr>
        <w:t>أ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موع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ليج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ساؤ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يج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أحس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بالحسنى</w:t>
      </w:r>
      <w:r>
        <w:rPr>
          <w:rFonts w:eastAsia="Calibri" w:cs="Calibri"/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فر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نو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اثر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ح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و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ودت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لهم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ث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مه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قبا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قبل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وبنا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..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0" w:after="20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9:00Z</dcterms:created>
  <dc:creator>*</dc:creator>
  <dc:description/>
  <cp:keywords/>
  <dc:language>en-US</dc:language>
  <cp:lastModifiedBy>***</cp:lastModifiedBy>
  <cp:lastPrinted>2009-12-18T08:22:00Z</cp:lastPrinted>
  <dcterms:modified xsi:type="dcterms:W3CDTF">2010-01-26T09:51:00Z</dcterms:modified>
  <cp:revision>3</cp:revision>
  <dc:subject/>
  <dc:title/>
</cp:coreProperties>
</file>