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44"/>
          <w:szCs w:val="44"/>
          <w:lang w:bidi="ar-SA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A"/>
        </w:rPr>
        <w:t>الن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A"/>
        </w:rPr>
        <w:t>ِّ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A"/>
        </w:rPr>
        <w:t>فَاقَانِ</w:t>
      </w:r>
      <w:r>
        <w:rPr>
          <w:rFonts w:cs="Traditional Arabic"/>
          <w:b/>
          <w:bCs/>
          <w:sz w:val="44"/>
          <w:szCs w:val="44"/>
          <w:rtl w:val="true"/>
          <w:lang w:bidi="ar-SA"/>
        </w:rPr>
        <w:t>:</w:t>
      </w:r>
      <w:r>
        <w:rPr>
          <w:rFonts w:cs="Traditional Arabic"/>
          <w:b/>
          <w:bCs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A"/>
        </w:rPr>
        <w:t>الل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A"/>
        </w:rPr>
        <w:t>ِّ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A"/>
        </w:rPr>
        <w:t>يبْرَالِيُّ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A"/>
        </w:rPr>
        <w:t>وَالبَاطِنِيُّ</w:t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  <w:lang w:bidi="ar-SA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A"/>
        </w:rPr>
        <w:t>بِدَايَةٌ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A"/>
        </w:rPr>
        <w:t>وَاحِدَةٌ</w:t>
      </w:r>
      <w:r>
        <w:rPr>
          <w:rFonts w:cs="Traditional Arabic"/>
          <w:b/>
          <w:bCs/>
          <w:sz w:val="44"/>
          <w:szCs w:val="44"/>
          <w:rtl w:val="true"/>
          <w:lang w:bidi="ar-SA"/>
        </w:rPr>
        <w:t xml:space="preserve">.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A"/>
        </w:rPr>
        <w:t>وَنِهَايَةٌ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A"/>
        </w:rPr>
        <w:t>مُشْتَرَكَةٌ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  <w:lang w:bidi="ar-SA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A"/>
        </w:rPr>
        <w:t>إبراهيم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A"/>
        </w:rPr>
        <w:t>بن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A"/>
        </w:rPr>
        <w:t>محمد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A"/>
        </w:rPr>
        <w:t>الحقيل</w:t>
      </w:r>
    </w:p>
    <w:p>
      <w:pPr>
        <w:pStyle w:val="Normal"/>
        <w:jc w:val="righ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Cs w:val="48"/>
          <w:lang w:bidi="ar-SA"/>
        </w:rPr>
        <w:t>25/3/1433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الْحَم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لِي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َدِير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ل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ِر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خْف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سْم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جْو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نْتَه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كْوَى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ر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ك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كْمُه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ُ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تَبَا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الَمِي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غافر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64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ْ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ِعَم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آلائ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شْكُر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ضْ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حْسَان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رِي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َد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صْبَ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ذً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مِع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جْحَدُو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شْتُمُونَه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عَافِي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رْزُقُهُم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مَّ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ْ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سُولُ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ل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لْيَن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حْسَن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ُلُق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كْثَر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فْو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ْتَق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نَفْس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نْتَه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رْم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نْتَقِ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ا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تْبَاع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ين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ت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طِيعُو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سْتَدِي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بَادَتَ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ْر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ِبَاد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و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ِت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هِجْر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بْط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لْب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تَّثْبِي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قّ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اشْتِغ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غْف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عْبُ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أْتِي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يَقِينُ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حجر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99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ي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شَد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م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سْل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ي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نَافِق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لكَاف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عْرَ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ُحْذَر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بَايِ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ُتَّق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نَافِ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ُظْه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ِلا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بْطِن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سَ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لْب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دَائِهِمْ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حْذِي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نَافِق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ُرْآ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َرِي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كْرُورً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نَاوَلَت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ِي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ُو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ُوَال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لْبَقَرَة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آ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مْرَان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تَّوْب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خُصّ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سُور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دُو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حْذَرْهُمْ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منافقون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4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ْ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ف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َّ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ْ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َّ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كْر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يِد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َّاس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م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و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وْبَةِ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فَاضِحَة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َال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نْزِل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ِنْ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ِنْ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َنّ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بْق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َ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ُكِ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»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تَّ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يِّ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حِم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Cs w:val="48"/>
          <w:rtl w:val="true"/>
          <w:lang w:bidi="ar-SA"/>
        </w:rPr>
        <w:t>-: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ابْ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ُم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زْو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دْر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ِرْ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ز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يمَان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ُسِ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شْرِك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نْتَص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ؤْمِنُو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ِفَاق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دْمِيّ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َثِيّ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حْم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شْرُوع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قَدِيّ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ُو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حِ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سْلا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ف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صْحَاب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َعَام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نْظ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رَز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سْلا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ن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يْنَهَ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حَقَ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َسَ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>-</w:t>
        <w:tab/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ط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ُبُو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َنْزِلَة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نْق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صْح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كْر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يْ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ارَب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سْلا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كَي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نَّب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شْرِك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يَهُو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ع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بَ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لُو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سْتَمَر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وْ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ِفَا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هَدْم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بَث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ُم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قْرَ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ئ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مَ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لَ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سْ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َائِف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ِيبْرَالِيَّة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يْ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د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صْحَا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شْرُوع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قَدِيّ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إِحْلَا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سْلَا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شْرُو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فِكْرِ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دْمِيّ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َثِيّ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هْوَانِيّ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مَا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مَرُّ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رَائِ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بَّانِيّ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سْقَاط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وَاجِبَا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بَاح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حَرَّم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ح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فِت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حُرِّيَّة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نَشَأ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ُم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ِفَاق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خَ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بَأ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يَهُودِيّ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ِفَاق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د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شْرُوع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قَدِيٌّ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رِي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حْلَا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حِ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سْلَا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قَائِ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لِيط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يَهُود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نَّصْرَان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مَجُوس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وَثَنِيَّةِ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رِي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بَ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إِسْل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َث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ُولُ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نَّصْرَانِيّ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ِفَاق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ج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خِلَاف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اشِد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سْتَمَر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مَثِّ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ق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مْثِي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فِرَ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بَاطِنِيَّةُ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أَمّ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فْرَد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فِكْرِيَّ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نَوْعَي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ِفَا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ِيبْرَال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بَاطِنِ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ْص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فْع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نْتَسِب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ه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جِ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شْتِرَاك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نَهُ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َضَاي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وَافُق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هْدَا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غَايَا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قَارُب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مْزِج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أَهْوَاء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ق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سَاطِي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ِيبْرَال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قْ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مِي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فِرَ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طَّوَائِ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سْل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ُنِّي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قْبَ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</w:t>
      </w:r>
      <w:r>
        <w:rPr>
          <w:rFonts w:cs="Traditional Arabic"/>
          <w:sz w:val="48"/>
          <w:szCs w:val="48"/>
          <w:rtl w:val="true"/>
          <w:lang w:bidi="ar-SA"/>
        </w:rPr>
        <w:t>!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ِفَا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ِي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بَثِ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نِّفَا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بَئِ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بَاطِنِ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شْتَرِ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بِدَاي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خْتَلِف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ِهَايَة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بِدَاي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شْرُو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ِفَاقَ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ِلَيْه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دْ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سْل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زَ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لَّغ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لَا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سَّلَامُ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اي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ِكُلّ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ِجْهَ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كِنَّهُ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َّفِق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خْتَلِفَان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لنِّفِا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ِ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هْوَانِيّ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رِي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يَاد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هْو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حْرِي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نْس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ُبُود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َك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َ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هَوَا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ِفَا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بَئِ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بَاطِنِ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مَشْرُوع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قَدِ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حْصُو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سْلِمِينَ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ِهَا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كُفَّا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عْو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غَي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سْ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اعْتِنَا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سْلَا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أَمّ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ارِيخ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بَاطِنِيّ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َوِي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جِ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ِكْ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جِهَ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فُتُوح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غَد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مُسْ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خِيَانَت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جِ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ُهُو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عْو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ي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سْلِمِين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ذْهَبِه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بَاطِل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افِض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مَام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ؤَخَّرً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ْقِلَاب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قِي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نْتِظَا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حْدَا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دْ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ِلَاي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فَقِي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شُو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فِكْ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ِإْمَامِيَّة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ِهَاد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ِد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سْلِم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دَعْوَت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تَّشَيُّ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سَاط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سْلِمِينَ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لَيْ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كُفَّا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دَف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ئِيس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نْد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دَّعْوَة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عْتِنَا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ذْهَبِهِم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ِنْد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رُون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حْلِي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حَرَّم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سْقَاط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وَاجِب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وَافِ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هَو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ِيبْرَالِ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ْوَانِ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ُ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رِيب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حَالَ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ِيبْرَالِيّ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سْلَام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ْب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ذَاهِ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بَاطِنِيَّة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ِقَاط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تِّفَا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ِفَا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ِ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نِّفَا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بَئ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كْثَ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ِقَاط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خْتِلَاف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ل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أَي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صْر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نْتَحِ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وْعَي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ِفَا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ِ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سَّبَئ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شْتَرِك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ِي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َضَايَا</w:t>
      </w:r>
      <w:r>
        <w:rPr>
          <w:rFonts w:cs="Traditional Arabic"/>
          <w:sz w:val="48"/>
          <w:szCs w:val="48"/>
          <w:rtl w:val="true"/>
          <w:lang w:bidi="ar-SA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فَح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أَي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ْرِيَّ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بَاطِنِ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ؤَلِّه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َعِيمَهُم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شْتُم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أَي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ِيبْرَالِيّ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ؤَلِّه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قُو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شَهَوَاتِهِم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جْحَد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سْخَر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ح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أَي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مَامِي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بَاطِنِي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طْعَن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حَاب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أَي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ِيبْرَالِيّ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طْعَن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حَابَة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تَّهِمُون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إِرْه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عَد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حُ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رُو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رْتَدِّينَ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ح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أَي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بَاطِنِي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تَبِيح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حَرَّمَا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جْعَلُون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مِي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ن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خْتَرِع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وَايَات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لْصِقُون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آ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بَيْت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ئِمَّت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ّ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ُو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أَي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ِيبْرَالِي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سْتَبِيح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حَرَّم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ح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اي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ُرِّيّ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لَمَّ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هْ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اذّ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نُصُوص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ؤْمِ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عَظِّمُ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ك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تُشَرِّ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مُنْكَر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raditional Arabic"/>
          <w:sz w:val="48"/>
          <w:szCs w:val="48"/>
          <w:rtl w:val="true"/>
          <w:lang w:bidi="ar-SA"/>
        </w:rPr>
        <w:t>!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تَشْتَرِ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ائِفَت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ُول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بَئ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ْتِفْزَاز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طَّع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قَدَّسَات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اعْتِد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ن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بَالا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شَاعِرِهِمْ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تَشْتَرِ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َائِفَت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ْتِح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قِيَّة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رْبَا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ِفَا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ُول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دَّع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عَظِّم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لْتَزِم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إِسْلا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َقْ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صَادِر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رِيع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صَالِ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شَارِي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غْرِيب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َضْعِيّ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سْخَر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كَام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دْع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نَبْذِهَا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أَصْحَا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بَئ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دَّع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عَظِّم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آ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يْت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طْعَن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مَّه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ؤْمِن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خَص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يْت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َوْج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جُ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كْث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ُصُوصِيّ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يْرِهِنّ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ْر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دِي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يْ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رُدّ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وَايَاتِه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حِيحَةَ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َسْتَبْدِ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خْتَرَعُو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وَايَات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خْد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جُوسِيَّةَ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تَشْتَرِ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ائِفَت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ِفَا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ِق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سْل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هْل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و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ْتَطَاع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أَبَا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خْرَجُو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ن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كْ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مَعْرِف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شَاهَد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رَامِجِه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َضَائِيّ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ُطَالَع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وَاقِعِه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لِكْتُرُونِيّ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ِرَاء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ُحُف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جَلاَّتِه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نْضَح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حِق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ضَّغِين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مُت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إِسْل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صِلَة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وَصْم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تَّطَرُّ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إِرْه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أُصُولِيّ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فْتِرَائ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لَم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سْل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دُعَا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أْلِي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أْي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ام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ش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َسَائِلِ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َذَابِح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تَمِر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ل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فْصِح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ِق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اطِن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صَمَ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قُوّ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ذَل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عِزَّتِه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تَشْتَرِ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ائِفَت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ِيَان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سَّعْي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َؤُو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تَمْكِي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عْد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ارِيخ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َائِفَتَ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افِ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مَخَاز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ِيَان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نْذ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شْأ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ِفَا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وْ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ِفَا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بَئ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هْر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حْتُ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ِرَا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فْغَانِسْتَان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اِخْتِرَا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َرْب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مُجْتَمَع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سْلام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رِي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ُول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ِيبْرَال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خْف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َد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تَّمْوِي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َرْب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سَم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ـ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نَظَّم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جْتَمَ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دَنِيّ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اكِز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ُحُوث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طْعَ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سْلا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عِي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ِيَاغَت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مَسْخ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كَام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بْدِي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رِيع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شْهُور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رَّج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مْتِيَاز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زَّنَادِق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ُرْتَدّ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شْتُم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ُسُ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ا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زْدَر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نَهُ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قَارُ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اشْتِرَا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ِفَاقَ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ُول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ِيبْرَال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سَّبَئ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اطِن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رَدّ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ِشْكَا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غَذَّي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حِد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هَو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غَايَ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حِد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ض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سْل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قّ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حْل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سْلا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خ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حِلّ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بْرَالِيّ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هْي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دُو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رُمَات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و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هَو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اطِنِيّ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عَبّ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بَشَ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ثْل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بْذُ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رَاض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مْوَال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سْفِك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مَاء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ج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جْد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ِزَّت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سَّبَ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ِد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دَائ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إِسْل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يْر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و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سْل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ِي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سْتَعْص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َأ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إِنْه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تَأَب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حْوِي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احْتِوَاء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رَ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ْب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ِفَا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ُول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ِد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عْن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عَائِ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سْلا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حَط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كَام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اسْتِهْز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حَمَلَ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تَقِد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قَائِ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اطِن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نْحَرِفَة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عَائِرَ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نَفِّرَة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دَافِع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قِف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َالِب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ْتَقَ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وْل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اطِنِيّ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ِظَا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اطِنِيًّ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لنَّق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وَجَّه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سِيَاس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يْ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عَقِيد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كْرِهِ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غَرْ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لِيب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هْيَوْن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رِ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ِيلَت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كَس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ْتِخْدَا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تْبَا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وْعَي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ِفَا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ُول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سَّبَئِيّ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مْتَد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بَال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رِيع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تَّأْيِي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نُّصْ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ح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فِت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قُو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قَلِّيَّا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ِمَاي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ُرِّيَّات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حَم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رّ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د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يْد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مِينَ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أَق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raditional Arabic"/>
          <w:sz w:val="48"/>
          <w:szCs w:val="48"/>
          <w:rtl w:val="true"/>
          <w:lang w:bidi="ar-SA"/>
        </w:rPr>
        <w:t>...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Cs/>
          <w:sz w:val="48"/>
          <w:szCs w:val="48"/>
          <w:rtl w:val="true"/>
          <w:lang w:bidi="ar-SA"/>
        </w:rPr>
      </w:r>
    </w:p>
    <w:p>
      <w:pPr>
        <w:pStyle w:val="Normal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ال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</w:rPr>
        <w:t>الحَ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يِّب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بَارَك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ْضَى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</w:rPr>
        <w:t>أ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تَّ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ِيعُوه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َمَ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ْتَجِيب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لرَّسُو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عَا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حْيِي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عْلَ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ح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رْ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لْ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حْشَر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أنفال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4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لاحَظ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تْبَا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ِفَا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نَوْع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ُول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سَّبَئ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ب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ظْهِر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ِفَاق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سْتَخْف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عَقَائِد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فْكَار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ك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ُيُوعِيّ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سْتَفْرَ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َرْ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بْرَال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عَال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ج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وْع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ِفَاق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وِي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رَاكِزُهُم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دُ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َرْ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غَذِّيه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قَو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رَاكِزَهُ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ال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سْلامِيّ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جَاوَز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و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ِفَاقَ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د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فْصَا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فْكَار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ظْه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عَائِر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د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سْتِفْزَاز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طَّع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قَدَّس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تَبّ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رَك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ِفَاقَ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ُول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ِيبْرَال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سَّبَئ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اطِنِي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بَيّ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َم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قْتِسَا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دْو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تَحْطِي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قَدَّس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هْوِين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فُوس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ص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مْ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َع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لا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سَّلامُ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وَاجَه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ائِم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قَادِم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وَاجَه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ِفَا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هْل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نَوْع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ُول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ِيبْرَالِيّ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سَّبَئ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اطِنِيّ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َرْ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لِيبِي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ْتَخْدَم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خُبْث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دَهَا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أْ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رْب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قْوِي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سْل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اخِل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رْب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زَا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يْد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وَاجَه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ِكْر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لِّس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حُج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بَيَا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غ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عْتِد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فَو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تَكَرِّ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تَّوَسُّ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س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ِينَ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حِمَاي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قَائِ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ُقَدَّسَات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عْتِد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نَافِق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ْم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زِم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سْلِم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َضْح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ُؤُو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لَأ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ِهَ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َلِمَة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جِهَاد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إِغْلاظ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اهِ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ُفّ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ُنَافِق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غْلُظ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ْ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توب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73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حِمَاي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شْ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دْخ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قَائِد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غْر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خَدِ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نْطِ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نَافِق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ح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لِهِم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مَّاع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توب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47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.</w:t>
      </w:r>
      <w:r>
        <w:rPr>
          <w:rFonts w:cs="Traditional Arabic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لْنَعْ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نَصُّ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قْوَال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أَ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ض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أْوِي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عْن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قَدَّس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يْ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دِيدً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قْتَضَي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ق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َّأ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ِف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قَوْ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حْلِف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لِم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ُف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فَ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سْلَامِهِمْ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توب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74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الخَسَار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َسَا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ِد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نَافِق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ْتَب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ِفَاق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فَا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ِنْدِيق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ظْه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خْ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َنْدَقَ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خْش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ع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ِفَاق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كْث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ُقُو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صَلّ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سَبَ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وَاطِ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ُضِع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ي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حِلّ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تَخْرِج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ُو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َافِل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ِفَاق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صَرِيخ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وَلْوَلَت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عْتِذَار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ُولُ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جَادِ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خْتَان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فُس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حِب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وَّان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ثِي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تَخْف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تَخْف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بَيِّت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ْض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و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مَ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ِيط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ؤُل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ادَل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يَا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جَاد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ِيَا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ُو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ِيلًا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نساء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07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109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cs="Traditional Arabic"/>
          <w:sz w:val="48"/>
          <w:szCs w:val="48"/>
          <w:rtl w:val="true"/>
          <w:lang w:bidi="ar-SA"/>
        </w:rPr>
        <w:t>..</w:t>
      </w:r>
      <w:r>
        <w:br w:type="page"/>
      </w:r>
    </w:p>
    <w:p>
      <w:pPr>
        <w:pStyle w:val="Normal"/>
        <w:spacing w:lineRule="auto" w:line="168"/>
        <w:jc w:val="center"/>
        <w:rPr>
          <w:b/>
          <w:b/>
          <w:bCs/>
          <w:sz w:val="44"/>
          <w:szCs w:val="44"/>
          <w:lang w:bidi="ar-SA"/>
        </w:rPr>
      </w:pPr>
      <w:r>
        <w:rPr>
          <w:b/>
          <w:b/>
          <w:bCs/>
          <w:sz w:val="44"/>
          <w:sz w:val="44"/>
          <w:szCs w:val="44"/>
          <w:rtl w:val="true"/>
          <w:lang w:bidi="ar-SA"/>
        </w:rPr>
        <w:t>النفاقان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>الليبرالي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>والباطني</w:t>
      </w:r>
    </w:p>
    <w:p>
      <w:pPr>
        <w:pStyle w:val="Normal"/>
        <w:spacing w:lineRule="auto" w:line="168"/>
        <w:jc w:val="center"/>
        <w:rPr>
          <w:b/>
          <w:b/>
          <w:bCs/>
          <w:sz w:val="44"/>
          <w:szCs w:val="44"/>
          <w:lang w:bidi="ar-SA"/>
        </w:rPr>
      </w:pPr>
      <w:r>
        <w:rPr>
          <w:b/>
          <w:b/>
          <w:bCs/>
          <w:sz w:val="44"/>
          <w:sz w:val="44"/>
          <w:szCs w:val="44"/>
          <w:rtl w:val="true"/>
          <w:lang w:bidi="ar-SA"/>
        </w:rPr>
        <w:t>بداية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>واحدة</w:t>
      </w:r>
      <w:r>
        <w:rPr>
          <w:b/>
          <w:bCs/>
          <w:sz w:val="44"/>
          <w:szCs w:val="44"/>
          <w:rtl w:val="true"/>
          <w:lang w:bidi="ar-SA"/>
        </w:rPr>
        <w:t xml:space="preserve">.. 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>ونهاية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>مشتركة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</w:p>
    <w:p>
      <w:pPr>
        <w:pStyle w:val="Normal"/>
        <w:spacing w:lineRule="auto" w:line="168"/>
        <w:jc w:val="center"/>
        <w:rPr>
          <w:b/>
          <w:b/>
          <w:bCs/>
          <w:sz w:val="44"/>
          <w:szCs w:val="44"/>
          <w:lang w:bidi="ar-SA"/>
        </w:rPr>
      </w:pPr>
      <w:r>
        <w:rPr>
          <w:b/>
          <w:b/>
          <w:bCs/>
          <w:sz w:val="44"/>
          <w:sz w:val="44"/>
          <w:szCs w:val="44"/>
          <w:rtl w:val="true"/>
          <w:lang w:bidi="ar-SA"/>
        </w:rPr>
        <w:t>إبراهيم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>بن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>محمد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>الحقيل</w:t>
      </w:r>
    </w:p>
    <w:p>
      <w:pPr>
        <w:pStyle w:val="Normal"/>
        <w:spacing w:lineRule="auto" w:line="216"/>
        <w:jc w:val="right"/>
        <w:rPr>
          <w:sz w:val="48"/>
          <w:szCs w:val="48"/>
          <w:lang w:bidi="ar-SA"/>
        </w:rPr>
      </w:pPr>
      <w:r>
        <w:rPr>
          <w:sz w:val="48"/>
          <w:szCs w:val="48"/>
          <w:lang w:bidi="ar-SA"/>
        </w:rPr>
        <w:t>25/3/1433</w:t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ل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دير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خف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س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جو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ته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كوى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ر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ك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ذَلِك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ُّ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تَبَا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َالَمِي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غافر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64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حم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ع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آلائ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شك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ض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حسا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حَد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صْب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ذً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مِع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حا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جحدو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شتمو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عَافِي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رْزُقُهُمْ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سول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لين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حس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لق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كث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فو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نْتَق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نَفْس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نْتَه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ُرْم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نْتَقِ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ا</w:t>
      </w:r>
      <w:r>
        <w:rPr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تبا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ن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طيعو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ستدي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ادت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ث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با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و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ت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هج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ب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ل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تثبي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ق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اشتغ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غف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اعْبُ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ّ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أْتِي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يَقِينُ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حجر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99</w:t>
      </w:r>
      <w:r>
        <w:rPr>
          <w:szCs w:val="24"/>
          <w:rtl w:val="true"/>
          <w:lang w:bidi="ar-SA"/>
        </w:rPr>
        <w:t>}</w:t>
      </w:r>
      <w:r>
        <w:rPr>
          <w:szCs w:val="24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ش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نافق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الكاف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عر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حذ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با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تق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ناف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ظ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لا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بط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س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ل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دائه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حذ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نافق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رآ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ر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كرور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ناول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ث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و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لبق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آ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مر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توب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خص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سو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مي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َدُو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احْذَرْهُمْ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منافقون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4</w:t>
      </w:r>
      <w:r>
        <w:rPr>
          <w:szCs w:val="24"/>
          <w:rtl w:val="true"/>
          <w:lang w:bidi="ar-SA"/>
        </w:rPr>
        <w:t>}</w:t>
      </w:r>
      <w:r>
        <w:rPr>
          <w:szCs w:val="24"/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</w:p>
    <w:p>
      <w:pPr>
        <w:pStyle w:val="Normal"/>
        <w:spacing w:lineRule="auto" w:line="216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صاف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فعال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ذر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ك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كايد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و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وبة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فَاضِح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َال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نْز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ظَنّ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بْق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حَ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ُكِ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ا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متف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ح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ك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رآ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أنهم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>.</w:t>
      </w:r>
      <w:r>
        <w:rPr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216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تدأ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ف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ز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د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يم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س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شر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نتص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ؤمنو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فاق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دم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ث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ح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شروع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قد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سل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عا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نظ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رز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ي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ي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حقد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سد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ط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نزلة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نق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صح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ف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ك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ار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سل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ك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ول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شرك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يه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ل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ست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و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ف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هدم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بث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ق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ئ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مث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ل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ائف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يبرالية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ي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د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صحا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شرو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قائد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إحلا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سل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شروع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كر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دم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ث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هوان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ما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مر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رائ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بان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سقا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اجب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باح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حرم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ح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فت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رية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شأ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ف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خ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أ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يهود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ف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د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شرو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قائد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ر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حلا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سل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عب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ول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نصران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ف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ج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لاف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اشد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ست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مث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مث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ر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اطن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ح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شرو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د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سل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حل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قائ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خ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قائ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لي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يهود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نصران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جوس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وثنية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أ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فرد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كر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نوع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ف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يبرا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باطن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ص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فع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نتس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ي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ج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شترك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ين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ضاي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وافق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هدا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غاي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قار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مزج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أهو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ق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ساط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يبرال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وله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أق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مي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ر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طوائ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قبله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ف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لو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بث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نف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بئ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اط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شتر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دا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ختلف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هاية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بدا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شرو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فاق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كلي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د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ز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لغ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سو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ل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سل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ها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ه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كن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تفق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ختلفان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النف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لو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هوا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ر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يا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هو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حر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نس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بود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وا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ف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بئ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اط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مشرو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قائد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ص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ين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ه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كفا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ع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غ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عتن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سل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أ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اريخ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اطني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و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ج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ك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ه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فتوح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د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خيانت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ج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هو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ع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ذه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اط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افض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مام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ؤخ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نقلا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قي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نتظا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حدا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د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ق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شو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ك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مام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هاد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ض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دعو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تشي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سا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ين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لي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ف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دف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ئيس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د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دع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عتن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ذهبهم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عند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رو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حل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حرم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سقا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اجب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اف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هو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يبرا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هواني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ري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تحال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يبرالي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سلام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رب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ذاه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اطنية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قا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تف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ف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لو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نف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بئ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ك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قا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ختلاف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أي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صر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تح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وع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ف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لو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سبئ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شتر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ث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ضايا</w:t>
      </w:r>
      <w:r>
        <w:rPr>
          <w:sz w:val="48"/>
          <w:szCs w:val="48"/>
          <w:rtl w:val="true"/>
          <w:lang w:bidi="ar-SA"/>
        </w:rPr>
        <w:t>:</w:t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أي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صير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اطن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ؤله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عيم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شتم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أي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يبرالي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ؤله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قو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شهوا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جحد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سخر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حانه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spacing w:lineRule="auto" w:line="216"/>
        <w:jc w:val="left"/>
        <w:rPr>
          <w:sz w:val="48"/>
          <w:szCs w:val="48"/>
          <w:lang w:bidi="ar-SA"/>
        </w:rPr>
      </w:pPr>
      <w:r>
        <w:rPr>
          <w:sz w:val="48"/>
          <w:sz w:val="48"/>
          <w:szCs w:val="48"/>
          <w:rtl w:val="true"/>
          <w:lang w:bidi="ar-SA"/>
        </w:rPr>
        <w:t>و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أي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مام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اطن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طعن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حا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أي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يبرالي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طعن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حا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تهمو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إره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عد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حر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ر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رتدين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أي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اطن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ستبيح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حرم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جعلو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م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ين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خترع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واي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لصقو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آ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ي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أئم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و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أي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يبرال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ستبي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حرم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ح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اي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ر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تلم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ا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نصوص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ؤ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ظم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تشر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كر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شت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ائف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ف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لو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نف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بئ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تفزا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ط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قدسات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اعتد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رم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ين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بال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مشاعرهم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شت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ائفت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نتح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قية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أرب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ف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لو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دع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ظم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لتزم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إسل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ق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صادر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ري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صال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شاري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غريب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ضع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سخر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كام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دع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نبذها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sz w:val="48"/>
          <w:szCs w:val="48"/>
          <w:lang w:bidi="ar-SA"/>
        </w:rPr>
      </w:pPr>
      <w:r>
        <w:rPr>
          <w:sz w:val="48"/>
          <w:sz w:val="48"/>
          <w:szCs w:val="48"/>
          <w:rtl w:val="true"/>
          <w:lang w:bidi="ar-SA"/>
        </w:rPr>
        <w:t>وأصح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ف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بئ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دع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ظم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آ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ي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طعن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ه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ؤمن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خص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يت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وج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ج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ك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صوص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يره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زر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ي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رد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وايا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حيحة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ستبد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خترع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واي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خد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جوسية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شت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ائف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ف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ه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تطاع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باد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خرجو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ين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ك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عرف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شاه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رامج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ضائ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طال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واقع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لكترون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راء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حف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جلا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نض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ح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ضغي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م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صل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وص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تطر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إره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أصول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فترائ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م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دعا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أل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أ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ش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سائل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المذاب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تم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ل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فص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ي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اط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صم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قو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ذ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زته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spacing w:lineRule="auto" w:line="216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شت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ائف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ف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يا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سع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ء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تمك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عد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اريخ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ائفت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اف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مخاز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يان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شأ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ف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ف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بئ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هر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حتل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ر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فغانستان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الاختر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ر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مجتمع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سلام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ري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ف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لو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يبرا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خف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تمو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ر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سم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منظم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جت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دن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راك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حوث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ط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سل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ياغ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سخ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كام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بد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يع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شهو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رج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متيا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زنادق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رت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شتم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س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زدر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ينه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قا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اشترا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فاق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لو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يبرا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سبئ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اط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ر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شك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تغذي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ح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هو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غايت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ح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ض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ق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حل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خ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برا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ه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د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رم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و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ر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هو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ط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عَبَّ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ب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ثل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بذل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راض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موال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سف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ماء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ج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جد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زت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سب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دائ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ي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ات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ستعص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أ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إنه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تأب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حو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احتواء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ر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رب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ف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لو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ع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عائ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سل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ح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كام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استهز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حمل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نتقد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قائ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اطن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نحرف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عائ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نفر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دافع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قف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ال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نتقد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و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طن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ظا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ط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الن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وج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سياس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ي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عقيد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كره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الغ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لي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هيو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عر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يل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كس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تخد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تب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وع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ف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لو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سبئي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مت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با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ريع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تأي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نص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ح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فت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قو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قلي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ما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ريات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م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يد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مين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و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...</w:t>
      </w:r>
    </w:p>
    <w:p>
      <w:pPr>
        <w:pStyle w:val="Normal"/>
        <w:spacing w:lineRule="auto" w:line="216"/>
        <w:jc w:val="left"/>
        <w:rPr>
          <w:b/>
          <w:b/>
          <w:bCs/>
          <w:sz w:val="48"/>
          <w:szCs w:val="48"/>
          <w:lang w:bidi="ar-SA"/>
        </w:rPr>
      </w:pPr>
      <w:r>
        <w:rPr>
          <w:b/>
          <w:bCs/>
          <w:sz w:val="48"/>
          <w:szCs w:val="48"/>
          <w:rtl w:val="true"/>
          <w:lang w:bidi="ar-SA"/>
        </w:rPr>
      </w:r>
    </w:p>
    <w:p>
      <w:pPr>
        <w:pStyle w:val="Normal"/>
        <w:spacing w:lineRule="auto" w:line="216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الخ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لثانية</w:t>
      </w:r>
    </w:p>
    <w:p>
      <w:pPr>
        <w:pStyle w:val="Normal"/>
        <w:spacing w:lineRule="auto" w:line="216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ي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ثي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بارك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ح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ب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رض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سو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هتد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د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ن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طيعو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حذ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يغ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لو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عوذ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ضل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هدى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ب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صبع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صاب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ل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ي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مَ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ْتَجِيب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ِلرَّسُو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َعَا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حْيِي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عْلَ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ح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رْ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قَلْ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حْشَرُونَ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أنفال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4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ون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لاحظ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خ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تب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ف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وع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لو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سبئ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ظهر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فاق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ستخف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قائد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فكار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يوع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ستفر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يبرا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عا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ج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وع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فاق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وي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راكزهم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د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غذي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قو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راكز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ا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سلام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جاوز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فاق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فصا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فكار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ظه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عائر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ستفزا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ط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قدس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تب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رك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فاق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لو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يبرا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سبئ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اط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قتسا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دو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تحط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قدس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هوي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فوس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ص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سو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ل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سلام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واجه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ائ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قاد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واجه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ف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ه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وع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لو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يبرال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سبئ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اطني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لي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تخدم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خب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ده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أ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ر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قوي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اخ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ز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يد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واجه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كر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لس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حج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بي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غ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عتد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فو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تكر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توس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س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ين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ما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قائ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قدسا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عتد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نافق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ز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سل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ضح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ؤو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لأ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ه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لمة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جهاد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إغلاظ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َّب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اهِ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ُفّ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مُنَافِق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غْلُظ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مْ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توبة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73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حما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ش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دخ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قائد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غر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نخد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منط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نافق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ح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و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فِي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مَّاع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مْ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توبة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47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ن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نص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قوا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أ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ض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أو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ع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قدس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دي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قتضي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فاق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بأ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ف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قو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يَحْلِف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لِم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ُف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كَفَ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سْلَامِهِمْ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توبة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74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خسا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سا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د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اف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تب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فاق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ف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ندي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ظ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خ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ندق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خش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فاق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ك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و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صل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سب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واط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ضع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ل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ستخرج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افل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ف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صريخ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ولول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عتذار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جَادِ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خْتَان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فُس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حِب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وَّان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ثِي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يَسْتَخْف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سْتَخْف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ع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ذ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بَيِّت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رْض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َو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عْمَ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حِيط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ؤُل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ادَل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َيَا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جَاد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ِيَا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كُو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كِيلًا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نساء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07</w:t>
      </w:r>
      <w:r>
        <w:rPr>
          <w:szCs w:val="24"/>
          <w:rtl w:val="true"/>
          <w:lang w:bidi="ar-SA"/>
        </w:rPr>
        <w:t>-</w:t>
      </w:r>
      <w:r>
        <w:rPr>
          <w:szCs w:val="24"/>
          <w:lang w:bidi="ar-SA"/>
        </w:rPr>
        <w:t>109</w:t>
      </w:r>
      <w:r>
        <w:rPr>
          <w:szCs w:val="24"/>
          <w:rtl w:val="true"/>
          <w:lang w:bidi="ar-SA"/>
        </w:rPr>
        <w:t>}</w:t>
      </w:r>
      <w:r>
        <w:rPr>
          <w:szCs w:val="24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ص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وا</w:t>
      </w:r>
      <w:r>
        <w:rPr>
          <w:sz w:val="48"/>
          <w:szCs w:val="48"/>
          <w:rtl w:val="true"/>
          <w:lang w:bidi="ar-SA"/>
        </w:rPr>
        <w:t>..</w:t>
      </w:r>
      <w:r>
        <w:rPr>
          <w:sz w:val="48"/>
          <w:szCs w:val="48"/>
          <w:rtl w:val="true"/>
          <w:lang w:bidi="ar-SA"/>
        </w:rPr>
        <w:t xml:space="preserve">  </w:t>
      </w:r>
    </w:p>
    <w:p>
      <w:pPr>
        <w:pStyle w:val="Normal"/>
        <w:spacing w:lineRule="auto" w:line="216"/>
        <w:jc w:val="left"/>
        <w:rPr>
          <w:sz w:val="48"/>
          <w:szCs w:val="48"/>
          <w:lang w:bidi="ar-SA"/>
        </w:rPr>
      </w:pPr>
      <w:r>
        <w:rPr>
          <w:sz w:val="48"/>
          <w:szCs w:val="48"/>
          <w:rtl w:val="true"/>
          <w:lang w:bidi="ar-SA"/>
        </w:rPr>
      </w:r>
    </w:p>
    <w:p>
      <w:pPr>
        <w:pStyle w:val="Normal"/>
        <w:jc w:val="both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-QuranAlKaree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  <w:lang w:bidi="ar-SA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t>23</w: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hi-IN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8:41:00Z</dcterms:created>
  <dc:creator>m</dc:creator>
  <dc:description/>
  <dc:language>en-US</dc:language>
  <cp:lastModifiedBy>sa</cp:lastModifiedBy>
  <dcterms:modified xsi:type="dcterms:W3CDTF">2012-02-16T18:41:00Z</dcterms:modified>
  <cp:revision>2</cp:revision>
  <dc:subject/>
  <dc:title>من آثار النفاق: الباطنية والليبرالية</dc:title>
</cp:coreProperties>
</file>