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عْتَق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ِ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سْلِمِينَ</w:t>
      </w:r>
    </w:p>
    <w:p>
      <w:pPr>
        <w:pStyle w:val="Normal"/>
        <w:spacing w:lineRule="auto" w:line="28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8/3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ه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َاغ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َّ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جِّي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بُود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حِ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حِ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رّ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ن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َ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ّ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لِح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سّ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ِيع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ْغ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ص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ثْبِي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ُج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غْي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د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ْ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ي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ر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خْر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كْ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لّ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ك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ص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سَف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َاه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َّ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غ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حَ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ث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فَ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وَا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زْهَ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ص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طّ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ذَّب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ّ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ثَ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ح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َا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َق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ِصَادِيّ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سُو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حِج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ْوَةً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ُو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فِ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ِّي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س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ص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ظَّ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َث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سَّس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َّس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دْ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ظ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ق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ُعُو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ضَاي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ز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َ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او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وِ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يْ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حِ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قْتِس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ائِ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اه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وِي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ْ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ظ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ق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و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ُد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صَاب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وِي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و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و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ل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ج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ل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م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ّ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د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غْرَار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غ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ز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ذ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ط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ط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نَاج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ب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طْفَال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َّصَارَى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ج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ُو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ُو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ْ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و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دْفَ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ح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ر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فَيَات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ُه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َائ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ح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فِين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قَرّ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ر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رَا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ُع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ث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َائ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بُوذ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نِ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ظْهِ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قَ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إِبَاح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ك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َار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ب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اط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ن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ط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ط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ِ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عْوَذ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ا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تُ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ش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لا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  <w:lang w:bidi="ar-SA"/>
        </w:rPr>
        <w:t>وَالرُّمُوزِ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ذُوذ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ْتَقَد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ُذُوذ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َاب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ز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تَق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ّ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رْ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ق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ؤُو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ج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ا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تَا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مَذَاه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و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ْ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ث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ر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ط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ذ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بِي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زَا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زَارِ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مّ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َان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تَاج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فِ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ذ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ظَم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ع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ك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ر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تْ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َدّ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وْ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ع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فِ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ط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غ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ا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َاث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ِي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ب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هَ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و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سْأ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د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highlight w:val="yellow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كُور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مّ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بَر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تَائِ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ث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قْه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م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ق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ر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ارُ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مَع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ع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انْتِ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ب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ْذِيب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ت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ه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َاه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َا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ِي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ي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ِ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يُ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لْم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صْب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ق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غ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ش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كِّ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ُخُو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ْد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ة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ِيف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َنَّ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و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َتّ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ط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ا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سَد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تَق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قَاد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و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ْمَمَالِي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ثْمَا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ْلَت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مْج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صّ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ق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ك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ع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َاج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ِق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تَّت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مُسْتَعْم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كَ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ُّوط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حْ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ه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َاح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ق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َلَهٌ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طَه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و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ز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ر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ن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م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ون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ُر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شِي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و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ف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ك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َ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دَار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ر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ك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ار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رَائ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غْن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وَاجِنِهِ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ذَابِ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ع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ب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مُ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لَسْطِي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يّ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ذَابِ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بْن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و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ْ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دُكّ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ح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قِي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ذَّاف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ْرَات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ْب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ق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ظ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َّس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ج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ْق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وز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وَه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عَل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دْ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كَب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تِف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ظ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َاغُوتِي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ُمَكِّ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َيْرِي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يْدِي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َاث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ك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ر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ِح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بَش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ش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رُب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ش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ْ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ب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عْثِي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غ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نْ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صُر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َوَس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جِ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نْ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َائ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ب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َ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ْح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َا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ر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تَام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ق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ُعَف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صَي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ن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ا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ّ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ق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ْم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ت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ائِر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مَا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َرَّ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وبِيّ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ّ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ِي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ش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قَام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عَ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يّ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ر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معتق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مسلمين</w:t>
      </w:r>
    </w:p>
    <w:p>
      <w:pPr>
        <w:pStyle w:val="Normal"/>
        <w:spacing w:lineRule="auto" w:line="28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88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8/3/1433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طاغ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بو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ح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ح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ض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ن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ذ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آ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َزّ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ص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يع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غ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ث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ش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يل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ف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ّ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ف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و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ه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ط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ث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حا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ا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صاد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سو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حِج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ْوَةً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ُو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فِل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ِّي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سْ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ص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س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س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ق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عو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ا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ز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ا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قتس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ائ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و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صابت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ك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و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غرا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عج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غ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ط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نا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طفال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ارى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أ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ج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و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و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ب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دف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قيلة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ت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وا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ف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فعه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ف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د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ر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ر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ع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ث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ائ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بو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تن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ظه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ق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إباح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ب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اط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ا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ط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وذ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ا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ش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ل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ذوذ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تقد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ذو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ر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ء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ج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ت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ه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ت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شر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ب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زا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ل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زا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ك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د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ف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غ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ا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ي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ه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ي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سأ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فات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كو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ت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يسأ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ع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ف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نب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رج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حد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كث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مع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و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ذي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مي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ا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وا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خ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ي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ن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س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ق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د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ب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ق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ما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م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ص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ك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ت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ستعم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و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ه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ط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ومو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ز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را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ار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رو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ش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اب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و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هق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ك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دا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ح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ك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غن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ق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اج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ب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ب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ي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ب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ا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ك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ي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ح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ق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ذ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ك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يق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وت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وز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ع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ف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وت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م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و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ج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ثي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ص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ج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ن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ح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ر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تا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عفاء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ت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ق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ئ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ر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وبي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ّ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ك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أ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قام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ر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8:00Z</dcterms:created>
  <dc:creator>m</dc:creator>
  <dc:description/>
  <cp:keywords/>
  <dc:language>en-US</dc:language>
  <cp:lastModifiedBy>sa</cp:lastModifiedBy>
  <dcterms:modified xsi:type="dcterms:W3CDTF">2012-02-16T18:39:00Z</dcterms:modified>
  <cp:revision>3</cp:revision>
  <dc:subject/>
  <dc:title>دماء المسلمين عند النصيريين</dc:title>
</cp:coreProperties>
</file>