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83820" distR="114935" simplePos="0" locked="0" layoutInCell="0" allowOverlap="1" relativeHeight="2">
                <wp:simplePos x="0" y="0"/>
                <wp:positionH relativeFrom="column">
                  <wp:posOffset>4190365</wp:posOffset>
                </wp:positionH>
                <wp:positionV relativeFrom="paragraph">
                  <wp:posOffset>-436245</wp:posOffset>
                </wp:positionV>
                <wp:extent cx="1403985" cy="27813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000" cy="27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raditional Arabic" w:hAnsi="Traditional Arabic" w:eastAsia="Traditional Arabic" w:cs="Traditional Arabic"/>
                                <w:lang w:bidi="hi-IN"/>
                              </w:rPr>
                              <w:t xml:space="preserve"> ( إنكم إذًا مثلهم )   18 / 3 / 14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raditional Arabic" w:hAnsi="Traditional Arabic" w:eastAsia="Traditional Arabic" w:cs="Traditional Arabic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77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29.95pt;margin-top:-34.35pt;width:110.5pt;height:21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raditional Arabic" w:hAnsi="Traditional Arabic" w:eastAsia="Traditional Arabic" w:cs="Traditional Arabic"/>
                          <w:lang w:bidi="hi-IN"/>
                        </w:rPr>
                        <w:t xml:space="preserve"> ( إنكم إذًا مثلهم )   18 / 3 / 1433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raditional Arabic" w:hAnsi="Traditional Arabic" w:eastAsia="Traditional Arabic" w:cs="Traditional Arabic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( إنكم إذًا مثلهم )   18 / 3 / 1433&#10;عبدالله بن محمد البصري" style="font-family:&quot;Traditional Arabic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وصِ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فس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دِ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عِب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َار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زّ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ِت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ِع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كف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ستَهزَأ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عُ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ُوض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ِيث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ثل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مِ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َافِ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كَاف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هَن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مَ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بَر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سِي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لال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اضِح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هي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جَالَس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اط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وع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بتَدِ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فَسَق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وض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طِل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رطُب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سِي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َد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ج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ِن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ح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عَاص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ه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كَ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تَنِبْ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ع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ِض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كُف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ف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َ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جلِ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صِي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كِ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ِز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وَ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نبَغ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ك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َلّ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َعصِ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مِ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دِ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ك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نبَغ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أُ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اهِ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قتَضَا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ضِح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د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لَم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ذَّن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اعِ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دِث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َيِّ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رَاهِي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نكِ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د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رَج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نك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جَرّ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ِّع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َل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شَارِك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ه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شَارَكَ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ِز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ذَّن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ف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ذَا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ز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ظُن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ِهز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آي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قصُو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ِس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تَهزِئ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طِ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ِسَا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قذِ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ب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ِهز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َالِ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ك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جَامِ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شهُو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نتَدَيَاتِ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قصُو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مَارِ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عصِي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هَا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و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حَق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َر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صِي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ل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اه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ُنك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بَاع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اصِ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رم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ر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رَ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ِهز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ِسَا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َ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ُل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َظِّ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ُصُوص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قَدِّ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قَا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م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جتَنِ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َهي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ك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ِ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جُو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ك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تُو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لطُ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قُد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ِسَا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ل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صَاح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َل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َأَمّ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عَايَش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وَاقِع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مَ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ظ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رُود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لِغ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هَاوُ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اهِ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ش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سَبَ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ِ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ُو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جَا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عَاؤ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ص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حصُ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ِي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ِمَ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ُجتَمَع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هل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كُو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ك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ك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اكِ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ُهُو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تَهزِئ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ِيش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غ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رُوح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شَارَكَت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طِل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ِض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ِقَاص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شَر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تِهَاك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حُرُم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جتَمَع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ل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ُو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خَو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َسكَ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تِش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ق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ذِّل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َي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زَايُ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ُل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ُل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ُغ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كَرُّ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جَاوُز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وَانِ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ت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ض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قُو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ستِضعَا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ستِعب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َن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ظه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َائِ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ِبَاد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ل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لَ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ل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ِل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رَك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ِل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ط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نَافُ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ل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ضِي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ُد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ث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شكِل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نَغِّص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د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حس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رَّاح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طمِئن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تَنِف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ع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يط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ِ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ن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ُع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سرَائِي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س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وُ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ِيس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ي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ص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تَ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نَاهَ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كَ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ل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بِئ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عَ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وَلَّ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بِئ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َّم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خِط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ذ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لِ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م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ب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ز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خَذُو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لِي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سِق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تَذِ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طِي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غيِ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اقِ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و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كَر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س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لط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ب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ل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حِيح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وَ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حِيح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وَ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َرجِ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ل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ُجُو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ف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ك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شك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م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ُو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نك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ذ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حَ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ك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هَاو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طبِيق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خِ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نك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قَل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ذ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حَ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تي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ِي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ج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هرَجَان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َ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ضُر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تَهزِئ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قِي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رَامِج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خَالِف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شَرع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عل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نكَ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و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جَاه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َعَاص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بَجُّح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صرَا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تَدَي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وَاد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سَم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قَافِي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دَبِي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ثَقَافِي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دَبِي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رَائِ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صُّحُ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قَنَو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وَجَّه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بِيث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تُ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كَلّ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ُوَيبِض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افِ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اقِط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شَرِّ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ِهز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غَرّ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نقُ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حكَ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ه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لَب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و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وً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طِي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كِرُو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ُلُوب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كَا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لِي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هَدُو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ضُرُو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نبُذُو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رَبُو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أ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لِ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جَاع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خرِج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نَ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س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يُو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هجُرُو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ع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حَار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أ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ز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مسِ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يدِ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ف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زَقَ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وَ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رَائِ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اط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ُحُ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س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تَرِ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تَرُون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صَفَّحُون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َب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رَأ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رَائِ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ِهز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آي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طَالِ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خرِي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آم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َعرُو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ِالنَّاه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ك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ُر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جِ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فَحَا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ط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ِسب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هل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حَارَب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ائ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ش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و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غرِي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رأ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َع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شرُوع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شَاهِ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نَ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رَامِ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ع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سُّف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ختِل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ِ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ظه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س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افِر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ائِل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مِيل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ضر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صُوص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بَعض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ف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خِلا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ز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سَارِ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حُض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هرَجَان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اط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ه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فَن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ا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تَن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ُص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ُور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ع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بَا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مّ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ج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رَ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وض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ن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فَاع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مَ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طِي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وعِظ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شَ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فَا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رَاً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ُر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دَأ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ّ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عِيد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عِل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ّ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لائِ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كس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ِيَا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برَاهِيمُ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ُج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ِجَ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ؤخَ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ِم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ق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حَ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يُق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ِنّ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ر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دَث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أَق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ب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َكُن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ِي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م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فَّيتَ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قِي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ِي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َذِّبْ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غفِ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زِيز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كِي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َيُق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ِ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رتَدّ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قَاب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رَقت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جَأ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دخ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نَ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يُوت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ف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حُو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ِقبَال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طُوح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م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غَم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ر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رَائِ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اط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تِرَا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ُحُ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َال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ضِل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م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فَع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ض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هرَجَان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اط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ضً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ِن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تَطِي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رِض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اط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ه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ُوض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ِيث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إِن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تَطِي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صح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ك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ِض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ُكُو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شَارَكَ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لَق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ُثُّو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َّه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نشُرُو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زُعبُل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َرَّأ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اط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طِل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ِيَا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ح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هَ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مَا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بِ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ل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ِجَاب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ك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َوَ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شَرُّ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ُنُّو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ظِم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بِيث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ضَاد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خَالِ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ِيع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وكَت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وَّ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بَاطِل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طّ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ُعجِبُ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جُ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ي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ط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س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ِل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ُو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لسِنَت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ُلُوب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وَارِح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ل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هزِئ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ي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ل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جَرَّأ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هتِ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رُم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ل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جَاه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َعَاص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نكَ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ل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عُو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غي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فُس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حَاو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زَام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تِّبَا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اط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سأَل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بَا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َزِيم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ُش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سأَل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جِب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مَت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زَائ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غفِرَت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سأَل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ك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عمَت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ُس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َت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سأَل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لِيم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لسِن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دِق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سأَل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عُو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ستَغفِر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اّ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ُي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طِيع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ص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شكُر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فُر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عِب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ُك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د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ِهز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لَ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َسُ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دِ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َ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ُك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َازِ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ف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رِيح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ئ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أَلت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َقُولُ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خُو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لع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ي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تَهزِئ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تَذ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مَان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رَائِ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ِهزَ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نَقُّص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شَّرِي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هَاجَم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قَائ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نَدُّ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دُّع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حتَسِب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حَارَب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آم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َعرُو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اه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ك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هرَجَان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غَلَّف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غِلا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طَن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َم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ُنتَدَي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قَاف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ِث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برَأ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غضِب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ُشهِد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غ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كَ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ُغ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ظَّم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دَح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ث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ضُور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ضَر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هِد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ار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كِرْ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رَأ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َالِ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ع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برَأ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جَاه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عرِ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صِ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ُشهِد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كَر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ُلُوب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لسِنَت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ذَّر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ِطَاعَت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رَائِ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نَ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ض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هرَجَان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نِي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قَافِي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م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تَ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فَحَا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بوَاب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استِهز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آي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ستَضِي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خَالِف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مرِه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هيِه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شهَد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جِ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لِقَا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م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أَمر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متَثِ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نَهي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جتَنِب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سَيَع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ل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قَلَ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قَلِب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both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10:00Z</dcterms:created>
  <dc:creator>nasser</dc:creator>
  <dc:description/>
  <cp:keywords/>
  <dc:language>en-US</dc:language>
  <cp:lastModifiedBy>sa</cp:lastModifiedBy>
  <dcterms:modified xsi:type="dcterms:W3CDTF">2012-02-09T19:06:00Z</dcterms:modified>
  <cp:revision>12</cp:revision>
  <dc:subject/>
  <dc:title/>
</cp:coreProperties>
</file>