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81280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394970</wp:posOffset>
                </wp:positionV>
                <wp:extent cx="2143760" cy="219075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8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بين احتفاء الصحابة واحتفال المبتدعة      11 / 3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75pt;margin-top:-31.1pt;width:168.7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بين احتفاء الصحابة واحتفال المبتدعة      11 / 3 / 14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بين احتفاء الصحابة واحتفال المبتدعة      11 / 3 / 1433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ظَ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لَق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ف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ع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حِ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لا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سل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قِيَا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ُوص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ِد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كَا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ِي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ب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سُ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هتِ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وِّغ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اوَ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زِ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زِل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ل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َاوِ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ر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ع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د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َعِ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حَب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ع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صُو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ر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ر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ئ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م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ِ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ر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ق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رَه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َّز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ص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ث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ُ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لَّم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ُلُو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خص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َذ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حذ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ر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ر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و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ب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َع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ُو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بِيَائ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ج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ف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كتَح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يُ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ب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صَاحَب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نِئ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خَالَط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شَرّ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جِهَا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ذَّ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مَا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قِ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ظِي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رِي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وَض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و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عُو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ف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ل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دَيبِ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ل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د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ُو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فَد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ي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ِس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جَاش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ِك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ظِّ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ظّ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خ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خَام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ل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َد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ضَّ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تَت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ُو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ف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د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ظ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ق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ن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ق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فظ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َا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آثِ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غَاز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دَّث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ق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مُ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وج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صّ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ف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لُوس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ه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جِي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ُكُو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ك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ض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شَر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َاب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جِلّ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س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ق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ن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رِ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كرَام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جَنَّب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ذَاء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وَا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ذ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ر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ط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ل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ل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ِ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ِف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َق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ل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ن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و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ر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ظَاف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ر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اب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ظِي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ِي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َبَّ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دِي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جل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ثَ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ف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ولِ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ر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بر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ذ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وَائ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حَ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وف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رّ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ِفَا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ق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ر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ِن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ُر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مُو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تِس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زِ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ز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لاد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اظ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فسِ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ز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ل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حدَث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هَنِّئ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مّ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ي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ل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ف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غَافِ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ظِي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قِي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دِي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ن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ق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كر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لا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نَ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ا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ضِل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ِضَا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شَكّ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بَا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تَنك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ش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قو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حَ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ل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فعَال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ِيح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ث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تَكِب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لَ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عَاي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تَدَ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ُ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تِي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م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ر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بُو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د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و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قَ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جَ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عض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بَط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مَال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عُ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ض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َح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ف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قُو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اجِب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جَاه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تَا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ؤ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وَان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وَاج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ِيرَت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وَا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َرَفتُم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جَا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ش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ا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سَاك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ضَ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َا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بَّص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اس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ثَبَ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خَا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ِي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ِ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لَ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مَ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ير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ُ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ِ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يَّ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ره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ظ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ِزَا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ستِق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هِ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طِ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ك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و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فعَا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ؤ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اص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ا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غ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ب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َب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ي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ِف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بِعُ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بِبْ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فِ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تِغ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ظَاه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وف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َا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ِف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غ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ع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ال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َّا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دُود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غِم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ص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هم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ئ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ابَه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ع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صَا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فِض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فتُو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احتِفَا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ال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س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َائ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َب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ا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هَو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يَقُو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ِالرّ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طَع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عَظّ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سُول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ظ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ب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شَر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ث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سل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ر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ع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يِ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ِت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رِ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ي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0:00Z</dcterms:created>
  <dc:creator>nasser</dc:creator>
  <dc:description/>
  <cp:keywords/>
  <dc:language>en-US</dc:language>
  <cp:lastModifiedBy>sa</cp:lastModifiedBy>
  <dcterms:modified xsi:type="dcterms:W3CDTF">2012-02-02T20:59:00Z</dcterms:modified>
  <cp:revision>10</cp:revision>
  <dc:subject/>
  <dc:title/>
</cp:coreProperties>
</file>