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مَا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11/</w:t>
      </w:r>
      <w:r>
        <w:rPr>
          <w:rFonts w:cs="Traditional Arabic"/>
          <w:sz w:val="44"/>
          <w:szCs w:val="44"/>
          <w:lang w:bidi="ar-SA"/>
        </w:rPr>
        <w:t>3</w:t>
      </w:r>
      <w:r>
        <w:rPr>
          <w:rFonts w:cs="Traditional Arabic"/>
          <w:sz w:val="44"/>
          <w:szCs w:val="44"/>
          <w:lang w:bidi="ar-SA"/>
        </w:rPr>
        <w:t>/143</w:t>
      </w:r>
      <w:r>
        <w:rPr>
          <w:rFonts w:cs="Traditional Arabic"/>
          <w:sz w:val="44"/>
          <w:szCs w:val="44"/>
          <w:lang w:bidi="ar-SA"/>
        </w:rPr>
        <w:t>3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ي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َضَائ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ذَائ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ُ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ِ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غ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أ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ِ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ط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ُوخ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ر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ح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ِل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ل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ل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فُو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هُول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ُوخ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تُو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عِن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ب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َم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طْل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ِح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ل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هِ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وَا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حَرِّ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َسْ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ُض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تُ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ثْ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ف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ج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ه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د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ل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ع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ش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لا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و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اج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و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ضْعَف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ِ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د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هَ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ل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ِنً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ُف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ا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ج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غَ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ر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ِيه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ض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هْ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قَش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ظ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س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ذ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ع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خْنُس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ذَاء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جَب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ه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ل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قْب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ؤْي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اض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ب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عَارُ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تَقْب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غ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ق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كَ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سْتَقْبَ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ت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ا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ضِ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ط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بَ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أ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ِط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ف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ُف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صَار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َا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سْأ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ْأَ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بْلُغ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َوَس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دَائ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س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َا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تِيَ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تِي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ر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ث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و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د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كْ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خ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م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،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ؤُو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ُول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نْصَار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س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ج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ن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د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ِم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ْ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َرِّ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ن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ز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خَذ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ُ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يْد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ش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ب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از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شُو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عَان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ظ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اوَ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بْرَتَه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بْ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ب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خِل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يَا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خ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ئِيْت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ر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ت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وَاج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ص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ت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دْر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تْح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غْفِر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َّاب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{</w:t>
      </w:r>
      <w:r>
        <w:rPr>
          <w:rFonts w:cs="Traditional Arabic"/>
          <w:szCs w:val="24"/>
          <w:rtl w:val="true"/>
          <w:lang w:bidi="ar-SA"/>
        </w:rPr>
        <w:t>النَّص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از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ا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طَاوُس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زِ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ُل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ك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ا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ه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زِي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ظ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يَا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فْ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ثْ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َل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س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ر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ْ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شُو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ق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ا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طَارِ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كَاء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ِيد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ت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شِيجَ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تَن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قْه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م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دِر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ص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حْض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ظ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بْد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ي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بِ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مَثّ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غَن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رَا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هْ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بْر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رَب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مَاذِ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ضِي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ب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بِ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مَيَّز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صَاص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ْجِي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طْ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قِّ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هْتِم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م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ِ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ضُو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ِ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و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ِي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ئ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س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فْت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َسّ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ُر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َسْلَمَت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بِ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ج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غَي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َ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صَاح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بْلَغ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جِي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غ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يَّر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حَدِّث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ف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دّ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وْ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َايَت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ق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ص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بِ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ْجِي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ن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بِ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عَد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ن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ا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/>
      </w:pPr>
      <w:r>
        <w:rPr>
          <w:sz w:val="44"/>
          <w:szCs w:val="44"/>
          <w:lang w:bidi="ar-SA"/>
        </w:rPr>
        <w:t>11/</w:t>
      </w:r>
      <w:r>
        <w:rPr>
          <w:sz w:val="44"/>
          <w:szCs w:val="44"/>
          <w:lang w:bidi="ar-SA"/>
        </w:rPr>
        <w:t>3</w:t>
      </w:r>
      <w:r>
        <w:rPr>
          <w:sz w:val="44"/>
          <w:szCs w:val="44"/>
          <w:lang w:bidi="ar-SA"/>
        </w:rPr>
        <w:t>/143</w:t>
      </w:r>
      <w:r>
        <w:rPr>
          <w:sz w:val="44"/>
          <w:szCs w:val="44"/>
          <w:lang w:bidi="ar-SA"/>
        </w:rPr>
        <w:t>3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يْ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د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ُو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ضائ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ذائ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يم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ُّ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ط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خوخ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ل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و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هو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خوخ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ه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عن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ب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م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ا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ه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و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تس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ت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نفعه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ش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تَضْعَفِين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ِ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د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و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هَ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ل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ِنً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ت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ه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ض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ق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ظ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ع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ا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نُس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ذَاء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ْجَب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هْماً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ؤ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اض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اره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تق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ستق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ض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أ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ُف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صَار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نَسْأ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ج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ا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ْب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سْأَل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بْلُغ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تَوَس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دَائ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س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ُر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ر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تِيَك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ُو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ِيَ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آ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ِّي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ث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و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ك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خ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اح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اَث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ب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ِلِ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ؤُو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قُولٍ</w:t>
      </w:r>
      <w:r>
        <w:rPr>
          <w:sz w:val="48"/>
          <w:szCs w:val="48"/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ك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نْصَار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اه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ن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ر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د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م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س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ك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ن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ز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قُو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د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ش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َّه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ا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شو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خ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ُ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تَعَان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ظ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و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ب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ب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يَا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ْر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ْخ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ن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ه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ْتُ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ع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ئِ</w:t>
      </w:r>
      <w:r>
        <w:rPr>
          <w:sz w:val="48"/>
          <w:sz w:val="48"/>
          <w:szCs w:val="48"/>
          <w:rtl w:val="true"/>
          <w:lang w:bidi="ar-SA"/>
        </w:rPr>
        <w:t>ي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ر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ِّ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فَت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وَاج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ص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غْف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ص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ُت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دْرِ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فَتْحُ</w:t>
      </w:r>
      <w:r>
        <w:rPr>
          <w:sz w:val="48"/>
          <w:szCs w:val="48"/>
          <w:rtl w:val="true"/>
          <w:lang w:bidi="ar-SA"/>
        </w:rPr>
        <w:t xml:space="preserve">]  </w:t>
      </w:r>
      <w:r>
        <w:rPr>
          <w:sz w:val="48"/>
          <w:sz w:val="48"/>
          <w:szCs w:val="48"/>
          <w:rtl w:val="true"/>
          <w:lang w:bidi="ar-SA"/>
        </w:rPr>
        <w:t>فَت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غْفِر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َّابً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نَّص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sz w:val="48"/>
          <w:sz w:val="48"/>
          <w:szCs w:val="48"/>
          <w:rtl w:val="true"/>
          <w:lang w:bidi="ar-SA"/>
        </w:rPr>
        <w:t>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طَاوُسٍ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زِ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ل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ك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ك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ارَ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اه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ت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إ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ل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ز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ظ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ي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ف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ر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شو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طا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ِ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ُكَاءِ</w:t>
      </w:r>
      <w:r>
        <w:rPr>
          <w:sz w:val="48"/>
          <w:szCs w:val="48"/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صح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دِيْ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ط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َرَأَ</w:t>
      </w:r>
      <w:r>
        <w:rPr>
          <w:sz w:val="48"/>
          <w:szCs w:val="48"/>
          <w:rtl w:val="true"/>
          <w:lang w:bidi="ar-SA"/>
        </w:rPr>
        <w:t>:[</w:t>
      </w:r>
      <w:r>
        <w:rPr>
          <w:sz w:val="48"/>
          <w:sz w:val="48"/>
          <w:szCs w:val="48"/>
          <w:rtl w:val="true"/>
          <w:lang w:bidi="ar-SA"/>
        </w:rPr>
        <w:t>وَ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ِيد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ت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شِيْجَ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ت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تن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ق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م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ْتَدِر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ض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د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ب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اض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مث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غ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را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ه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فس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ر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ض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ط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ب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م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صا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شج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ط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ق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ط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هتم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ضَم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ِ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ّ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و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sz w:val="48"/>
          <w:szCs w:val="48"/>
          <w:rtl w:val="true"/>
          <w:lang w:bidi="ar-SA"/>
        </w:rPr>
        <w:t xml:space="preserve">?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له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ِّ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</w:t>
      </w:r>
      <w:r>
        <w:rPr>
          <w:sz w:val="48"/>
          <w:sz w:val="48"/>
          <w:szCs w:val="48"/>
          <w:rtl w:val="true"/>
          <w:lang w:bidi="ar-SA"/>
        </w:rPr>
        <w:t>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ئ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خَطَ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س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فْت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َسّ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ُّر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َسْلَمَت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لغ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ج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حد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ه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</w:t>
      </w:r>
      <w:r>
        <w:rPr>
          <w:sz w:val="48"/>
          <w:sz w:val="48"/>
          <w:szCs w:val="48"/>
          <w:rtl w:val="true"/>
          <w:lang w:bidi="ar-SA"/>
        </w:rPr>
        <w:t>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ث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ر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ي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ق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ب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شجي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قُ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ع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7:00Z</dcterms:created>
  <dc:creator>m</dc:creator>
  <dc:description/>
  <dc:language>en-US</dc:language>
  <cp:lastModifiedBy>sa</cp:lastModifiedBy>
  <dcterms:modified xsi:type="dcterms:W3CDTF">2012-02-02T10:37:00Z</dcterms:modified>
  <cp:revision>2</cp:revision>
  <dc:subject/>
  <dc:title>من أخبار الشباب (2)</dc:title>
</cp:coreProperties>
</file>