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شْع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ِح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إ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؟</w:t>
      </w:r>
      <w:r>
        <w:rPr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4</w:t>
      </w:r>
      <w:r>
        <w:rPr>
          <w:sz w:val="48"/>
          <w:szCs w:val="48"/>
          <w:lang w:bidi="ar-SA"/>
        </w:rPr>
        <w:t>/</w:t>
      </w:r>
      <w:r>
        <w:rPr>
          <w:sz w:val="48"/>
          <w:szCs w:val="48"/>
          <w:lang w:bidi="ar-SA"/>
        </w:rPr>
        <w:t>3/143</w:t>
      </w:r>
      <w:r>
        <w:rPr>
          <w:sz w:val="48"/>
          <w:szCs w:val="48"/>
          <w:lang w:bidi="ar-SA"/>
        </w:rPr>
        <w:t>3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ْ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مِع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ا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َا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عَاض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نَاصَ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رَ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بْتَ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تَّ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خْر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أ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يْ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ْر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ِحَا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د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م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د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بْ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ح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فَفٍ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م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بِط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تَز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مِ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م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رَّ</w:t>
      </w:r>
      <w:r>
        <w:rPr>
          <w:sz w:val="48"/>
          <w:sz w:val="48"/>
          <w:szCs w:val="48"/>
          <w:rtl w:val="true"/>
          <w:lang w:bidi="ar-SA"/>
        </w:rPr>
        <w:t>حْ</w:t>
      </w:r>
      <w:r>
        <w:rPr>
          <w:sz w:val="48"/>
          <w:sz w:val="48"/>
          <w:szCs w:val="48"/>
          <w:rtl w:val="true"/>
          <w:lang w:bidi="ar-SA"/>
        </w:rPr>
        <w:t>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أ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ِي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بِط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َا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بِط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تَحْض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ُح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ِ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ِي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ِيض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ا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نْزَع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</w:t>
      </w:r>
      <w:r>
        <w:rPr>
          <w:sz w:val="48"/>
          <w:sz w:val="48"/>
          <w:szCs w:val="48"/>
          <w:rtl w:val="true"/>
          <w:lang w:bidi="ar-SA"/>
        </w:rPr>
        <w:t>ُّر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ِح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ْ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ِس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ذَك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اجِ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مِ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مْلُو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رَّح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ث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ض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ع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أ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عُو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ّ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شَي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آ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غ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ك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صَاح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ب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ّ</w:t>
      </w:r>
      <w:r>
        <w:rPr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َذَّ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َو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ْلُوء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نْم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ع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كْت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ُ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مِخ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ّ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أ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ص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ص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</w:t>
      </w:r>
      <w:r>
        <w:rPr>
          <w:sz w:val="48"/>
          <w:sz w:val="48"/>
          <w:szCs w:val="48"/>
          <w:rtl w:val="true"/>
          <w:lang w:bidi="ar-SA"/>
        </w:rPr>
        <w:t>لم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صِيب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َابُّو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ه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اد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احُ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طُ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ض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ا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ُمَّ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ب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ّ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بِيق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ِي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أ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يْ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َص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نْد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و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</w:t>
      </w:r>
      <w:r>
        <w:rPr>
          <w:sz w:val="48"/>
          <w:sz w:val="48"/>
          <w:szCs w:val="48"/>
          <w:rtl w:val="true"/>
          <w:lang w:bidi="ar-SA"/>
        </w:rPr>
        <w:t>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ف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مَع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ث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دَ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ا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َّد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ُر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َل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َح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عُ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صِي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قُ</w:t>
      </w:r>
      <w:r>
        <w:rPr>
          <w:sz w:val="48"/>
          <w:sz w:val="48"/>
          <w:szCs w:val="48"/>
          <w:rtl w:val="true"/>
          <w:lang w:bidi="ar-SA"/>
        </w:rPr>
        <w:t>رّ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ئ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ُو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صَا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ز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ز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ا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ّ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ْ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ق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ْ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</w:t>
      </w:r>
      <w:r>
        <w:rPr>
          <w:sz w:val="48"/>
          <w:sz w:val="48"/>
          <w:szCs w:val="48"/>
          <w:rtl w:val="true"/>
          <w:lang w:bidi="ar-SA"/>
        </w:rPr>
        <w:t>ِي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لَخّ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</w:t>
      </w:r>
      <w:r>
        <w:rPr>
          <w:sz w:val="48"/>
          <w:sz w:val="48"/>
          <w:szCs w:val="48"/>
          <w:rtl w:val="true"/>
          <w:lang w:bidi="ar-SA"/>
        </w:rPr>
        <w:t>ل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ض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َّ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ئِ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غْز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وَاس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ثِير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حَبّ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ْر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نَجْدَتِهِ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ؤ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ْ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رُو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ّ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َائِش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</w:t>
      </w:r>
      <w:r>
        <w:rPr>
          <w:sz w:val="48"/>
          <w:sz w:val="48"/>
          <w:szCs w:val="48"/>
          <w:rtl w:val="true"/>
          <w:lang w:bidi="ar-SA"/>
        </w:rPr>
        <w:t>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رْه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َّق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ُه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ِرْه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ماً</w:t>
      </w:r>
      <w:r>
        <w:rPr>
          <w:sz w:val="48"/>
          <w:szCs w:val="48"/>
          <w:rtl w:val="true"/>
          <w:lang w:bidi="ar-SA"/>
        </w:rPr>
        <w:t xml:space="preserve">?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>!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هْتِم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ل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َ</w:t>
      </w:r>
      <w:r>
        <w:rPr>
          <w:sz w:val="48"/>
          <w:sz w:val="48"/>
          <w:szCs w:val="48"/>
          <w:rtl w:val="true"/>
          <w:lang w:bidi="ar-SA"/>
        </w:rPr>
        <w:t>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ّ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فُطُورِهَا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م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رِسِي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ذَّ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كُ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زَّيْ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ر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قَرْق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ك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sz w:val="48"/>
          <w:szCs w:val="48"/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َ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تُ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ِيض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نَبَ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َف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الِح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ي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س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ا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زِ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ْ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ْ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قِ</w:t>
      </w:r>
      <w:r>
        <w:rPr>
          <w:sz w:val="48"/>
          <w:sz w:val="48"/>
          <w:szCs w:val="48"/>
          <w:rtl w:val="true"/>
          <w:lang w:bidi="ar-SA"/>
        </w:rPr>
        <w:t>يه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ِ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َي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ثِّي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سْ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ْل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د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ث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ع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وَاس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جَرّ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ل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ذ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ط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لِس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تَمِ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دّ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ِل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ث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طِم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لّ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فَكّ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ق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ئ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رِي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َائ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غَازِ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جْهُو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ظْلُو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غَرِي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َّيْ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بِ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ي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ثِ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ِي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ط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ّ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ت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و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لِك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سْت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م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فُق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ل</w:t>
      </w:r>
      <w:r>
        <w:rPr>
          <w:sz w:val="48"/>
          <w:sz w:val="48"/>
          <w:szCs w:val="48"/>
          <w:rtl w:val="true"/>
          <w:lang w:bidi="ar-SA"/>
        </w:rPr>
        <w:t>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ْد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ِيبِيَّ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رْتَ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ّ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ظ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رْتَك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ْدِ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ُوع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ك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</w:t>
      </w:r>
      <w:r>
        <w:rPr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مّ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َرِّخ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رَائِ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ن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ت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وء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س</w:t>
      </w:r>
      <w:r>
        <w:rPr>
          <w:sz w:val="48"/>
          <w:sz w:val="48"/>
          <w:szCs w:val="48"/>
          <w:rtl w:val="true"/>
          <w:lang w:bidi="ar-SA"/>
        </w:rPr>
        <w:t>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دَوّ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ص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ِسْتِرْج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وْقَل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عُو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ِ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ء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ك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ي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عُ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أ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لُو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رَسُول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ْمُؤْمِنِينَ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عَ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[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ا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ك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{ </w:t>
      </w:r>
      <w:r>
        <w:rPr>
          <w:szCs w:val="24"/>
          <w:rtl w:val="true"/>
          <w:lang w:bidi="ar-SA"/>
        </w:rPr>
        <w:t>الْمَائِدَة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 xml:space="preserve"> 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آ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دَ</w:t>
      </w:r>
      <w:r>
        <w:rPr>
          <w:sz w:val="48"/>
          <w:sz w:val="48"/>
          <w:szCs w:val="48"/>
          <w:rtl w:val="true"/>
          <w:lang w:bidi="ar-SA"/>
        </w:rPr>
        <w:t>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َّق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ِي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{ </w:t>
      </w:r>
      <w:r>
        <w:rPr>
          <w:szCs w:val="24"/>
          <w:rtl w:val="true"/>
          <w:lang w:bidi="ar-SA"/>
        </w:rPr>
        <w:t>الْبَقَرَة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lang w:bidi="ar-SA"/>
        </w:rPr>
        <w:t>223</w:t>
      </w:r>
      <w:r>
        <w:rPr>
          <w:szCs w:val="24"/>
          <w:rtl w:val="true"/>
          <w:lang w:bidi="ar-SA"/>
        </w:rPr>
        <w:t xml:space="preserve"> }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ِع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ق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ِسْتَحْك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فُوس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أَث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ص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ب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ج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صّ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ُيُو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دْفِئ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جِ</w:t>
      </w:r>
      <w:r>
        <w:rPr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ْ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فِي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ج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ؤ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َّا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شَرَّ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ي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يَّ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ِ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لَسْطِين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ّاَجِئ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ورِيّ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ك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رِ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زَمْهَرِي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َاد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ل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طْ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صِي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رِ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فا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ظ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َهْرِ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جْلِهِ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حْظ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ّ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رْ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ك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قَال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س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ر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سَادَ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دِفْ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َي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ت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ير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ه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هِمْ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دَام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و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ق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مْس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ُق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ُّع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حْسَاسُ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ؤَثّ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ب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ه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اب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ِيَة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ضَع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ُّع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أُ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ح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حِد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ّ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ابِط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ب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ّ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قُود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اب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َّخ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طَنِيّ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د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اِقْتِصَادِيّ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ي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كْرِيّ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تَش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ن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ق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َر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لَاش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ر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ض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غَ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َم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لْ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يَ</w:t>
      </w:r>
      <w:r>
        <w:rPr>
          <w:sz w:val="48"/>
          <w:sz w:val="48"/>
          <w:szCs w:val="48"/>
          <w:rtl w:val="true"/>
          <w:lang w:bidi="ar-SA"/>
        </w:rPr>
        <w:t>ض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ُوف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تَأَلَّم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ق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بِط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ْرِي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اِحْتِ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ثّ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ُ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َاس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ضْ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ْب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ُورً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{ </w:t>
      </w:r>
      <w:r>
        <w:rPr>
          <w:szCs w:val="24"/>
          <w:rtl w:val="true"/>
          <w:lang w:bidi="ar-SA"/>
        </w:rPr>
        <w:t>الإ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 xml:space="preserve"> 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د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َّ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ِ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ن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بْز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ِي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ك</w:t>
      </w:r>
      <w:r>
        <w:rPr>
          <w:sz w:val="48"/>
          <w:sz w:val="48"/>
          <w:szCs w:val="48"/>
          <w:rtl w:val="true"/>
          <w:lang w:bidi="ar-SA"/>
        </w:rPr>
        <w:t>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ح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خُبْ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ارْح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ح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س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ع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ّاَجِئ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ق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رِيط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ق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صَد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نشع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إخواننا؟</w:t>
      </w:r>
      <w:r>
        <w:rPr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4/3/1433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حا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ا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اض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ناص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زا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ت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ا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تَّخ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خْر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ش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م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د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بْ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ح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فَفٍ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ي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خ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ز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ر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ز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ف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ر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اجز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ل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و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ض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ا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غ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ك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ل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ن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ت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م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يب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َابُّو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اد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احُ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طُ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ض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ا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ُمَّ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ط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ب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ن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ف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مَع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ث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دَ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ا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َّد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ُر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َل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َح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تاج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اج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ز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ز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ص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ض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ئز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اس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ثير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د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ان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رْه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َّقَتْ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لاَتُه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ِرْه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ماً</w:t>
      </w:r>
      <w:r>
        <w:rPr>
          <w:sz w:val="48"/>
          <w:szCs w:val="48"/>
          <w:rtl w:val="true"/>
          <w:lang w:bidi="ar-SA"/>
        </w:rPr>
        <w:t xml:space="preserve">?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هتم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طور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م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ر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ذَّ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كُ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زَّيْ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ر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قَرْق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ك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sz w:val="48"/>
          <w:szCs w:val="48"/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َ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تُ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ِيض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نَبَ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لح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ي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ب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رج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ن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َي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ثِّي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زن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ب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ل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د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س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ل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ط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ا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يت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طم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ود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ف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ئع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ائع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هود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ظ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هو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ي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با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سأ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ش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و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كيت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ت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و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لِك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سْت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بِيٍّ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م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فُق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ص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ظ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ك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د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غ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ئ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ف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ل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و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وا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رج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ق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م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ء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ء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ؤمن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لِ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Cs w:val="24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3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ب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ش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دفئ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دف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ك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ي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ي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ر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هر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هر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ه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ح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ك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ف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ا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س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ؤ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ق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تس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خ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س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قتص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ص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ح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اش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ُر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تم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ح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ألم</w:t>
      </w:r>
      <w:r>
        <w:rPr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ز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ريق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حت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س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ث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شتر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و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ل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ك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ا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ب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طْع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ح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ح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د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اجئ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تسأ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يط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صدق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0:00Z</dcterms:created>
  <dc:creator>m</dc:creator>
  <dc:description/>
  <cp:keywords/>
  <dc:language>en-US</dc:language>
  <cp:lastModifiedBy>sa</cp:lastModifiedBy>
  <dcterms:modified xsi:type="dcterms:W3CDTF">2012-01-26T21:21:00Z</dcterms:modified>
  <cp:revision>36</cp:revision>
  <dc:subject/>
  <dc:title>الشعور بمصاب المسلمين</dc:title>
</cp:coreProperties>
</file>