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15/1/143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اض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م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ك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ك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ضو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ع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ؤج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عط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ر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ضطلا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ؤ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ها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خا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ح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م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وق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أ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غ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ا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ض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َان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ِب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بَي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مِلْن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فَق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مَل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سَ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ُ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ُ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</w:rPr>
        <w:t>72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ُون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سُ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خُون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نَاتِ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</w:rPr>
        <w:t>27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خ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ق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ؤو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ؤو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ظي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صالح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ه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ئ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\" </w:t>
      </w:r>
      <w:r>
        <w:rPr>
          <w:rFonts w:cs="Traditional Arabic"/>
          <w:sz w:val="32"/>
          <w:sz w:val="32"/>
          <w:szCs w:val="32"/>
          <w:rtl w:val="true"/>
        </w:rPr>
        <w:t>يف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ئ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\"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ص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قب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مع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َ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ابتِ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سو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ج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ئ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ؤو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ف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4:00Z</dcterms:created>
  <dc:creator>***</dc:creator>
  <dc:description/>
  <cp:keywords/>
  <dc:language>en-US</dc:language>
  <cp:lastModifiedBy>***</cp:lastModifiedBy>
  <dcterms:modified xsi:type="dcterms:W3CDTF">2010-01-26T09:44:00Z</dcterms:modified>
  <cp:revision>2</cp:revision>
  <dc:subject/>
  <dc:title/>
</cp:coreProperties>
</file>