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-420370</wp:posOffset>
                </wp:positionV>
                <wp:extent cx="1795780" cy="394970"/>
                <wp:effectExtent l="0" t="0" r="889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68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حُمْرُ النَّعَمِ وَكُفرُ النِّعَمِ        26 / 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5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25pt;margin-top:-33.1pt;width:141.35pt;height: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حُمْرُ النَّعَمِ وَكُفرُ النِّعَمِ        26 / 2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ُمْرُ النَّعَمِ وَكُفرُ النِّعَمِ        26 / 2 / 1433&#10;عبدالله بن محمد البصري" style="font-family:&quot;Traditional Arabic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إِن تَتَّقُوا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فُرقَانًا وَيُكَف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نكُم سَيِّئَاتِكُم وَيَ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وَاللهُ ذُو الفَضلِ العَظِي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ممَّا جَاءَ في القُرآنِ الدَّعوَةُ إِلَيهِ وَالحَضُّ عَلَيهِ ، تَدَبُّرُ الإِنسَانِ فِيمَا حَولَهُ ممَّا أَبدَعَهُ خَالِقُهُ وَفَطَرَهُ مَولاهُ ، وَتَفَكُّرُهُ في خَلقِ السَّمَاوَاتِ وَالأَرضِ وَمَا فِيهِمَا وَمَا بَينَهُمَا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َلم يَنظُرُوا في مَلَكُوتِ السَّمَاوَاتِ وَالأَرضِ وَمَا خَلَقَ اللهُ مِن شَيء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َلم يَرَوا إِلى مَا خَلَقَ اللهُ مِن شَيءٍ يَتَفَيَّأُ ظِلالُهُ عَنِ اليَمِينِ وَالشَّمَائِلِ سُجَّدًا للهِ وَهُم دَاخ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وَلم يَرَ الَّذِينَ كَفَرُوا أَنَّ السَّمَاوَاتِ وَالأَرضَ كَانَتَا رَتقًا فَفَتَقنَاهُمَا وَجَعَلنَا مِنَ المَاءِ كُلَّ شَيءٍ حَيٍّ أَفَلا يُؤمِن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نَا في الأَرضِ رَوَاسِيَ أَن تَمِيدَ بِهِم وَجَعَلنَا فِيهَا فِجَاجًا سُبُ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َعَلَّهُم يَهتَد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جَعَلنَا السَّمَاءَ سَقفًا مَحفُوظًا وَهُم عَن آيَاتِهَا مُعرِض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 الَّذِي خَلَقَ اللَّيلَ وَالنَّهَارَ وَالشَّمسَ وَالقَمَرَ كُلٌّ في فَلَكٍ يَسبَح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زَّ وَجَلّ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وَلم يَرَوا إِلى الأَرضِ كَم أَنبَتنَا فِيهَا مِن كُلِّ زَوجٍ كَر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في ذَلِكَ لآيَةً وَمَا كَانَ أَكثَرُهُم مُؤم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وَلم يَرَوا أَنَّا نَسُوقُ المَاءَ إِلى الأَرضِ الجُرُزِ فَنُخرِجُ بِهِ زَرعًا تَأكُلُ مِنهُ أَنعَامُهُم وَأَنفُسُهُم أَفَلا يُبصِر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وَإِنَّ مِن أَخَصِّ مَا أُمِرَ الإِنسَانُ بِالتَّفَكُّرِ فِيهِ لِمُخَالَطَتِهِ إِيَّاهُ وَانتِفَاعِهِ بِهِ وَمِنهُ ، الأَنعَامَ الَّتي سَخَّرَهَا لَهُ المَولى ـ سُبحَانَهُ ـ وَذَلَّلَهَا وَمَلَّكَهُ إِيَّاهَا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وَلم يَرَوا أَنَّا خَلَقنَا لَهُم مِمَّا عَمِلَت أَيدِينَا أَنعَامًا فَهُم لَهَا مَالِك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ذَلَّلنَاهَا لَهُم فَمِنهَا رَكُوبُهُم وَمِنهَا يَأكُل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 فِيهَا مَنَافِعُ وَمَشَارِبُ أَفَلا يَشكُ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م يَرَوا إِلى الطَّيرِ مُسَخَّرَاتٍ في جَوِّ السَّمَاءِ مَا يُمسِكُهُنّ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إِنَّ في ذَلِكَ لآيَاتٍ لِقَومٍ يُؤمِن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للهُ جَعَلَ لَكُم مِن بُيُوتِكُم سَكَنًا وَجَعَلَ لَكُم مِن جُلُودِ الأَنعَامِ بُيُوتًا تَستَخِفُّونَهَا يَومَ ظَعنِكُم وَيَومَ إِقَامَتِكُم وَمِن أَصوَافِهَا وَأَوبَارِهَا وَأَشعَارِهَا أَثَاثًا وَمَتَاعًا إِلى حِين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 جَعَلَ لَكُم مِمَّا خَلَقَ ظِل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جَعَلَ لَكُم مِنَ الجِبَالِ أَكنَانًا وَجَعَلَ لَكُم سَرَابِيلَ تَقِيكُمُ الحَرَّ وَسَرَابِيلَ تَقِيكُم بَأسَكُم كَذَلِكَ يُتِمُّ نِعمَتَهُ عَلَيكُم لَعَلَّكُم تُسلِ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إِنْ تَوَلَّوا فَإِنَّمَا عَلَيكَ البَلاغُ المُبِين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ونَ نِعمَ</w:t>
      </w:r>
      <w:r>
        <w:rPr>
          <w:b/>
          <w:b/>
          <w:bCs/>
          <w:rtl w:val="true"/>
        </w:rPr>
        <w:t>ةَ</w:t>
      </w:r>
      <w:r>
        <w:rPr>
          <w:b/>
          <w:b/>
          <w:bCs/>
          <w:rtl w:val="true"/>
        </w:rPr>
        <w:t xml:space="preserve"> اللهِ ثُمَّ يُنكِرُونَهَا وَأَكثَرُهُمُ الكَافِر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َإِنَّ مِن أَحَبِّ الأَنعَامِ إِلى العَرَبِ وَأَغلاهَا عِندَهُم ثَمَنًا ، وَأَجَلِّهَا في نُفُوسِهِم مَكَانَةً وَأَرفَعِهَا قَدرًا ، مَخلُوقًا عَجِيبًا أَلِفُوهُ وَأَحَبُّوهُ ، وَاقتَنَوهُ وَأَكرَمُوهُ ، وَأَطعَمُوهُ وَسَقَوهُ وَحَمَوهُ ، بَل وَتَفَاخَرُوا بِهِ وَتَقَاتَلُوا لأَجلِهِ وَتَنَاهَبُوهُ ، إِنَّهَا الإِبِلُ ، تِلكُمُ المَخلُوقَاتُ العَجِيبَةُ الغَرِيبَةُ ، الَّتي حَضَّ الخَالِقُ ـ سُبحَانَهُ ـ عِبَادَهُ عَلَى التَّأَمُّلِ في خَلقِهَا ، حَيثُ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آيَاتٍ كَثِيرًا مَا نَسمَعُهَا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فَلا يَنظُرُونَ إِلى الإِبِلِ كَيفَ خُلِقَت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 السَّم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َيفَ رُفِعَت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لى الجِبَالِ كَيفَ نُصِبَت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لى الأَرضِ كَيفَ سُطِحَ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م تُخلَقِ الإِبِلُ قَبلَ السَّمَاوَاتِ وَالأَرضِ كَمَا قَد يَدَّعِي بَعضُ مُحِبِّيهَا أَو يَظُنُّونَ ، وَلَكِنَّهَا كَانَت بهم أَلصَقَ وَإِلى نُفُوسِهِم أَقرَبَ ، وَأَعيُنُهُم إِلَيهَا في كُلِّ وَقتٍ تَنظُرُ وَتَتَأَمَّلُ ، وَهُم حَولَهَا وَمَعَهَا يَغدُونَ وَيَرُوحُونَ ، لا يَستَغنُونَ عَنهَا في صُبحٍ وَمَسَاءٍ ، وَمِن ثَمَّ فَقَد أُمِرُوا بِالتَّفَكُّرِ فِيهَا وَتَأَمُّلِ خَلقِهَا ؛ لِئَلاَّ تُنسِيَهُم كَثرَةُ تَعَامُلِهِم مَعَهَا مَا أَودَعَهُ اللهُ في خَلقِهَا مِن أَسرَارٍ وَآيَاتٍ ، أَو يَغفُلُوا عَن كَبِيرِ إِنعَامِهِ عَلَيهِم بِتَسخِيرِ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مَا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ا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>ذَلِكَ ؛ ل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َيهَ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جِيبَ صُنعِهِ فِيه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ً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 xml:space="preserve">ِعَظِيمِ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َت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 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جَزَاءَ مَا أَنعَمَ بِهِ عَلَيهِم مِن نِعَمٍ عَظِيمَةٍ ، وَمَا شَمِلَهُم بِهِ مِن آلاءٍ جَسِيمَةٍ ، مِن أَخَصِّهَا وَأَقرَبِهَا إِلَيهِم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ذَاتُ ال</w:t>
      </w:r>
      <w:r>
        <w:rPr>
          <w:b/>
          <w:b/>
          <w:bCs/>
          <w:rtl w:val="true"/>
        </w:rPr>
        <w:t>خَ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َجِ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كِ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غَرِيب </w:t>
      </w:r>
      <w:r>
        <w:rPr>
          <w:b/>
          <w:b/>
          <w:bCs/>
          <w:rtl w:val="true"/>
        </w:rPr>
        <w:t>، وَالبَالِغَةُ ال</w:t>
      </w:r>
      <w:r>
        <w:rPr>
          <w:b/>
          <w:b/>
          <w:bCs/>
          <w:rtl w:val="true"/>
        </w:rPr>
        <w:t>غَاي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>القُو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النِّهَايَةَ في </w:t>
      </w:r>
      <w:r>
        <w:rPr>
          <w:b/>
          <w:b/>
          <w:bCs/>
          <w:rtl w:val="true"/>
        </w:rPr>
        <w:t>الشِّدَّة</w:t>
      </w:r>
      <w:r>
        <w:rPr>
          <w:b/>
          <w:b/>
          <w:bCs/>
          <w:rtl w:val="true"/>
        </w:rPr>
        <w:t>ِ ، وَمَعَ هَذَا سَخَّرَهَا القَادِرُ ـ سُبحَانَهُ ـ لهم وَمَلَّكَهُم قِيَادَهَا ، ف</w:t>
      </w:r>
      <w:r>
        <w:rPr>
          <w:b/>
          <w:b/>
          <w:bCs/>
          <w:rtl w:val="true"/>
        </w:rPr>
        <w:t>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هَا</w:t>
      </w:r>
      <w:r>
        <w:rPr>
          <w:b/>
          <w:b/>
          <w:bCs/>
          <w:rtl w:val="true"/>
        </w:rPr>
        <w:t xml:space="preserve"> لِ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لِ الثَّقِ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ذَلَّلَهَا لِ</w:t>
      </w:r>
      <w:r>
        <w:rPr>
          <w:b/>
          <w:b/>
          <w:bCs/>
          <w:rtl w:val="true"/>
        </w:rPr>
        <w:t>تَنق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ِلقَائِدِ الضَّعِي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حَلَّ أَ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مِهَا و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ب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وَبَرِهَا </w:t>
      </w:r>
      <w:r>
        <w:rPr>
          <w:b/>
          <w:b/>
          <w:bCs/>
          <w:rtl w:val="true"/>
        </w:rPr>
        <w:t xml:space="preserve">وَجُلُودِهَا ، فَعَلَيهَ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وَأَمتِعَتَهُم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وَبِأَبوَالِهَا يَستَشفُونَ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وَبرِه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وَيَستَتِرُو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عِزٌّ وَجَمَالٌ وَقُوَّةٌ وَغِنىً ، وَلَهُم فِيه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أَنعَامَ خَلَقَهَا لَكُم فِيهَا دِفءٌ وَمَنَافِعُ وَمِنهَا تَأكُل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َكُم فِيهَا جَمَالٌ حِينَ تُرِيحُونَ وَحِينَ تَسرَح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تَحمِلُ أَثقَالَكُم إِلى بَلَدٍ لم تَكُونُوا بَالِغِي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شِق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نفُسِ إ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ب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 لَرَؤُوفٌ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حِي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خَيلَ وَالبِغَالَ وَالحَمِيرَ لِتَركَبُوهَا وَزِينَةً وَيَخلُقُ مَا لا تَعلَم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عَلَى اللهِ قَصدُ السَّبِيلِ وَمِنهَا جَائِرٌ وَلَو شَاءَ لَهَدَاكُم أَجمَع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صَلَّى اللهُ عَلَيهِ وَسَلَّم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خرَجَهُ ابنُ مَاجَه وَغَيرُهُ وَ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، يَكفِي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ضلاً </w:t>
      </w:r>
      <w:r>
        <w:rPr>
          <w:b/>
          <w:b/>
          <w:bCs/>
          <w:rtl w:val="true"/>
        </w:rPr>
        <w:t xml:space="preserve">وَشَرَفًا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إ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 فَاتَّقُوا اللهَ ـ تَعَالى ـ وَكُونُوا مِنَ النَّاظِرِينَ إِليهَا نَظرَ تَفَكُّرٍ وَاعتِبَارٍ ، وَلا تَكُونُوا مِنَ المُتَبَاهِينَ بها مِن أَهلِ الكِبرِ وَالفَخَارِ ، فَإِنَّ للهِ غَيرَهَا في الأَرضِ وَالسَّمَاوَاتِ</w:t>
      </w:r>
      <w:r>
        <w:rPr>
          <w:b/>
          <w:b/>
          <w:bCs/>
          <w:rtl w:val="true"/>
        </w:rPr>
        <w:t xml:space="preserve"> آ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ٍ بَاهِرَاتٍ ، ، لَكِنَّ أَهلَ العُقُولِ الرَّاجِحَةِ الزَّاكِيَةِ هُمُ المُتَدَبِّرُونَ المُنتَفِع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خَلقِ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َاوَاتِ وَالأَرضِ وَاختِلاَفِ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 وَال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رِ لآيَاتٍ لأُول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بَاب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 يَذكُرُونَ اللهَ قِيَامًا وَقُعُودًا وَعَلَى جُنُوبِهِم وَيَتَفَكَّرُونَ في خَلقِ السَّمَاوَاتِ وَالأَرضِ رَبَّنَا مَا خَلَقتَ هَذَا بَاطِ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سُبحَانَكَ فَقِنَا عَذَابَ النّ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بَّنَا إِنَّكَ مَن تُدخِلِ النَّارَ فَقَد أَخزَيتَهُ وَمَا لِلظَّالِمِينَ مِن أَنصَار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بَّنَا إِنَّنَا سَمِعنَا مُنَادِيًا يُنَادِي للإِيمَانِ أَنْ آمِنُوا بِرَبِّكُم فَآمَنَّا رَبَّنَا فَاغفِرْ لَنَا ذُنُوبَنَا وَكَفِّرْ عَنَّا سَيِّئَاتِنَا وَتَوَفَّنَا مَعَ الأَبر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 وَآتِنَا مَا وَعَدتَنَا عَلَى رُسُلِكَ وَلا تُخزِنَا يَومَ القِيَامَةِ إِنَّكَ لا تُخلِفُ المِيعَاد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المُسرِفُونَ فَإِنَّهُم لا يَهتَد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أَيِّن مِن آيَةٍ في السَّمَاوَاتِ وَالأَرضِ يَمُرُّونَ عَلَيهَا وَهُم عَنهَا مُعرِض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تِلكَ نَتِيجَةُ الإِسرَاف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لهَ لا يَهدِي مَن هُوَ مُسرِفٌ كَذَّاب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قَارُونَ كَانَ مِن قَومِ مُوسَى فَبَغَى عَلَيهِم وَآتَينَاهُ مِنَ الكُنُوزِ مَا إِنَّ مَفَاتِحَهُ لَتَنُوءُ بِالعُصبَةِ أُولي القُوَّةِ إِذْ قَالَ لَهُ قَومُهُ لا تَفرَحْ إِنَّ اللهَ لا يُحِبُّ الفَرِح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بتَغِ فِيمَا آتَاكَ اللهُ الدَّارَ الآخِرَةَ وَلا تَنسَ نَصِيبَكَ مِنَ الدُّنيَا وَأَحسِنْ كَمَا أَحسَنَ اللهُ إِلَيكَ وَلا تَبغِ الفَسَادَ في الأَرضِ إِنَّ اللهَ لا يُحِبُّ المُفسِد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 إِنَّمَا أُوتِيتُهُ عَلَى عِلمٍ عِندِي أَوَ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يَعلَمْ أَنَّ اللهَ قَد أَهلَكَ مِن قَبلِهِ مِنَ القُرُونِ مَن هُوَ أَشَدُّ مِنهُ قُوَّةً وَأَكثَرُ جَمعًا وَلا يُسأَلُ عَن ذُنُوبِهِمُ المُجرِ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خَرَجَ عَلَى قَومِهِ في زِينَتِهِ قَالَ الَّذِينَ يُرِيدُونَ الحَيَاةَ الدُّنيَا يَا لَيتَ لَنَا مِثلَ مَا أُوتيَ قَارُونُ إِنَّهُ لَذُو حَظٍّ عَظ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 الَّذِينَ أُوتُوا العِلمَ وَيلَكُم ثَوَابُ اللهِ خَيرٌ لِمَن آمَنَ وَعَمِلَ صَالِحًا وَل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صَّابِر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خَسَفنَا بِهِ وَبِدَارِهِ الأَرضَ فَمَا كَانَ لَهُ مِن فِئَةٍ يَنصُرُونَهُ مِن دُونِ اللهِ وَمَا كَانَ مِنَ المُنتَصِر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بَحَ الَّذِينَ تَمَنَّوا مَكَانَهُ بِالأَمسِ يَقُولُونَ وَيكَأَنَّ اللهَ يَبسُطُ الرِّزقَ لِم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شَاءُ مِن عِبَادِهِ وَيَقدِرُ لَولا أَن مَنَّ اللهُ عَلَينَا لَخَسَفَ بِنَا وَيكَأَنَّهُ لا يُفلِحُ الكَافِر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ِلكَ الدَّارُ الآخِرَةُ نَجعَلُهَا لِلَّذِينَ لا يُرِيدُونَ عُلُوًّا في الأَرضِ وَلا فَسَادًا وَالعَاقِبَةُ لِلمُتَّ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، وَاعلَمُوا أَنَّكُم مُلاقُوهُ فَاذكُروهُ وَاشكُرُوهُ وَلا تَكفُرُو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و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ِتَاج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َبِيعِيَّةٍ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دَعَت إِلَيهَا </w:t>
      </w: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آ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الأَحفَادُ و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بَل وَيُعطِي مِن وَقتِهِ لِرَعيِ نَعَمِهِ وَالاعتِنَاءِ بها مَا لا يُعطِيهِ أَهلَهُ وَمَن تَحتَ يَدِهِ ، لَكِنَّ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َ النَّاسِ اليَومَ وَرَاء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 xml:space="preserve">َيَجرُوا خَلفَ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يَنقَادُوا ل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أَمَرَهُم بِالنَّظَرِ إِلَيهِ لِلاعتِبَارِ</w:t>
      </w:r>
      <w:r>
        <w:rPr>
          <w:b/>
          <w:b/>
          <w:bCs/>
          <w:rtl w:val="true"/>
        </w:rPr>
        <w:t xml:space="preserve"> ،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تِ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ي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آل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ج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دَاعِي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َكُون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في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لا سَمَحَت بِهِ نَفسُه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نفَقَ</w:t>
      </w:r>
      <w:r>
        <w:rPr>
          <w:b/>
          <w:b/>
          <w:bCs/>
          <w:rtl w:val="true"/>
        </w:rPr>
        <w:t xml:space="preserve"> م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رضَاه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قَرَاءِ و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إِخوَا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َّيَاطِينِ مِنَ المُبَذِّرِينَ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م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َيهِم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لهُ لا يُحِبُّ المُفسِد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مِن ثَمَّ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 xml:space="preserve">عَجَبَ أَلاَّ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 ال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غ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م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تَّقُوا اللهَ ـ عِبَادَ اللهِ ـ وَالزَمُوا الشُّكرَ فَإِنَّهُ قَيدُ النِّعَمِ ، وَجَانِبُوا الإِسرَافَ فَإِنَّهُ جَالِبٌ لِلنِّقَمِ ، وَاحذَرُوا الفَخرَ وَأَهلَهُ فَإِنَّهُ سَبَبٌ لِلبَغيِ وَالظُّلمِ ، قَالَ ـ عَلَيهِ الصَّلاةُ وَالسَّلام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ذَا اقتَنَى النَّاسُ حُمْرَ النَّعَمِ وَتَبَاهَوا بها وَتَفَاخَرُوا ، فَاسمَعُوا إِلى شَيءٍ ممَّا هُوَ خَيرٌ مِن ذَلِكَ وَعُوا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، 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آ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، 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 ـ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بَيهَقِيُّ وَغَيرُهُ وَقَالَ الأَلبَاني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سنَادُهُ جَيِّدٌ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3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3:00Z</dcterms:created>
  <dc:creator>vista</dc:creator>
  <dc:description/>
  <cp:keywords/>
  <dc:language>en-US</dc:language>
  <cp:lastModifiedBy>sa</cp:lastModifiedBy>
  <dcterms:modified xsi:type="dcterms:W3CDTF">2012-01-19T14:50:00Z</dcterms:modified>
  <cp:revision>8</cp:revision>
  <dc:subject/>
  <dc:title/>
</cp:coreProperties>
</file>