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1" distT="0" distB="0" distL="74930" distR="114935" simplePos="0" locked="0" layoutInCell="0" allowOverlap="1" relativeHeight="2">
                <wp:simplePos x="0" y="0"/>
                <wp:positionH relativeFrom="column">
                  <wp:posOffset>3776345</wp:posOffset>
                </wp:positionH>
                <wp:positionV relativeFrom="paragraph">
                  <wp:posOffset>-392430</wp:posOffset>
                </wp:positionV>
                <wp:extent cx="2252345" cy="35687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520" cy="35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رحمة ربك خير مما يجمعون   19 / 2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35pt;margin-top:-30.9pt;width:177.3pt;height:2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رحمة ربك خير مما يجمعون   19 / 2 / 1433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رحمة ربك خير مما يجمعون   19 / 2 / 1433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ص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كِ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قِ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ب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ارِي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ِي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َيُّرَ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لاحِق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ظ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د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غ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ق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تَمَ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ن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أَخِّرَةِ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َزَ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ُه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َنَا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رَجَت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ض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رَمَت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ق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َدَت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ِيَاط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رص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طَّمَ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نطَلِ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ر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ني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م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وِيل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تَه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خُو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ين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ُمنِيّ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ِيض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دُو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َل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ل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هُو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ب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حِب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مَّا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ن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لّ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خُوص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ظَا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ر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لِي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فكَا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مَا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ِمَ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ا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ِيس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َا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نيَوِ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لَت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َ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ن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قَد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ض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كتِف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س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زَم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ك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ذَمُّ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رِي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ع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شع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مَع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ذُم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قِع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جِ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بَغ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ِن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لِ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جلِ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غ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جَلِي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د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ذَمُّ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َك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لِ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غِ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سَ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َاد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ك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رَجَ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ظِيف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حِ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نِع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م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كَ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ض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ج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زِ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ن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َّار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َّئِ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َظَّف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ظَلّ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غَف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ؤُو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رِي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حِق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ُك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ذُ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ك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تَق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تَد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قَاف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كرِ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تَمَ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ِصَادِ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نَاعِ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د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ك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ل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ظ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و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شرِيً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جس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كِ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ق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لب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ِقَاء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ُدّ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ح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قَار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صح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صدِق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ر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يد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ث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ا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ك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اد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ذَمُّ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ُخ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ق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رَب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بِر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نَا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مَ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ط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م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زِل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َيد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ي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تَه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ظ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ظ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كتَسَب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خرَو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ح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كتَمَ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دِيَا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رُّ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مَس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مَ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ت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عِظ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ِف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د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د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حم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فَض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رَحم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فرَ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مَ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صَحِيح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زرَع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َر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لِّغ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َاو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َا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ُوضَه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ِقي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ِيقِ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صَاحِ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ُر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َتَل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ظُوظ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ني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رَج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ض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ثَو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جِل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جَّ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ر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ن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ل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ذمُ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دح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ع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ي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ي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شك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ُلاّ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مِ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ؤُ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ؤُ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ط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ط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ظ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ظُ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َّ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لآخِ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رَج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ض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ِلا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لِ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عط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جَ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ِكَ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اي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ِيل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سَاو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ط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مَاث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ز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تَعَطَّل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َقَّف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ف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خد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س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سَم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ِيشَت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فَع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رَج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تَّخِ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خر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ح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مَ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لَ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جَعَ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ف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رَّح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ُيُو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قُ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ض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َارِ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ظه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بُيُو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و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رُ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كِئ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زُخرُ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َا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آخِ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تَّ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زِّي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ت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فت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ثِي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أس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شَ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ن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ُج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َا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بر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ي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فُو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ش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َا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وَا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َاس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لاء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ختَار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أَبر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َّ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حمَ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ز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س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َص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رَ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غَلَ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وَاه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غَيِّ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َائِ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ابِت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ذَكّ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سُط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ز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د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رِ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َا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عَ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ط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ُل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ن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غف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تَغف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ذكُ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سَ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فُو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ضِي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ب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تَمَنّ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دِي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تَغ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الِث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َان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رُو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اطِ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ل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ُجتَمَ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ن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كس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ف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ُر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زَه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ضِ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بَ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ذبُ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مُو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دِي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غفِ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ضوَا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َا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ُر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ِ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ُفُو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قَنَا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ذ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عَلُّ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خَارِف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ذ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ِت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زُخرُ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ق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ع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ق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م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رَك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ِي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دّ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ن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َّع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وَا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ه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فتِ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ز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أَلّ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قَا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رِي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سقَين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دَ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فَتَح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َك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ث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نُحيِي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ش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ا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زِ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نَا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ل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ل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ل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زِ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ا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نّ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لَرَكعَت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كَعُ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فَع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و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ُو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كعَت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ج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>ل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لَ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م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َنَز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نَان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َرَاه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كتَنِز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ؤُ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لِمَا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أَل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بَا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زِي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ش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أَل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ك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مَت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س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ت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أَل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تَغفِر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اّ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ُي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بّ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َحِيح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غَي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8:32:00Z</dcterms:created>
  <dc:creator>nasser</dc:creator>
  <dc:description/>
  <cp:keywords/>
  <dc:language>en-US</dc:language>
  <cp:lastModifiedBy>sa</cp:lastModifiedBy>
  <dcterms:modified xsi:type="dcterms:W3CDTF">2012-01-13T06:12:00Z</dcterms:modified>
  <cp:revision>22</cp:revision>
  <dc:subject/>
  <dc:title/>
</cp:coreProperties>
</file>