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عي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/2/143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ن</w:t>
      </w:r>
    </w:p>
    <w:p>
      <w:pPr>
        <w:pStyle w:val="Normal"/>
        <w:shd w:fill="FFFFFF" w:val="clear"/>
        <w:jc w:val="left"/>
        <w:rPr>
          <w:rFonts w:ascii="Tahoma" w:hAnsi="Tahoma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حم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ستعي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ستغفر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عو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يئ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ن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ه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ضل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ا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حم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سليم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ج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س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ظل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د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عِي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ا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َبِيرَ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شِع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ظُنُّون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لاقُ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هُم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}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حم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عِي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ا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5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رً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يد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ّل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ع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عِي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ا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53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ر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ي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ر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ير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ر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تسا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واب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ز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لد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ران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ر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آ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ب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وابً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بر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دخ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نُ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تلقا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م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برون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ركم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ر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بر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ص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فا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م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خ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شه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َفَّ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ُون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ٍ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عِي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ا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نقي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ض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ه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حشآ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4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ز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صط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سْأَلُك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زْق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َحْنُ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اق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ق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3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ز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يض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ج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غ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ه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تب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ز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هد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ق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ة؛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را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ه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ق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ش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ت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و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جو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قام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ض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أ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ين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كث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ئ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غفر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ُ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ئ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يَّات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لم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فيَّات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دً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غً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د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ُنتها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َ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ك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بود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قٍّ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وا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َّ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َّدً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صَفيُّ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جِيُّ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ُرتضاه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ِ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ِ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اء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ُلفاء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ين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امً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مَيْ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تدَّيْ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لازمَيْ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ّ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؛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ى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لّ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ى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سْرً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عِي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ا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ز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ز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س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م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ز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سق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ا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ش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ج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طمأن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ع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ب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رح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و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عِين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اَ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َبِيرَ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شِعِي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ظُنُّون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لاقُ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هُمْ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ك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ت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rgefont">
    <w:name w:val="largefon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06:00Z</dcterms:created>
  <dc:creator>xp</dc:creator>
  <dc:description/>
  <dc:language>en-US</dc:language>
  <cp:lastModifiedBy>sa</cp:lastModifiedBy>
  <dcterms:modified xsi:type="dcterms:W3CDTF">2012-01-12T21:06:00Z</dcterms:modified>
  <cp:revision>2</cp:revision>
  <dc:subject/>
  <dc:title/>
</cp:coreProperties>
</file>