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ر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نت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ت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لح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ص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م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ته،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ز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نك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عب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ل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ا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ئ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لح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لئ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ز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دُو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تَدُو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عَد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دُو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وْلَ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قض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ط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عر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وائ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ذ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تز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ز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را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و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ص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تغ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ل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و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بع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شا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لت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ت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ب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وه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ل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ام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اه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و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لي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ْْباح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ح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ض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ائ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ائ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ي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ائ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غ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الان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7</w:t>
      </w:r>
      <w:r>
        <w:rPr>
          <w:rFonts w:cs="Traditional Arabic"/>
          <w:sz w:val="32"/>
          <w:szCs w:val="32"/>
          <w:rtl w:val="true"/>
        </w:rPr>
        <w:t xml:space="preserve"> .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وع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ه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ئ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ح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ب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ص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3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ي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اه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ي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ق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فا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ل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ا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ي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و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اع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ب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ل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ح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ه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ك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ك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ت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ه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حا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ا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ط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م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وي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لخ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ر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تب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ل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ز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ش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)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لتستح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ع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ك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كق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ي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سئ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غ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ا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ر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و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ـ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ـ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ب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به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ب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ر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) </w:t>
      </w:r>
      <w:r>
        <w:rPr>
          <w:rFonts w:cs="Traditional Arabic"/>
          <w:sz w:val="32"/>
          <w:sz w:val="32"/>
          <w:szCs w:val="32"/>
          <w:rtl w:val="true"/>
        </w:rPr>
        <w:t>الشيخ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ت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قه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جعل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ي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ب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ئ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خطبــــ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ـــانيـــ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ئ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يع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د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ك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دارقط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ع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ئ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ض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ا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راك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ض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قي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غ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و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و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ص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واح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ص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قاب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ب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ا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ف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ز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ش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ع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ؤ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}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ع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ف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س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</w:p>
    <w:p>
      <w:pPr>
        <w:pStyle w:val="Normal"/>
        <w:spacing w:before="0" w:after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40:00Z</dcterms:created>
  <dc:creator>***</dc:creator>
  <dc:description/>
  <cp:keywords/>
  <dc:language>en-US</dc:language>
  <cp:lastModifiedBy>***</cp:lastModifiedBy>
  <dcterms:modified xsi:type="dcterms:W3CDTF">2010-01-26T09:40:00Z</dcterms:modified>
  <cp:revision>2</cp:revision>
  <dc:subject/>
  <dc:title/>
</cp:coreProperties>
</file>