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بولها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ص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بولها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ائبين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</w:p>
    <w:p>
      <w:pPr>
        <w:pStyle w:val="Normal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أولاً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رف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فس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نط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ف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ح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زم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ث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فس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آي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ري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ص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ف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ن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خ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حر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5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لح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و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أ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ستغفرو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ف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ائد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دع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شر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قام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ت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ك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خوا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ف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توب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من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و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ئات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دخ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ت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ها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تحري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ث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فس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آية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ز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ئ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ج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ك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اط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اء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ط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ص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س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ص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ئ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داً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391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ست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غ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س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غفر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حل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نفلت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عا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آ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ج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ضطج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حل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بي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ئ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طا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ح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ط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ح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503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وت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وت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ا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غ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و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غفرت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ال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يت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يت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تي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را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فر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4338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شع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ه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ب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نه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ل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ربها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87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ل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ر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غ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س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ز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غفر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ا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َّ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ف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اني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ص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شر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بولها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صوح؟؟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ليص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ش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قصٍ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سا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د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لب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س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ن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ل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م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بد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ن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ت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شياء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أو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تعم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غراق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اول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ثان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جم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د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ل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دد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تظ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راد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زي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اد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الثالث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ليص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و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ل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د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خلاص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قو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ح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شيت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غ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ه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ج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صب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ب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ح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ابعي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لش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7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ا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تاب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ا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بت</w:t>
      </w:r>
      <w:r>
        <w:rPr>
          <w:szCs w:val="28"/>
          <w:rtl w:val="true"/>
          <w:lang w:bidi="ar-EG"/>
        </w:rPr>
        <w:t>...) [</w:t>
      </w:r>
      <w:r>
        <w:rPr>
          <w:szCs w:val="28"/>
          <w:rtl w:val="true"/>
          <w:lang w:bidi="ar-EG"/>
        </w:rPr>
        <w:t>التوب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1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ركان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ن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ظال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اسط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ص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و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بح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ط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كندر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ت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جا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و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وبت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ج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ء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ظ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ص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م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ي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استغف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س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قل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بد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ضم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ن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هاج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خوان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الوص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بر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3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قاق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قسام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ول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تو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وسط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إنا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خر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أو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ا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ن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ط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ها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ك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خ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م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ه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ا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ع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رغ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ه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ستر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د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ر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ذم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حر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م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خل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لا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ضاً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سويف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الوصا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بر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3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طئ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ه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تغفرو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شر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اء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ج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ن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وط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حد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ل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صي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ه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لثال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د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آد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شروط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بع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ر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ح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ذ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ح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ف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بة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ي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قي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يز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ر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ز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ز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نف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وعين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ن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و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ب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ن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حسبه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ن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اني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ب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موم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و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ل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ل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ليس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م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ئ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ض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8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رغر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لقو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ل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الن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اني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م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خ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أن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هج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ل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رب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ر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ما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م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س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ما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نعا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58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ر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ش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ي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لش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ثي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62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6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ا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نع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ع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ص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ت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صي</w:t>
      </w:r>
      <w:r>
        <w:rPr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ح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ز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ز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ين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ز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صي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ثان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ب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عص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ن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رث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ء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ف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ب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ئ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دور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ا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ء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أخ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قدمون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جا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5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ء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ب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ن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وق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ذ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بك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نط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ست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ت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ت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ع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فض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ان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ا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ب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كماء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ر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شياء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حدها</w:t>
      </w:r>
      <w:r>
        <w:rPr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ض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غ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كذ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او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لث</w:t>
      </w:r>
      <w:r>
        <w:rPr>
          <w:szCs w:val="28"/>
          <w:rtl w:val="true"/>
          <w:lang w:bidi="ar-EG"/>
        </w:rPr>
        <w:t xml:space="preserve">: 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ا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و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ع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د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غف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و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ته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ك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ب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وبت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ا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ر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شياء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أول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و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ر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خال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ي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قط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ب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اعات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لثال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ز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ئ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اب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رغ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تغ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ن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طهري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و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ر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شياء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ول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فظ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دع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ث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ل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ير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و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اب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الس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ذاكر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عينوه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يكر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ر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امات</w:t>
      </w:r>
      <w:r>
        <w:rPr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إحدا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ر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ل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ل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ط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حفظ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اب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تت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ائ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اف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زن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بش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عد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فص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0</w:t>
      </w:r>
      <w:r>
        <w:rPr>
          <w:szCs w:val="28"/>
          <w:rtl w:val="true"/>
          <w:lang w:bidi="ar-EG"/>
        </w:rPr>
        <w:t>]. (</w:t>
      </w:r>
      <w:r>
        <w:rPr>
          <w:szCs w:val="28"/>
          <w:rtl w:val="true"/>
          <w:lang w:bidi="ar-EG"/>
        </w:rPr>
        <w:t>تن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افلي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69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الث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فوائ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وائ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ستط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كت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ستشع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وب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1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علا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ا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طهر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بق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22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خرو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ئ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ظالمين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ظالم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حجرا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3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ط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لح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و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4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ذنوب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الت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3008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5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فل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آخر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فلح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قصص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ظلم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مري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0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6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تب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يئ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ات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ئا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فو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يم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فرق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9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7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قو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غف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فاراً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يرس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را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مدد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مو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ا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نوح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0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8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ت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ه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ذ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وح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رحم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فف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ذ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ذاريا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0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9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هاد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طمئن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غف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تع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ا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ؤ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ذ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بي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هو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10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تط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ائب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ط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كت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ك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د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ز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ك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و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سب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طففي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45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غي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بي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ى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اص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ش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ذ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ى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قر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غيرة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ب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صى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20:00Z</dcterms:created>
  <dc:creator>Abo ammar</dc:creator>
  <dc:description/>
  <cp:keywords/>
  <dc:language>en-US</dc:language>
  <cp:lastModifiedBy>أبومعاذ</cp:lastModifiedBy>
  <dcterms:modified xsi:type="dcterms:W3CDTF">2011-12-23T17:20:00Z</dcterms:modified>
  <cp:revision>2</cp:revision>
  <dc:subject/>
  <dc:title>4- وقفات مع مصدر العزة والكرامة</dc:title>
</cp:coreProperties>
</file>