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ياء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نز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طهر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صالح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ياء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ه</w:t>
      </w:r>
      <w:r>
        <w:rPr>
          <w:rFonts w:cs="Simple Bold Jut Out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ع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ا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ن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ؤ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ؤ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ص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تو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ن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ط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ك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خ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لق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فض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ياض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ا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قو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قس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غ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ط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ي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س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و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س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و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ح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لا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قش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س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آخر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أوح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ع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عظ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ست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اذ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ط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ذنب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منز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طهر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ص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ص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ير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بع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ت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ع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فض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دنا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ما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ع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ت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ع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ع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ذ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ف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ف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ر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بذ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ح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جف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تب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غل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201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ح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ن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5655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ا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غير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ري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ل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كتسا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سائ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ري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عم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كتس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كو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عث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ع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ن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صي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ش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205</w:t>
      </w:r>
      <w:r>
        <w:rPr>
          <w:szCs w:val="28"/>
          <w:rtl w:val="true"/>
          <w:lang w:bidi="ar-EG"/>
        </w:rPr>
        <w:t xml:space="preserve">] </w:t>
      </w:r>
      <w:r>
        <w:rPr>
          <w:szCs w:val="28"/>
          <w:rtl w:val="true"/>
          <w:lang w:bidi="ar-EG"/>
        </w:rPr>
        <w:t>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ا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ز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ج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أوصن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أوص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حي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مك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سن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السلس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74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ف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حي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أصحاب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ستحي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و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ستحي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ك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لي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أ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ى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ط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وى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لى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2/299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وط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2/406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ق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نص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د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ص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ئت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ك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هب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ي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رة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ك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عز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وا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صر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ك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صلت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ص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ٍ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م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ي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أر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م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وا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م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شد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دد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و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د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صمع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راب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س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و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ب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ع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حبار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طع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د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ص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لف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ج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صف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ؤم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ف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ض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وب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قو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وج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بي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ف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خل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دودة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َّ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يا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ء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د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ك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خط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اس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ي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ستحي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وال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ظ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ائ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ض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قن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ثو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ار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فار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ؤ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ع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أ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ها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ا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شع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ري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ص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شع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يا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كش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ورت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ملائ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ست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ث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ت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ضطج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ش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خذ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ق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ستأذ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ذ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فتحد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أذ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ذ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ذل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حد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أذ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ث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ي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حدث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ئش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هت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هت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ا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ث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جلس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و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يابك</w:t>
      </w:r>
      <w:r>
        <w:rPr>
          <w:szCs w:val="28"/>
          <w:rtl w:val="true"/>
          <w:lang w:bidi="ar-EG"/>
        </w:rPr>
        <w:t xml:space="preserve">!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ت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ائك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 (</w:t>
      </w:r>
      <w:r>
        <w:rPr>
          <w:rFonts w:cs="Simple Bold Jut Out"/>
          <w:szCs w:val="28"/>
          <w:rtl w:val="true"/>
          <w:lang w:bidi="ar-EG"/>
        </w:rPr>
        <w:t>عث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متي</w:t>
      </w:r>
      <w:r>
        <w:rPr>
          <w:rFonts w:cs="Simple Bold Jut Out"/>
          <w:szCs w:val="28"/>
          <w:rtl w:val="true"/>
          <w:lang w:bidi="ar-EG"/>
        </w:rPr>
        <w:t>)</w:t>
      </w:r>
      <w:r>
        <w:rPr>
          <w:rFonts w:cs="Simple Bold Jut Out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كث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ياءً</w:t>
      </w:r>
      <w:r>
        <w:rPr>
          <w:rFonts w:cs="Simple Bold Jut Out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977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ُ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يعي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ير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ويب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حاءُ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وائ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ء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1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ح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سائ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تر</w:t>
      </w:r>
      <w:r>
        <w:rPr>
          <w:szCs w:val="28"/>
          <w:rtl w:val="true"/>
          <w:lang w:bidi="ar-EG"/>
        </w:rPr>
        <w:t xml:space="preserve">). 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756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2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ف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ف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حي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ر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ف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ئبتي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757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3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ش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نبياء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ص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ئت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ف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يش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أث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ب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قد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داول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وارث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ق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ء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شت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lang w:bidi="ar-EG"/>
        </w:rPr>
        <w:t>4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زينة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ح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ن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5655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5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يمان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د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ف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603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حق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ء؟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ولاً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ع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ض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نقص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ض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عص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ك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زدا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ما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مانه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تح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وب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وب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فاسأ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وبك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ت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راء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غف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عر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اني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محاف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ل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س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لى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ح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نك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عنكبو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45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ثالث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إكث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و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د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ط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صط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أ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ر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قو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فع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رابع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مصا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ؤي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س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استم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ياتهم</w:t>
      </w:r>
      <w:r>
        <w:rPr>
          <w:rFonts w:cs="Simple Bold Jut Out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ف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أحي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ء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جال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ح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تادة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ف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لو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ن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ق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خامس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ت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تف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ستو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راق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أسمائ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ق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ص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فيظ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ا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ص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تع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ل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كتّ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ك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سادس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عتز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فاس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موبوء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ص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نز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ا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لي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ح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ة</w:t>
      </w:r>
      <w:r>
        <w:rPr>
          <w:rFonts w:cs="Simple Bold Jut Out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أسأ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زق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شر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تق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ا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19:00Z</dcterms:created>
  <dc:creator>Abo ammar</dc:creator>
  <dc:description/>
  <cp:keywords/>
  <dc:language>en-US</dc:language>
  <cp:lastModifiedBy>أبومعاذ</cp:lastModifiedBy>
  <dcterms:modified xsi:type="dcterms:W3CDTF">2011-12-24T16:19:00Z</dcterms:modified>
  <cp:revision>2</cp:revision>
  <dc:subject/>
  <dc:title>4- وقفات مع مصدر العزة والكرامة</dc:title>
</cp:coreProperties>
</file>