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ع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نحققها؟</w:t>
      </w:r>
    </w:p>
    <w:p>
      <w:pPr>
        <w:pStyle w:val="Normal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ف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استعف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سلف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عف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فة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ل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تعف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عاط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ض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ما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ه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ضاً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ب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و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وس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فر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فر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فو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احظ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ب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ص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كت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س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جتن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ذات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قص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عتد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ت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رتضائ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رجاني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وس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ج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فر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خ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ريط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لعف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ا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روء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[</w:t>
      </w:r>
      <w:r>
        <w:rPr>
          <w:szCs w:val="28"/>
          <w:rtl w:val="true"/>
          <w:lang w:bidi="ar-EG"/>
        </w:rPr>
        <w:t>نض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ل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ر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287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ريم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1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آ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ؤ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حاج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لفق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ص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طيع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ر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س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غن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ف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رف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يم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أ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حا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ف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س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ق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7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ن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ستعف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عروف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س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آ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ه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ك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سباب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ليستعف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كا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ن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ه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و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لقو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س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ا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ج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كا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ياب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برج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ز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عفف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و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0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فروج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فظو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زواج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ما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ومي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تغ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د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ؤمنو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فروج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فظو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زواج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ما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وم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معارج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9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39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ك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ري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ج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طه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ك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ك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ك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ألتمو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ا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ألو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لو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وبه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حزاب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زواج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نا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س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لابي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رف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ذ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حزاب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9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ليضر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مره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وبه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و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استعف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طهر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س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ظ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د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ش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ساج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ا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جتمع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فرق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ص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د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خفا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م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ف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ين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ل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فاض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ا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د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اس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نص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أ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عط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أل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عطا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خ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عف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ف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غ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ب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ط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وس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ب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نس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ونه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ناك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ا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كا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داء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ذ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ا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ده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والغاز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ي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أر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ان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د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يث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يق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عم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886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ب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باء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ر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ناء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ف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اؤك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د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أ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ف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ئ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أمر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أم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ف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وف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ان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شهي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ف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عف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والي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نو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اور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زاه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ي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وء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ع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ار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آث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ا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نوع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حدهم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ضب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را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راض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آ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نوع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ضاً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حدهم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ك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ظ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ان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ز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يان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35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آث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استعفاف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ق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ك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اف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ن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ك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ائ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د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يش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ف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و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أصح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رج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د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بد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صارن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نض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28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ينار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ر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ط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باد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ص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وى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حي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از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دام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قاق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و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بي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هول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وس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سن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يوسف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90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رير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و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صو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ج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وائ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ل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ا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ح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د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ان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سلف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واق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يم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استعفاف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ب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رض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م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أرض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تب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را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ط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م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عبي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اء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ص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ء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رض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فتر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ساح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أ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وكبها؟</w:t>
      </w:r>
      <w:r>
        <w:rPr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راب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خرج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ظ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جا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أ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رد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ويلك</w:t>
      </w:r>
      <w:r>
        <w:rPr>
          <w:szCs w:val="28"/>
          <w:rtl w:val="true"/>
          <w:lang w:bidi="ar-EG"/>
        </w:rPr>
        <w:t xml:space="preserve">! </w:t>
      </w:r>
      <w:r>
        <w:rPr>
          <w:szCs w:val="28"/>
          <w:rtl w:val="true"/>
          <w:lang w:bidi="ar-EG"/>
        </w:rPr>
        <w:t>أ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</w:t>
      </w:r>
      <w:r>
        <w:rPr>
          <w:szCs w:val="28"/>
          <w:rtl w:val="true"/>
          <w:lang w:bidi="ar-EG"/>
        </w:rPr>
        <w:t xml:space="preserve">! </w:t>
      </w:r>
      <w:r>
        <w:rPr>
          <w:szCs w:val="28"/>
          <w:rtl w:val="true"/>
          <w:lang w:bidi="ar-EG"/>
        </w:rPr>
        <w:t>ف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يها</w:t>
      </w:r>
      <w:r>
        <w:rPr>
          <w:szCs w:val="28"/>
          <w:rtl w:val="true"/>
          <w:lang w:bidi="ar-EG"/>
        </w:rPr>
        <w:t xml:space="preserve">!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ا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واك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أ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وكبها؟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رب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جد</w:t>
      </w:r>
      <w:r>
        <w:rPr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ر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ا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تب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ب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رصد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ظ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سأ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ش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هش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ك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ه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كيك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بك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ا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ن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ج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فح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وه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أ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از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ساج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ف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س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سخ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جس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غ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هم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مي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ناب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لقا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ص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ار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ل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شه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ديئ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إصغ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مو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بيح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لق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ح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ت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وغ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هوى</w:t>
      </w:r>
      <w:r>
        <w:rPr>
          <w:szCs w:val="28"/>
          <w:rtl w:val="true"/>
          <w:lang w:bidi="ar-EG"/>
        </w:rPr>
        <w:t>. (</w:t>
      </w:r>
      <w:r>
        <w:rPr>
          <w:szCs w:val="28"/>
          <w:rtl w:val="true"/>
          <w:lang w:bidi="ar-EG"/>
        </w:rPr>
        <w:t>السلس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هب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35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استعفاف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1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نج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قو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برزخ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و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ني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وح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ز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ه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ذ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ظ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س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ع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ع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الفو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اج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آجل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ق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يبة</w:t>
      </w:r>
      <w:r>
        <w:rPr>
          <w:szCs w:val="28"/>
          <w:rtl w:val="true"/>
          <w:lang w:bidi="ar-EG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اجل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ه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ي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ي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طل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ص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ائ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ب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آج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لك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ئ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و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ير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فو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ج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ع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ص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ائ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اق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مراً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3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ه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ف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ق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لعف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ق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مت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س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زو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عي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4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ج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ص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أمر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بي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ا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ز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إيد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زه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يلان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5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د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خال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ه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ري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خال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ه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وى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أوى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ازعا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40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41</w:t>
      </w:r>
      <w:r>
        <w:rPr>
          <w:szCs w:val="28"/>
          <w:rtl w:val="true"/>
          <w:lang w:bidi="ar-EG"/>
        </w:rPr>
        <w:t xml:space="preserve">].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كا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شهو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6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ره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ال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وا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ا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د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ق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سخطه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ب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اب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زم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0</w:t>
      </w:r>
      <w:r>
        <w:rPr>
          <w:szCs w:val="28"/>
          <w:rtl w:val="true"/>
          <w:lang w:bidi="ar-EG"/>
        </w:rPr>
        <w:t xml:space="preserve">]. </w:t>
      </w: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بر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ب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طاء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وس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ب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7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ص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رض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ا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عر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رض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عر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رض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ز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ر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رض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يحر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ر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مواق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م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/ </w:t>
      </w:r>
      <w:r>
        <w:rPr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ي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86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9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5:00Z</dcterms:created>
  <dc:creator>Abo ammar</dc:creator>
  <dc:description/>
  <cp:keywords/>
  <dc:language>en-US</dc:language>
  <cp:lastModifiedBy>أبومعاذ</cp:lastModifiedBy>
  <dcterms:modified xsi:type="dcterms:W3CDTF">2011-12-24T18:05:00Z</dcterms:modified>
  <cp:revision>2</cp:revision>
  <dc:subject/>
  <dc:title>4- وقفات مع مصدر العزة والكرامة</dc:title>
</cp:coreProperties>
</file>