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رح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ع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تب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رزاق</w:t>
      </w:r>
    </w:p>
    <w:p>
      <w:pPr>
        <w:pStyle w:val="Normal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/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طب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رح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رح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صل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تح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طيعتها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تحذ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ط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رح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خط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ذلك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دلته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أولاً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سن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تق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ق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وج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ا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ساء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تق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اء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رح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يباً</w:t>
      </w:r>
      <w:r>
        <w:rPr>
          <w:szCs w:val="28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[</w:t>
      </w:r>
      <w:r>
        <w:rPr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ا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وله</w:t>
      </w:r>
      <w:r>
        <w:rPr>
          <w:rFonts w:cs="Simple Bold Jut Out"/>
          <w:szCs w:val="28"/>
          <w:rtl w:val="true"/>
          <w:lang w:bidi="ar-EG"/>
        </w:rPr>
        <w:t>: (</w:t>
      </w:r>
      <w:r>
        <w:rPr>
          <w:rFonts w:cs="Simple Bold Jut Out"/>
          <w:szCs w:val="28"/>
          <w:rtl w:val="true"/>
          <w:lang w:bidi="ar-EG"/>
        </w:rPr>
        <w:t>واتق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ساء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أرحام</w:t>
      </w:r>
      <w:r>
        <w:rPr>
          <w:rFonts w:cs="Simple Bold Jut Out"/>
          <w:szCs w:val="28"/>
          <w:rtl w:val="true"/>
          <w:lang w:bidi="ar-EG"/>
        </w:rPr>
        <w:t xml:space="preserve">) </w:t>
      </w:r>
      <w:r>
        <w:rPr>
          <w:rFonts w:cs="Simple Bold Jut Out"/>
          <w:szCs w:val="28"/>
          <w:rtl w:val="true"/>
          <w:lang w:bidi="ar-EG"/>
        </w:rPr>
        <w:t>يقو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تق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اء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تق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ح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وه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كر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وله</w:t>
      </w:r>
      <w:r>
        <w:rPr>
          <w:rFonts w:cs="Simple Bold Jut Out"/>
          <w:szCs w:val="28"/>
          <w:rtl w:val="true"/>
          <w:lang w:bidi="ar-EG"/>
        </w:rPr>
        <w:t>: (</w:t>
      </w:r>
      <w:r>
        <w:rPr>
          <w:rFonts w:cs="Simple Bold Jut Out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ساء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أرحام</w:t>
      </w:r>
      <w:r>
        <w:rPr>
          <w:rFonts w:cs="Simple Bold Jut Out"/>
          <w:szCs w:val="28"/>
          <w:rtl w:val="true"/>
          <w:lang w:bidi="ar-EG"/>
        </w:rPr>
        <w:t xml:space="preserve">)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م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ي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ص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حام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ق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خرتك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ضح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قر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(</w:t>
      </w:r>
      <w:r>
        <w:rPr>
          <w:rFonts w:cs="Simple Bold Jut Out"/>
          <w:szCs w:val="28"/>
          <w:rtl w:val="true"/>
          <w:lang w:bidi="ar-EG"/>
        </w:rPr>
        <w:t>والأرحام</w:t>
      </w:r>
      <w:r>
        <w:rPr>
          <w:rFonts w:cs="Simple Bold Jut Out"/>
          <w:szCs w:val="28"/>
          <w:rtl w:val="true"/>
          <w:lang w:bidi="ar-EG"/>
        </w:rPr>
        <w:t xml:space="preserve">) </w:t>
      </w:r>
      <w:r>
        <w:rPr>
          <w:rFonts w:cs="Simple Bold Jut Out"/>
          <w:szCs w:val="28"/>
          <w:rtl w:val="true"/>
          <w:lang w:bidi="ar-EG"/>
        </w:rPr>
        <w:t>يقو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تق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طعوه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أ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ز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ب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ف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قض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يثاق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خش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خاف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ساب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ب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تغ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قام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فق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زقنا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درء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ح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ر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ج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خلو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باء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زواج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ذريا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لائ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خ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ب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بر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رعد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9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2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فآ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سك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ي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فلح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رو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8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صل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ي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نبي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الك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خش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اف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خاف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س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ذاب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ط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ض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ثوا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صط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ا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ث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شري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آتي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1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ز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ب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زق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ab/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س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ز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س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ث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ه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ينس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نا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ؤ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ز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ه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بيهق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ائ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لق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مر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ي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زد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ما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767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طيال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ثر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ه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سأ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جل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768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ز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بس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ز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ار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حا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لي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قص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ز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ه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جا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ض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زي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ف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جلا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ما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ز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يق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ز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وس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زق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و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</w:t>
      </w:r>
      <w:r>
        <w:rPr>
          <w:rFonts w:cs="Simple Bold Jut Out"/>
          <w:szCs w:val="28"/>
          <w:lang w:bidi="ar-EG"/>
        </w:rPr>
        <w:t>16</w:t>
      </w:r>
      <w:r>
        <w:rPr>
          <w:rFonts w:cs="Simple Bold Jut Out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</w:t>
      </w:r>
      <w:r>
        <w:rPr>
          <w:rFonts w:cs="Simple Bold Jut Out"/>
          <w:szCs w:val="28"/>
          <w:lang w:bidi="ar-EG"/>
        </w:rPr>
        <w:t>88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أ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ؤ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شهو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رز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د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ز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ق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أخر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قدم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أعراف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أج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ج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ز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ب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التوف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اعات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م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ق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ف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يان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ي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نس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ظ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لائ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فو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ح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ظ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ت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بعو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يمح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ثبت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رعد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9</w:t>
      </w:r>
      <w:r>
        <w:rPr>
          <w:szCs w:val="28"/>
          <w:rtl w:val="true"/>
          <w:lang w:bidi="ar-EG"/>
        </w:rPr>
        <w:t xml:space="preserve">] </w:t>
      </w:r>
      <w:r>
        <w:rPr>
          <w:szCs w:val="28"/>
          <w:rtl w:val="true"/>
          <w:lang w:bidi="ar-EG"/>
        </w:rPr>
        <w:t>فبالنس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حيل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النس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خلوق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ص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ز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ث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2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آخر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ك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يف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صمت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3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ص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ئ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سم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ق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عته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"</w:t>
      </w:r>
      <w:r>
        <w:rPr>
          <w:szCs w:val="28"/>
          <w:rtl w:val="true"/>
          <w:lang w:bidi="ar-EG"/>
        </w:rPr>
        <w:t>بتته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عت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4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رحام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زي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ر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لث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ق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اشح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1110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مع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ث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ض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دا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شحه؛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اطع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5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مضا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و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رحام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ل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ا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ك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دق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ثنت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= </w:t>
      </w:r>
      <w:r>
        <w:rPr>
          <w:szCs w:val="28"/>
          <w:rtl w:val="true"/>
          <w:lang w:bidi="ar-EG"/>
        </w:rPr>
        <w:t>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ة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858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طيال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ل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ا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ة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حس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763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نا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د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</w:t>
      </w:r>
      <w:r>
        <w:rPr>
          <w:rFonts w:cs="Simple Bold Jut Out"/>
          <w:szCs w:val="28"/>
          <w:lang w:bidi="ar-EG"/>
        </w:rPr>
        <w:t>4</w:t>
      </w:r>
      <w:r>
        <w:rPr>
          <w:rFonts w:cs="Simple Bold Jut Out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</w:t>
      </w:r>
      <w:r>
        <w:rPr>
          <w:rFonts w:cs="Simple Bold Jut Out"/>
          <w:szCs w:val="28"/>
          <w:lang w:bidi="ar-EG"/>
        </w:rPr>
        <w:t>253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ف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صر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و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حص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صود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عام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ئ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واب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ت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6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س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خ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ن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سم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قو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ش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ا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طعم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عا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حا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يا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دخ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لا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أط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لا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ف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ا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حا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يا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لا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ب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1019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7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طعك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إسن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بر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فوا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مال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ع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ع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م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ع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لمك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غي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كافئ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ها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ا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قطعون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سيئ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ّ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ح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جه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كأ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ف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ل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ر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ر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ز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ه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ثاني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ح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طيعتها؟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خت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ح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طيع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ولين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الأو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ث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كحتها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و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خو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حا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ثاني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ا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قا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مع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يا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س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ي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ر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و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و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رط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ستد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ص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تفتح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ض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ر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ستوص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ه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حماً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ف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واع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lang w:bidi="ar-EG"/>
        </w:rPr>
        <w:t>1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امة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و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بط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ا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ؤ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طب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اصل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لاز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ه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صرته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صي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ضارته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2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اصة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ر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ز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لنف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وا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غا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وا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اهد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ق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روراته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3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سل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جا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ح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ح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ر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لز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حا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د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ه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اتلو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رجو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يار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رو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قسط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قسط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ممتحن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8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اء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ق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ط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حم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ط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ح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ا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ط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إحس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ع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و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دو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عرف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طاعت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ا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ياض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ج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طيع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ص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بير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وو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ختلف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ي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ث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كحت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ي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ح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يرا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واب</w:t>
      </w:r>
      <w:r>
        <w:rPr>
          <w:szCs w:val="28"/>
          <w:rtl w:val="true"/>
          <w:lang w:bidi="ar-EG"/>
        </w:rPr>
        <w:t>. [</w:t>
      </w:r>
      <w:r>
        <w:rPr>
          <w:szCs w:val="28"/>
          <w:rtl w:val="true"/>
          <w:lang w:bidi="ar-EG"/>
        </w:rPr>
        <w:t>ش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16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8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و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ح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قا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وص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خد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ز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ثالث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تحذ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طي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خط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لك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ف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سي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لي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سد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قطع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حامك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صم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ع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صاره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محمد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2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غ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ئ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طي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نع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ض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ق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ع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بلى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ذ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قرء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ئت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ف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سي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لي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سد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قطع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حامك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صم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ع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صاره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محمد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1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lang w:bidi="ar-EG"/>
        </w:rPr>
        <w:t>2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ست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سن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ق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صاح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طي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ط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طع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في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إسن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م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إسن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ث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أت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صحا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لت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ز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"</w:t>
      </w:r>
      <w:r>
        <w:rPr>
          <w:szCs w:val="28"/>
          <w:rtl w:val="true"/>
          <w:lang w:bidi="ar-EG"/>
        </w:rPr>
        <w:t>نعم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ه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"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غ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"</w:t>
      </w:r>
      <w:r>
        <w:rPr>
          <w:szCs w:val="28"/>
          <w:rtl w:val="true"/>
          <w:lang w:bidi="ar-EG"/>
        </w:rPr>
        <w:t>الإشر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ه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"</w:t>
      </w:r>
      <w:r>
        <w:rPr>
          <w:szCs w:val="28"/>
          <w:rtl w:val="true"/>
          <w:lang w:bidi="ar-EG"/>
        </w:rPr>
        <w:t>قطي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ه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"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ن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روف</w:t>
      </w:r>
      <w:r>
        <w:rPr>
          <w:szCs w:val="28"/>
          <w:rtl w:val="true"/>
          <w:lang w:bidi="ar-EG"/>
        </w:rPr>
        <w:t>")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ر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اق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ز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اب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صا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د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لعو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واضع</w:t>
      </w:r>
      <w:r>
        <w:rPr>
          <w:rFonts w:cs="Simple Bold Jut Out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قض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يثا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قطع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فس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سر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بقر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و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قض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يثا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قطع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فس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ع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رعد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5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3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ف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سي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لي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سد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قطع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حامك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صم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ع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صاره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محمد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2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آ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ت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ر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طر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ح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ق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طر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لز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از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سران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ط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سي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تف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ر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عها</w:t>
      </w:r>
      <w:r>
        <w:rPr>
          <w:szCs w:val="28"/>
          <w:rtl w:val="true"/>
          <w:lang w:bidi="ar-EG"/>
        </w:rPr>
        <w:t>. (</w:t>
      </w:r>
      <w:r>
        <w:rPr>
          <w:szCs w:val="28"/>
          <w:rtl w:val="true"/>
          <w:lang w:bidi="ar-EG"/>
        </w:rPr>
        <w:t>الزوا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قت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بائ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138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صد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ب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كيل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rFonts w:cs="Simple Bold Jut Out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ت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اتب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0119133367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Ahmedarafa11@yahoo.com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5:00Z</dcterms:created>
  <dc:creator>Abo ammar</dc:creator>
  <dc:description/>
  <cp:keywords/>
  <dc:language>en-US</dc:language>
  <cp:lastModifiedBy>أبومعاذ</cp:lastModifiedBy>
  <dcterms:modified xsi:type="dcterms:W3CDTF">2011-12-23T17:12:00Z</dcterms:modified>
  <cp:revision>4</cp:revision>
  <dc:subject/>
  <dc:title>4- وقفات مع مصدر العزة والكرامة</dc:title>
</cp:coreProperties>
</file>