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نيا متاع الغرو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شِ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دُورِ، وَفِيهِ مَعْرِفَةُ حَقَائِقِ الْأَشْيَاءِ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نَّ الَّذِي أَنْزَلَهُ هُوَ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بِ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مَعَانٍ جَ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 الدُّنْيَا بِالنِّسْبَةِ لِلْآخِرَةِ؛ لِيَكُونَ الْمُؤْمِنُ عَلَى مَعْرِفَةٍ بِحَقِيقَتِهَا فَلَا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زُخْرُفِهَا، وَعَلَى مَعْرِفَةٍ بِالْآخِرَةِ فَيَجْتَ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مَ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مْلِكُهُ الْعَبْدُ مِنْ مَتَاعِ الدُّنْيَا لَا يَنْفَعُهُ يَوْمَ الْقِيَامَةِ شَيْئًا، وَهُوَ مَا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الَّذِينَ كَفَرُوا لَنْ تُغْنِيَ عَنْهُمْ أَمْوَالُهُمْ وَلَا أَوْلَادُهُمْ مِنَ اللَّهِ شَيْئًا وَأُولَئِكَ هُمْ وَقُودُ النَّ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دَأْبِ آلِ فِرْعَوْنَ وَالَّذِينَ مِنْ قَبْلِهِمْ كَذَّبُوا بِآيَاتِنَا فَأَخَذَهُمُ اللَّهُ بِذُنُوبِهِمْ وَ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خْفَى عَلَى قَارِئِ الْقُرْآنِ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 عَظِيمًا، وَكَانَتِ الْأَنْهَارُ تَجْرِي مِنْ تَحْتِ قُصُورِهِ، وَمَعَ ذَلِكَ لَمْ يَنْفَعْ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عِنْدَ اللَّهِ تَعَالَى شَيْئًا، وَلَمْ يُنْجِهِ مِنَ الْعَذَابِ الْمُهِ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مَوْضِعٍ آخَرَ مِنَ السُّورَةِ تَأْ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ا الْمَعْنَى الْعَظِيمِ الَّذِي يَنْبَغِي أَنْ يَكُونَ حَاضِرًا فِي بَالِ الْمُؤْمِنِ عَلَى الدَّوَ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الَّذِينَ كَفَرُوا لَنْ تُغْنِيَ عَنْهُمْ أَمْوَالُهُمْ وَلَا أَوْلَادُهُمْ مِنَ اللَّهِ شَيْئًا وَأُولَئِكَ أَصْحَابُ النَّارِ هُمْ فِيهَا خَالِ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ثَلُ مَا يُنْفِقُونَ فِي هَذِهِ الْحَيَاةِ الدُّنْيَا كَمَثَلِ رِيحٍ فِيهَا صِر</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أَصَابَتْ حَرْثَ قَوْمٍ ظَلَمُوا أَنْفُسَهُمْ فَأَهْلَكَتْهُ وَمَا ظَلَمَهُمُ اللَّهُ وَلَكِنْ أَنْفُسَهُمْ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نْفَعُهُمْ أَمْوَالُهُمْ يَوْمَ الْقِيَامَةِ وَلَا أَوْلَادُهُمْ، وَمَا أَنْفَقُوهُ مِنْ أَمْوَالٍ عَظِيمَةٍ فِي حَرْبِ دِينِ اللَّهِ تَعَالَى، وَمُحَاوَلَةِ إِطْفَاءِ نُورِهِ؛ ذَهَبَ كَمَا يَذْهَبُ ال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تَهُبُّ عَلَيْهِ رِيحٌ شَدِيدَةٌ فَتُتْلِفُهُ وَتُفْسِ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الِثٍ مِنَ السُّورَةِ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ا يَمْلِكُهُ الْكَافِرُ مِنْ أَمْوَالٍ مَهْمَا بَلَغَتْ كَثْرَتُهَا فَإِنَّهَا لَا تَنْفَعُهُ فِي افْتِدَائِهِ مِنْ عَذَابِ النَّارِ؛ مِمَّا يَدُلُّ عَلَى أَنَّ الدُّنْيَ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كُلِّ 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سَاوِي شَيْئًا أَمَامَ الْآخِرَةِ، وَأَنَّ الْعَمَلَ لِلدُّنْيَا يَزُولُ وَهِيَ تَزُولُ، وَأَنَّ الْعَمَلَ لِلْآخِرَةِ يَبْقَى وَلَا يَزُولُ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لُ وَلَا يَنْفَدُ </w:t>
      </w:r>
      <w:r>
        <w:rPr>
          <w:rFonts w:ascii="Traditional Arabic" w:hAnsi="Traditional Arabic" w:cs="Traditional Arabic"/>
          <w:bCs/>
          <w:sz w:val="48"/>
          <w:sz w:val="48"/>
          <w:szCs w:val="48"/>
          <w:rtl w:val="true"/>
        </w:rPr>
        <w:t>﴿إِنَّ الَّذِينَ كَفَرُوا وَمَاتُوا وَهُمْ كُفَّارٌ فَلَنْ يُقْبَلَ مِنْ أَحَدِهِمْ مِلْءُ الْأَرْضِ ذَهَبًا وَلَوِ افْتَدَى بِهِ أُولَئِكَ لَهُمْ عَذَابٌ أَلِيمٌ وَمَا لَهُمْ مِنْ نَاصِ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دُّنْيَا مَحْفُو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هَوَاتِ، وَمَحْبُ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ى النَّاسِ، وَقَدْ زَيَّنَهَا اللَّهُ تَعَالَى لَهُمْ؛ لِيَبْتَلِيَهُمْ بِهَا؛ وَلِيَعْمُرُوا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عْيِ فِيهَا،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سُخْرَةً لِبَعْضٍ بِ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ذَلِكَ فَ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لِأَنَّهَا أَبْقَى؛ وَلِأَنَّ نَعِيمَهَا أَكْمَلُ وَلَا يُكَدِّرُهُ شَيْءٌ أَلْبَتَّةَ، وَهُوَ مَا جَاءَ بَيَانُ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حٌ لِمَنِ اغْتَرُّوا بِالدُّنْيَا فَبَاعُوا دِينَهُمْ لِأَجْلِهَا؛ كَمَا فَعَلَ بَعْضُ عُلَمَاءِ أَهْلِ الْكِتَابِ، وَ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هْدِ النَّبِيِّ صَلَّى اللَّهُ عَلَيْهِ وَسَلَّمَ؛ إِذْ عَلِمُوا صِدْقَهُ فَلَمْ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هُ؛ حَسَدًا مِنْ عِنْدِ أَنْفُسِهِمْ، وَخَوْفًا عَلَى دُنْيَاهُمْ، فَاشْتَرَوُا الدُّنْيَا بِدِينِ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ذَمَّهُ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مَا فَعَلُوا،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وْمَ الْقِيَامَةِ وَمَا يَنْتَظِرُهُمْ مِنَ الْعَذَابِ وَالنَّكَالِ، 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بِاللَّهِ تَعَالَى مِنْ ذَلِكَ </w:t>
      </w:r>
      <w:r>
        <w:rPr>
          <w:rFonts w:ascii="Traditional Arabic" w:hAnsi="Traditional Arabic" w:cs="Traditional Arabic"/>
          <w:bCs/>
          <w:sz w:val="48"/>
          <w:sz w:val="48"/>
          <w:szCs w:val="48"/>
          <w:rtl w:val="true"/>
        </w:rPr>
        <w:t>﴿إِنَّ الَّذِينَ يَشْتَرُونَ بِعَهْ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 مِنْهُمْ لَفَرِيقًا يَلْوُونَ أَلْسِنَتَهُمْ بِالْكِتَابِ لِتَحْسَبُوهُ مِنَ الْكِتَابِ وَمَا هُوَ مِنَ الْكِتَابِ وَيَقُولُونَ هُوَ مِنْ عِنْد</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لَّهِ وَمَا هُوَ مِنْ عِنْدِ اللَّهِ وَيَقُولُونَ عَلَى اللَّهِ الْكَذِبَ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 فَضَحَهُمُ اللَّهُ تَعَالَى بِقَوْ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سُورَةِ آلِ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انُ أَنَّ الدُّنْيَا وَالْآخِرَةَ مُتَاحَتَانِ لِمَنْ يَطْلُبُهُمَا، فَمَنْ طَلَبَ الدُّنْيَا دُونَ الْآخِرَةِ أَعْطَاهُ اللَّهُ تَعَالَى مِنَ الدُّنْيَا بِمَا يَبْذُلُ مِنْ أَسْبَابٍ فِي طَلَبِهَا، وَكَذَلِ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دَ الْآخِرَةَ أَعْطَاهُ اللَّهُ تَعَالَى إِيَّاهَا إِذَا عَمِلَ بِعَمَلِهَا، وَأَتَى 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هَذَا الْ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ثَنَايَا الْحَدِيثِ عَنْ غَزْوَةِ أُحُدٍ الَّتِي انْهَزَمَ فِيهَا الْمُسْلِمُونَ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وا؛ لِأَنَّ الْمُؤْمِنِينَ فِيهَا كَانُوا مِنْ طُ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مَا كَانَ الْكُفَّارُ وَالْمُنَافِقُونَ مِنْ طُلَّابِ الدُّنْيَا </w:t>
      </w:r>
      <w:r>
        <w:rPr>
          <w:rFonts w:ascii="Traditional Arabic" w:hAnsi="Traditional Arabic" w:cs="Traditional Arabic"/>
          <w:bCs/>
          <w:sz w:val="48"/>
          <w:sz w:val="48"/>
          <w:szCs w:val="48"/>
          <w:rtl w:val="true"/>
        </w:rPr>
        <w:t>﴿وَمَا كَانَ لِنَفْسٍ أَنْ تَمُوتَ إِلَّا بِإِذْنِ اللَّهِ كِتَابًا مُؤَجَّلًا وَمَنْ يُرِدْ ثَوَابَ الدُّنْيَا نُؤْتِهِ مِنْهَا وَمَنْ يُرِدْ ثَوَابَ الْآخِرَةِ نُؤْتِهِ مِنْهَا وَسَنَجْزِي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مَا أَنَّ أَهْلَ الْكُفْرِ وَالنِّفَاقِ يَعِيشُونَ فِي الدُّنْيَا لِأَجْلِ الدُّنْيَا، وَلَا يُؤْمِنُونَ بِالْآخِرَةِ وَلَا يَعْمَلُونَ لَهَا، وَقَدْ يَفْتَحُ اللَّهُ تَعَالَى لَهُمْ مِنَ الدُّنْيَا، فَيُعْطِيهِمْ مِنْ زَهْرَتِهَا، وَيَمْنَحُهُمْ مِنْ قُوَّتِهَا؛ فَإِنَّ ذَلِكَ قَدْ يَغُرُّ بَعْضَ أَهْلِ الْإِيمَانِ، فَيَسْتَدِلُّونَ بِالْعَطَاءِ الدُّنْيَوِيِّ عَلَى الرِّضَا الرَّبَّانِيِّ، مَعَ أَنَّهُ لَا تَلَازُمَ 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إِذْ إِنَّ اللَّهَ تَعَالَى يُعْطِي الدُّنْيَا مَنْ يُحِبُّ وَمَنْ لَا يُحِبُّ، وَلَا يُعْطِي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 أَحَ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جْلِ ذَلِكَ جَاءَ فِي آخِرِ السُّورَةِ مَا يُبَدِّدُ ذَلِكَ الْ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ثْبِتُ الْحَقِيقَةَ الَّتِي يَجِبُ أَنْ يَضَعَهَا الْمُؤْمِنُ نُصْبَ عَيْنَيْهِ، وَلَا سِيَّمَا حِينَ يَرَى فِي قَلْبِهِ مَيْلًا إِلَى الدُّنْيَا </w:t>
      </w:r>
      <w:r>
        <w:rPr>
          <w:rFonts w:ascii="Traditional Arabic" w:hAnsi="Traditional Arabic" w:cs="Traditional Arabic"/>
          <w:bCs/>
          <w:sz w:val="48"/>
          <w:sz w:val="48"/>
          <w:szCs w:val="48"/>
          <w:rtl w:val="true"/>
        </w:rPr>
        <w:t xml:space="preserve">﴿لَا يَغُرَّنَّكَ تَقَلُّبُ الَّذِينَ كَفَرُوا فِي الْبِلَ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تَاعٌ قَلِيلٌ ثُمَّ مَأْوَاهُمْ جَهَنَّمُ وَبِئْسَ الْمِهَ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كِنِ الَّذِينَ اتَّقَوْا رَبَّهُمْ لَهُمْ جَنَّاتٌ تَجْرِي مِنْ تَحْتِهَا الْأَنْهَارُ خَالِدِينَ فِيهَا نُزُلًا مِنْ عِنْدِ اللَّهِ وَمَا عِنْدَ اللَّهِ خَيْرٌ لِلْأَبْرَ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6</w:t>
      </w:r>
      <w:r>
        <w:rPr>
          <w:rFonts w:cs="Traditional Arabic" w:ascii="Traditional Arabic" w:hAnsi="Traditional Arabic"/>
          <w:sz w:val="48"/>
          <w:rtl w:val="true"/>
        </w:rPr>
        <w:t>-</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يَضْعُفُونَ أَمَامَ زَهْرَةِ الدُّنْيَا، فَيَمِيلُونَ إِلَيْهَا فِي مَوَاقِفَ يُ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فِيهَا؛ تَأْدِيبًا لَهُمْ وَتَذْكِيرًا؛ كَمَا عَصَى الرُّمَ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زْوَةِ أُحُدٍ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وَفَارَقُوا مَوَاقِعَهُمْ لِأَجْلِ الْغَنَائِمِ، فَكَانَتِ الْ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صَدَقَ الْمُؤْمِنُونَ فِي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دُّنْيَا وَ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عًا؛ كَمَا أَخْبَرَ اللَّهُ تَعَالَى عَنْ حَالِ الْمُؤْمِنِينَ مِنَ الْأُمَمِ السَّالِفَةِ حِينَ قَابَلُوا أَعْدَاءَهُمْ فِي سَاحَاتِ الْوَغَى </w:t>
      </w:r>
      <w:r>
        <w:rPr>
          <w:rFonts w:ascii="Traditional Arabic" w:hAnsi="Traditional Arabic" w:cs="Traditional Arabic"/>
          <w:bCs/>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آتَاهُمُ اللَّهُ ثَوَابَ الدُّنْيَا وَحُسْنَ ثَوَابِ الْآخِرَةِ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7</w:t>
      </w:r>
      <w:r>
        <w:rPr>
          <w:rFonts w:cs="Traditional Arabic" w:ascii="Traditional Arabic" w:hAnsi="Traditional Arabic"/>
          <w:sz w:val="48"/>
          <w:rtl w:val="true"/>
        </w:rPr>
        <w:t>-</w:t>
      </w:r>
      <w:r>
        <w:rPr>
          <w:rFonts w:cs="Traditional Arabic" w:ascii="Traditional Arabic" w:hAnsi="Traditional Arabic"/>
          <w:sz w:val="48"/>
        </w:rPr>
        <w:t>14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هُوَ النَّصْرُ عَلَى أَعْدَائِهِمْ، وَ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الُوا بِصِدْقِهِمْ </w:t>
      </w:r>
      <w:r>
        <w:rPr>
          <w:rFonts w:ascii="Traditional Arabic" w:hAnsi="Traditional Arabic" w:cs="Traditional Arabic"/>
          <w:sz w:val="48"/>
          <w:sz w:val="48"/>
          <w:szCs w:val="48"/>
          <w:rtl w:val="true"/>
        </w:rPr>
        <w:t>كِلْتَا</w:t>
      </w:r>
      <w:r>
        <w:rPr>
          <w:rFonts w:ascii="Traditional Arabic" w:hAnsi="Traditional Arabic" w:cs="Traditional Arabic"/>
          <w:sz w:val="48"/>
          <w:sz w:val="48"/>
          <w:szCs w:val="48"/>
          <w:rtl w:val="true"/>
        </w:rPr>
        <w:t xml:space="preserve"> الْحَسَنَتَ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كَمَا كَانَ فِي أَوَائِلِ سُورَةِ آلِ عِمْرَانَ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يقَةِ الدُّنْيَا بِالنِّسْبَةِ لِلْآخِرَةِ، وَأَنَّهَا فَ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مَحَالَةَ، وَأَنَّ الْآخِرَةَ هِيَ الْبَاقِيَةُ،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فِي مُنْتَصَفِهَا، فَفِي آخِرِهَا تَأْ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هِ الْحَقِيقَةِ الْمُهِمَّةِ، وَأَنَّ الْمَوْتَ 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نْ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الْعَبْدُ مِنْ دَارِ الدُّنْيَا إِلَى الْبَرْزَخِ، ثُمَّ إِلَى الْآخِرَةِ، مَعَ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ي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نَّ عَدَمَ الْغُرُورِ بِزِينَةِ الدُّنْيَا،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تَاجُ مِنَ الْعَبْدِ إِلَى صَبْرٍ وَجِهَادٍ لِلنَّفْسِ الْأَمَّارَةِ بِالسُّوءِ، وَإِقَامَةٍ عَلَى الطَّاعَاتِ،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حَرَّمَاتِ؛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صِيَّةِ الْمُؤْمِنِينَ بِذَلِكَ</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ذِينَ آمَنُوا اصْبِرُوا وَصَابِرُوا وَرَابِطُوا وَاتَّقُوا اللَّهَ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7:00Z</dcterms:created>
  <dc:creator>lenovo</dc:creator>
  <dc:description/>
  <cp:keywords/>
  <dc:language>en-US</dc:language>
  <cp:lastModifiedBy>abuhamza alenizi</cp:lastModifiedBy>
  <dcterms:modified xsi:type="dcterms:W3CDTF">2024-12-26T19:42:00Z</dcterms:modified>
  <cp:revision>20</cp:revision>
  <dc:subject/>
  <dc:title/>
</cp:coreProperties>
</file>