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9334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-355600</wp:posOffset>
                </wp:positionV>
                <wp:extent cx="1767205" cy="37973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40" cy="37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وقالوا إن نتبع الهدى معك نتخطف من أرضنا    12 / 2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9pt;margin-top:-28pt;width:139.1pt;height:2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 وقالوا إن نتبع الهدى معك نتخطف من أرضنا    12 / 2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قالوا إن نتبع الهدى معك نتخطف من أرضنا    12 / 2 / 1433&#10;عبدالله بن محمد البصري" style="font-family:&quot;Traditional Arab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ب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س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ش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ِب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دّ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ت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نَبلُو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ق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نفُ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م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ّ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ز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فِ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د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ظ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ف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ز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ذَاف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ن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د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ج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ِرَاب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ُن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ُع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ق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مَأنِي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س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ك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كِ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ع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طِ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ُدُو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طمِئن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ل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دِ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َضّ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ر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ب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م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ِجَا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جّ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ص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كُو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ش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له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مَئِن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دِئ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ِ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و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َس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خَطَّ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ضّ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فِ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جَار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حلَتَ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ت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رِ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و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جَا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تَخَط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إِي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لا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ح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ت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عَ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و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َ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ش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رِج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د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ب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و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َض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َا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بع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مِد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فَظ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كتَس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سّ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َا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ا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صن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وَاغِ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َد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َ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وح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ن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وث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فر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َا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ب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د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ر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ت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و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ع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ك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حبِس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تُ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فَتَد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ج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ا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طَّاغُ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س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ب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تَخَطَّ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ط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كُو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أي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كُو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ق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رك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يش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ِ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ر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ظّ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مَئِن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ش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خَطّ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بَد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د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َقَائ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بد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الَ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غَالَ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دَ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ق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اد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ال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ظ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مق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يَخَا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طَّف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ن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حّ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ص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ش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طَّفُو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قَه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وَ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ِ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ح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مَكّ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ق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ل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ح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ِ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شَ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كِن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ك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رِث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م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ك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ع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رَا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ط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َش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كُو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كُو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لد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دِّ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شَد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سَالِ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لِف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زع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َاء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ظه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رَائ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ْك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م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ه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جعَل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بُو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ُخرِج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ّ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ارِب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عَاد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ُفقِد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اقَ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د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ن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خَلّ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جّ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مَط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قَد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ضّ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لز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ر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ث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ذَ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فَا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َاه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وَالا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خ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ائ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ح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ار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رَ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مَأَز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بش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َل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سر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تِّب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لَيَنصُر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و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نّ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ر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ض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ك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د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ؤس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ح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ن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ُكّ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ق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جَز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َسُّ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الدَّع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ط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َا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ب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تَخَطَّ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سُبح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َ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دَاث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ك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كُو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له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لاّ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بتَدِئ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ش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ح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جَا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خ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و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صُو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ِير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َ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ه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ط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ار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َارِ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د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ُو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ا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ِيق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بِ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ظُ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ت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بَإ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كَ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عر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رس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دَّل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نَّت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َ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ك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ث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د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ي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جَاز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ف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سَط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ظهَر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فَات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ن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يت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ف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عد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قَاؤ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ب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سَط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ر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َد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ع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َب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ط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ن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سُط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ا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ِي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يَار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ف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لِّط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ُنُو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َاف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حَم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ِّ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ح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صِح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بِّ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ي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ِي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ِب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ت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ِي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ز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عِز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ذ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ذ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ذ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ر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ز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ز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تِّ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ِّ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لز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د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ص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ُل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َاد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ف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لِّغ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ف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ع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حُو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ُو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فَ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ذّ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ز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ذَاب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ّ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ِف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ُ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س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كَاس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ص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يَاص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ذ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بَاب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غ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سَلِّط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س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ك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يَتَا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هُو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ُيُو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َرَّ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حّ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ضعَ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َم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كُو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رَا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صُو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َزَّ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ب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ص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و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يّ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ه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ر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ع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فَظ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م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مَائ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ظَم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ت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ِج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شِ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ُ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ِي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بِّ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د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هِ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بِط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صُر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زّ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0:00Z</dcterms:created>
  <dc:creator>nasser</dc:creator>
  <dc:description/>
  <cp:keywords/>
  <dc:language>en-US</dc:language>
  <cp:lastModifiedBy>sa</cp:lastModifiedBy>
  <dcterms:modified xsi:type="dcterms:W3CDTF">2012-01-05T21:17:00Z</dcterms:modified>
  <cp:revision>25</cp:revision>
  <dc:subject/>
  <dc:title/>
</cp:coreProperties>
</file>