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ف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ذ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2/2/1433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ض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َض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اء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ا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ز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ط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ل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ز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َز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رَث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صُوص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خْتَص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د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ُمَأْن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َ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ل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ا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سِيّ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ُ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ءَت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ب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ء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ذ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ّ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شَّت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ِي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م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هْ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ي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بْه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نَو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ْ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و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مْ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هْتَا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س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تَ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َس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ي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تَب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هَتّ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ِم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ي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نَو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هْتَان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ِيب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هِي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د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مُخَالِ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رْ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رِي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ر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َوَق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ق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ِيع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و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وْج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وْ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وْج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ُوز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ل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بِي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وَا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ْه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ْح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ْتَص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ِير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وَا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ي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ق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رَا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س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َق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َد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ث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قِ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طَ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طِ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رَا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س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َي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وَائِق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وْج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ين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ش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رِق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جَم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صَّل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ع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ائِح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طَهّ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زَيّ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َلا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نَ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ُوم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ي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َالِط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د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غ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ه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ع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سَاك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مّ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ح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ْ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خْر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ل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فْق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ْح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َ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نْب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وْ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ِي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ر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ِّ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و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ذ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ُ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ؤْ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يَاء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زَا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ِي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ت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ِمَاع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ط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يْق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ص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ز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ُص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ُنَحِّي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فْ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عْج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لَو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ز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ِم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ز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لّ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فِي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شْع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ْ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زَال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ضَّر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فْع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ر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س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هْ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ِ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ِّئ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س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خ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فَن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ْسَا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ث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ّ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تَطِع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َد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ك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طُّر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تَ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خِ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ص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ك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ُلُ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دِيث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ر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ؤْذِي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ف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فَا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ت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ُو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د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ه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يقَا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ه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زَا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ي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يّ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شَا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جَرّ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خَط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ظ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خَالِ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ش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َار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جَاوَز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فِع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ت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زْعَاج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حَا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م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َار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سْتِعْرَا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َار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وِي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يَّار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ر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َاط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وَاد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لا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دَ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غَر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ت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ْطَاد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ْ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ل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غْمِس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ك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خَدِّر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ُو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ح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ضَل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شْ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ْنَتُهُ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بَرَان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سْن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َّانَيْ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عَّا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ّ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ُ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يَّا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رِي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ْط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وِي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تْ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حْ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جَمْه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ثِي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و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َا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دْو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حْ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ؤْذ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حَارَ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حَارَب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ك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ذا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ناس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2/2/1433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ض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َض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اء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ي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ْخَب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ّ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ز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ط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ُ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ل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فر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رث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ص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خت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مأن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دّ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ع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دُّ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اءَتَ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و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ذ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ش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م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ه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ي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به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و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هت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س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ي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ت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تَر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ف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ذِكْ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ُو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غْتَب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هَتّ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هت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يب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هي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د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خال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ر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ي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ت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و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ت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ير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</w:t>
      </w:r>
      <w:r>
        <w:rPr>
          <w:sz w:val="48"/>
          <w:sz w:val="48"/>
          <w:szCs w:val="48"/>
          <w:rtl w:val="true"/>
          <w:lang w:bidi="ar-SA"/>
        </w:rPr>
        <w:t>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ي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دَق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يرَا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ِس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ي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دَق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ث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قِطِ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ط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يرَا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ِس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رَي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ائقه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وَائِق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ائ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و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ب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ذ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ين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ذ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تَل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ش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ارِق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نَا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يب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ائح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ط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ينَ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جِ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جِ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ذِي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ُوم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ال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ا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ط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ت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ن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وْ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فِي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ِينَ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يب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و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ُ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و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ؤْ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يَاء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اط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م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ق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ُص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ج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ُنَحِّي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ذ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و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ْز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ِّم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عْز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ِهِ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ف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ب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زال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ض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هت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ه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عُرِ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يِّئ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اس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ا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خ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ْفَن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سا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تَطِع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َ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ك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خ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اص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ل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ديث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ؤذي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ضمّ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ل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ّ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خرتك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ُرّ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رُو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د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يق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ه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ا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شا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ج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خ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ظ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خال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جاوز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ع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ح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م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ستعرا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ار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و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يار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ر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ا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ل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غر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طاد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غمس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ر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خدرات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ضلها</w:t>
      </w:r>
      <w:r>
        <w:rPr>
          <w:sz w:val="48"/>
          <w:szCs w:val="48"/>
          <w:rtl w:val="true"/>
          <w:lang w:bidi="ar-SA"/>
        </w:rPr>
        <w:t xml:space="preserve">. 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رُ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ْنَتُه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بر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سن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عَّانَيْن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عَّا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ِّهِ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ل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ت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يا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ر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خط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و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ت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جم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ث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و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ؤذ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ار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ارب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16:00Z</dcterms:created>
  <dc:creator>m</dc:creator>
  <dc:description/>
  <dc:language>en-US</dc:language>
  <cp:lastModifiedBy>sa</cp:lastModifiedBy>
  <dcterms:modified xsi:type="dcterms:W3CDTF">2012-01-05T21:16:00Z</dcterms:modified>
  <cp:revision>2</cp:revision>
  <dc:subject/>
  <dc:title>كف أذاك عن الناس</dc:title>
</cp:coreProperties>
</file>