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تذ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ب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جار</w:t>
      </w:r>
    </w:p>
    <w:p>
      <w:pPr>
        <w:pStyle w:val="Normal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/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خطب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و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ال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د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أولاً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و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ال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اعبد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رك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الو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حسا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تا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ساك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صا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ج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ب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ك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ما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ختا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خور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6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ط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قو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 (</w:t>
      </w:r>
      <w:r>
        <w:rPr>
          <w:rFonts w:cs="Simple Bold Jut Out"/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ر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نب</w:t>
      </w:r>
      <w:r>
        <w:rPr>
          <w:rFonts w:cs="Simple Bold Jut Out"/>
          <w:szCs w:val="28"/>
          <w:rtl w:val="true"/>
          <w:lang w:bidi="ar-EG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بى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ي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ي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ا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ب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ي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اب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عضهم</w:t>
      </w:r>
      <w:r>
        <w:rPr>
          <w:rFonts w:cs="Simple Bold Jut Out"/>
          <w:szCs w:val="28"/>
          <w:rtl w:val="true"/>
          <w:lang w:bidi="ar-EG"/>
        </w:rPr>
        <w:t>: (</w:t>
      </w:r>
      <w:r>
        <w:rPr>
          <w:rFonts w:cs="Simple Bold Jut Out"/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ربى</w:t>
      </w:r>
      <w:r>
        <w:rPr>
          <w:rFonts w:cs="Simple Bold Jut Out"/>
          <w:szCs w:val="28"/>
          <w:rtl w:val="true"/>
          <w:lang w:bidi="ar-EG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ب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اليهو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صراني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بى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ي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رأ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جا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(</w:t>
      </w:r>
      <w:r>
        <w:rPr>
          <w:rFonts w:cs="Simple Bold Jut Out"/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نب</w:t>
      </w:r>
      <w:r>
        <w:rPr>
          <w:rFonts w:cs="Simple Bold Jut Out"/>
          <w:szCs w:val="28"/>
          <w:rtl w:val="true"/>
          <w:lang w:bidi="ar-EG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ف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ف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عائ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ا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صي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جا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ن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ورث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ظن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بلغ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تور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ك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ا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صاحب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ي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اره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3270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فلي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ب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هدي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ار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هودي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دي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ار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هودي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صي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ن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ورثه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رو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891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</w:t>
      </w:r>
      <w:r>
        <w:rPr>
          <w:szCs w:val="28"/>
          <w:rtl w:val="true"/>
          <w:lang w:bidi="ar-EG"/>
        </w:rPr>
        <w:t xml:space="preserve">!) </w:t>
      </w:r>
      <w:r>
        <w:rPr>
          <w:szCs w:val="28"/>
          <w:rtl w:val="true"/>
          <w:lang w:bidi="ar-EG"/>
        </w:rPr>
        <w:t>قي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وائقه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البوائق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غوا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شرو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فرد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بائق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بخ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ء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ا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يرانك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ق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س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صحابه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زنا؟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الو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حر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سو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ل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ز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س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ز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مرأ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رقة؟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الوا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حر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س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ام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ل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ر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ش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ر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szCs w:val="28"/>
          <w:rtl w:val="true"/>
          <w:lang w:bidi="ar-EG"/>
        </w:rPr>
        <w:t>). 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5043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ق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ذ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عظم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قك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ت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د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ش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ط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ك</w:t>
      </w:r>
      <w:r>
        <w:rPr>
          <w:szCs w:val="28"/>
          <w:rtl w:val="true"/>
          <w:lang w:bidi="ar-EG"/>
        </w:rPr>
        <w:t>)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ز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لي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ك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ي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اره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3270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قي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szCs w:val="28"/>
          <w:rtl w:val="true"/>
          <w:lang w:bidi="ar-EG"/>
        </w:rPr>
        <w:t xml:space="preserve">!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ص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ي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ص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ها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سا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ء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ؤ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يرانها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سليطة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ر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وق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ص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كتو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ص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مض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تصد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أثو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ؤ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ل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ؤ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سا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يرانها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بالأثوا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حج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غ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2560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ل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ن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رير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مس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ات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ا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غ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ؤمناً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فس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اً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ح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ح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ب</w:t>
      </w:r>
      <w:r>
        <w:rPr>
          <w:szCs w:val="28"/>
          <w:rtl w:val="true"/>
          <w:lang w:bidi="ar-EG"/>
        </w:rPr>
        <w:t>). [</w:t>
      </w:r>
      <w:r>
        <w:rPr>
          <w:szCs w:val="28"/>
          <w:rtl w:val="true"/>
          <w:lang w:bidi="ar-EG"/>
        </w:rPr>
        <w:t>حس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س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930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ي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لجي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لاث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اء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الجي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لاث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د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ا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ا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شرك</w:t>
      </w:r>
      <w:r>
        <w:rPr>
          <w:szCs w:val="28"/>
          <w:rtl w:val="true"/>
          <w:lang w:bidi="ar-EG"/>
        </w:rPr>
        <w:t>. [</w:t>
      </w:r>
      <w:r>
        <w:rPr>
          <w:szCs w:val="28"/>
          <w:rtl w:val="true"/>
          <w:lang w:bidi="ar-EG"/>
        </w:rPr>
        <w:t>انظ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57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ثانياً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سلام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ل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ش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قوق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ظي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ها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و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لإح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ي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تا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زي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الإح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ي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بالو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حسا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تا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ساك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ب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6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صمت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ك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فإكرام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يرا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مانك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الإح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طل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يراً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ر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س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قر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ار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ة</w:t>
      </w:r>
      <w:r>
        <w:rPr>
          <w:szCs w:val="28"/>
          <w:rtl w:val="true"/>
          <w:lang w:bidi="ar-EG"/>
        </w:rPr>
        <w:t xml:space="preserve">).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هري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الف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ع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لحا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ابة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ر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ع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ا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ثاني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خير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ح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ي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د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فس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أك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اق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ذ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ت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نف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ضم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و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ي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يداً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ح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ر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ذ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ي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اً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لين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ع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ز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ن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ت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تا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ر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طلاق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7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ثالث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ك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ح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حيح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يض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ي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وائق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طر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وائق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وج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ضر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بائ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و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ظائ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ظ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ح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جا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ل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ح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س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ظم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قك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ت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د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ش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ط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ك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ز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لي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ك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ر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ج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ذي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شتم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ض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ّ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عود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ص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شك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ض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أ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قتن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راً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خش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أ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و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ي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ب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فسي</w:t>
      </w:r>
      <w:r>
        <w:rPr>
          <w:szCs w:val="28"/>
          <w:rtl w:val="true"/>
          <w:lang w:bidi="ar-EG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  <w:lang w:bidi="ar-EG"/>
        </w:rPr>
        <w:t>فاتق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حسن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يرانك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و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عر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نهو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ك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ذ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طع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د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كت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طف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هد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زياد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د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ذلو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م</w:t>
      </w:r>
      <w:r>
        <w:rPr>
          <w:szCs w:val="28"/>
          <w:rtl w:val="true"/>
          <w:lang w:bidi="ar-EG"/>
        </w:rPr>
        <w:t>. [</w:t>
      </w:r>
      <w:r>
        <w:rPr>
          <w:szCs w:val="28"/>
          <w:rtl w:val="true"/>
          <w:lang w:bidi="ar-EG"/>
        </w:rPr>
        <w:t>ا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585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ابع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حت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ذى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ا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غزا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ا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حت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ض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ذ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ض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حت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سد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عروف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ق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قو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رو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ني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مصر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586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ل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ح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و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يذ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يرا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صب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لك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ين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هو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ح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هو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و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ك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و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هدماً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ف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جاسات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و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ظ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جاسات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ذاء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وطا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دة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هو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ب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ذي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اً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وأ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بر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ف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صي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ن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ورثه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فن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هو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سل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سلام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[</w:t>
      </w:r>
      <w:r>
        <w:rPr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العاط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ير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266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خامس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مواس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ال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ط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ح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فتقر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مرقن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و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ربع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ول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اس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ثاني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ط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ثالث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ن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ذ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رابع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ذا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ين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اس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تاج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د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ف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سم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ئع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بخ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رق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ا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يران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ق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يرانك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ر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ف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ثو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عش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ش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فاء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ول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مرأ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ع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ع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والد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ؤمنين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الثان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ر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ر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الثالث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ج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كعتين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الرابع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قا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الخامس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ع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السادس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مرأ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ز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لت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ت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السابع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رجل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افق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أ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حب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الثام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ي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ياف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التاسع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ش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ض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با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رغ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ط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دب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العاش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بع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ئ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ط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عامه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[</w:t>
      </w:r>
      <w:r>
        <w:rPr>
          <w:szCs w:val="28"/>
          <w:rtl w:val="true"/>
          <w:lang w:bidi="ar-EG"/>
        </w:rPr>
        <w:t>تن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افلي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9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ادس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أ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من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غ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ش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دار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ح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ن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م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غ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ش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ن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نتف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ن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غ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ش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اره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ريرة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ا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رضين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ر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تافكم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صرح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أحدث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ء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وجعك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ابع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نص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توجيه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آ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حرفاً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آ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تاج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صيح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رشادات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ص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وجيه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اج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وا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فع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جب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نصح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نص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ط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شمت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د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ت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ازته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3151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ثامن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تع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ر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صي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رض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ع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يانت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ق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س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أصحاب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زنا</w:t>
      </w:r>
      <w:r>
        <w:rPr>
          <w:szCs w:val="28"/>
          <w:rtl w:val="true"/>
          <w:lang w:bidi="ar-EG"/>
        </w:rPr>
        <w:t>)</w:t>
      </w:r>
      <w:r>
        <w:rPr>
          <w:szCs w:val="28"/>
          <w:rtl w:val="true"/>
          <w:lang w:bidi="ar-EG"/>
        </w:rPr>
        <w:t>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و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حر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س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ل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ز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س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ز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مرأ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szCs w:val="28"/>
          <w:rtl w:val="true"/>
          <w:lang w:bidi="ar-EG"/>
        </w:rPr>
        <w:t xml:space="preserve">).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رقة</w:t>
      </w:r>
      <w:r>
        <w:rPr>
          <w:szCs w:val="28"/>
          <w:rtl w:val="true"/>
          <w:lang w:bidi="ar-EG"/>
        </w:rPr>
        <w:t>)</w:t>
      </w:r>
      <w:r>
        <w:rPr>
          <w:szCs w:val="28"/>
          <w:rtl w:val="true"/>
          <w:lang w:bidi="ar-EG"/>
        </w:rPr>
        <w:t>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و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حر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س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ام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ل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ر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ش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ر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اسع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مشارك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فرا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أحزان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اس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ن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ارك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قاس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ح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ص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از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ن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ضر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ارك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قاس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زن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واس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كل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ي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ل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ش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زر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ه</w:t>
      </w:r>
      <w:r>
        <w:rPr>
          <w:szCs w:val="28"/>
          <w:rtl w:val="true"/>
          <w:lang w:bidi="ar-EG"/>
        </w:rPr>
        <w:t>). [</w:t>
      </w:r>
      <w:r>
        <w:rPr>
          <w:szCs w:val="28"/>
          <w:rtl w:val="true"/>
          <w:lang w:bidi="ar-EG"/>
        </w:rPr>
        <w:t>ا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مصر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597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اشر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غي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ر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ح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ت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عرض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غ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ائ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قا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ر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ع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عرض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ه</w:t>
      </w:r>
      <w:r>
        <w:rPr>
          <w:szCs w:val="28"/>
          <w:rtl w:val="true"/>
          <w:lang w:bidi="ar-EG"/>
        </w:rPr>
        <w:t>). [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س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2358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صد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ب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كيل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rFonts w:cs="Simple Bold Jut Out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ت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اتب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0119133367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Ahmedarafa11@yahoo.com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4:00Z</dcterms:created>
  <dc:creator>Abo ammar</dc:creator>
  <dc:description/>
  <cp:keywords/>
  <dc:language>en-US</dc:language>
  <cp:lastModifiedBy>أبومعاذ</cp:lastModifiedBy>
  <dcterms:modified xsi:type="dcterms:W3CDTF">2011-12-23T17:10:00Z</dcterms:modified>
  <cp:revision>4</cp:revision>
  <dc:subject/>
  <dc:title>4- وقفات مع مصدر العزة والكرامة</dc:title>
</cp:coreProperties>
</file>