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واضــع</w:t>
      </w:r>
    </w:p>
    <w:p>
      <w:pPr>
        <w:pStyle w:val="Normal"/>
        <w:jc w:val="both"/>
        <w:rPr>
          <w:rFonts w:cs="Simple Bold Jut Out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/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خطب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واضع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توا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نة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تواض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صط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سلم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سلف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نع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واضع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أد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واضع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جن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له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وا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ف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نب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س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ص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Simple Bold Jut Out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تواضع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ز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ق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أ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اً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س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فض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ي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يخ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حق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نق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قب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م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م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سن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وعب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ش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اط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ه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لام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فرقا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6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من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ت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ي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س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ق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حبو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ذ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م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ز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افر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اهد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اف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و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ئ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ت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مائد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5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وقض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بد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ي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الوا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حسا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لغ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ا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هر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يماً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اخف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رحم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ي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غير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إسر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3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2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اخف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اح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تبع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مني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شعر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15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ر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بلغ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ب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ول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إسر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7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صع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د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خت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خور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لقما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8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ح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اضع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ف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غ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قص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ف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اً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ف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طبر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كب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د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أ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ك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كٍ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ملك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ر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ك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ملك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د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كمته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حس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5675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حا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ستد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اض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ع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ؤو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لائ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ي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ل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لبسها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حس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6145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ف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شاعر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النج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ناظرٍ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فح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فيعُ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الدخ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ع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فسه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طبق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ضيعُ</w:t>
      </w:r>
      <w:r>
        <w:rPr>
          <w:rFonts w:cs="Simple Bold Jut Out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وص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دا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حانه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أذ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م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ز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افري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مائد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5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ف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؛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ز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ق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زو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ز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ج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لا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ك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ئ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أل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أ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ج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لها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ك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فعه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ل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69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تواض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صط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طعا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ع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صاب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ثلا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قط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ق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م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يأك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ع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شيط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ص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إن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در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عام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ركة</w:t>
      </w:r>
      <w:r>
        <w:rPr>
          <w:szCs w:val="28"/>
          <w:rtl w:val="true"/>
          <w:lang w:bidi="ar-EG"/>
        </w:rPr>
        <w:t xml:space="preserve">).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ع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خد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أحب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اك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م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عائه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ال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ي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كي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مت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كي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حشر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م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اك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امة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حس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س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ي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308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فعل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ب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ع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ن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حاب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وأنت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عا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ار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ك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نبر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سم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قو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طرو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صا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ي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ولو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سول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ج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ذ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براه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ام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سائ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و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غ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ط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ل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ق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ط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ن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ش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م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سك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ق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ج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سلف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ا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تواضع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ع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حبار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ع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ط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ع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ف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ر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ش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ف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ام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طا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ظ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ض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ام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روان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ج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فضل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ز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غب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با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أ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و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ع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ل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ني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وق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ل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ني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كماء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د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ك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د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خ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ن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ط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ئت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قب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س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ط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نتين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م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رشيد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اضع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فك؛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فك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زن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أ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مر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أ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طا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ثلا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أ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اضع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د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س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قي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رض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د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لس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ك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مع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ث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اضع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ت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ل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م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د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ر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ض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ت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و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ع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آخر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ب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ر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قر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ب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فو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ف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عا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نايت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ر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ص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ض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م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ب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أ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ذ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ز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كب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ائ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اتم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صد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ب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وكيل</w:t>
      </w:r>
    </w:p>
    <w:p>
      <w:pPr>
        <w:pStyle w:val="Normal"/>
        <w:ind w:left="0" w:right="0" w:hanging="0"/>
        <w:jc w:val="center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rFonts w:cs="Simple Bold Jut Out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توا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كاتب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0119133367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Ahmedarafa11@yahoo.com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36:00Z</dcterms:created>
  <dc:creator>Abo ammar</dc:creator>
  <dc:description/>
  <cp:keywords/>
  <dc:language>en-US</dc:language>
  <cp:lastModifiedBy>أبو معاذ</cp:lastModifiedBy>
  <dcterms:modified xsi:type="dcterms:W3CDTF">2012-01-18T19:25:00Z</dcterms:modified>
  <cp:revision>5</cp:revision>
  <dc:subject/>
  <dc:title>4- وقفات مع مصدر العزة والكرامة</dc:title>
</cp:coreProperties>
</file>