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عَد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اسْتِقْرَار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5/2/1433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ك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َد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ْت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ْل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ْشِد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َا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ع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ْنَ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دُخ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ي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ي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ِير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صْطَ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وَي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رَض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ج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دْ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لِص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أ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ُود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قْر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غ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ت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ُونِهِم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ك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سِيط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َ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تَا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ك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قْر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تَ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ظُ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فُ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دّ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ْيِّ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فْس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ه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ْ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س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سَاد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ظ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قْر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تَا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لَّق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َدْ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يْث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قْر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غ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يْش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يْث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ِ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ضْطِر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ِل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َار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يْش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سَّم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عَد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ق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حْسَان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م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ر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ُ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ُ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ـ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ّ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َائِع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ِيزَا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ُّور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يّ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ِيز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ق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ْس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ز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ِيز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ق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يّ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َمّ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شَّرِيع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ا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ئ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لْص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يز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دَ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يزَا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ظ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ض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يز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تَج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ْغ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يز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ز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ْس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يزَا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ذْ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جَائ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ل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ِيز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نَام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ّ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َاهِي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ِ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بَّان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ح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ز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ر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دّ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َم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كُ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دْل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خَالِف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عْد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كُم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ُّور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ح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ْسِط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لِ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رَابَ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َّا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هَ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لِد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قْر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ن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ب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د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ْو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ْرِ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ذ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اه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ْ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رِم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نَآ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د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د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قْو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ك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هَاد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ْ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رَتّ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َر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ْد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ْب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ِل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ِ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د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د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ُو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كْثِي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ُو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حْتِف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ْب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حْذ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سَال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ْي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و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وَع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ْأُسْ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َاش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تَّعْرِي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سِي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صَص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قْر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رُو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فْ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ق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س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ا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ْك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فْظ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و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ه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حِ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طّ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ِب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َرّ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ق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فْسِد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ُه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سْكِ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ْتَح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وَاحِ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نْكَرَا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دَم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سْ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ْف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م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سْل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وَال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د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س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تْل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ط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ضَاء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فَ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رُو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قْر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رَّخَاء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ادِي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ر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هْد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ز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طِي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ق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غ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يْش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هْد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سْط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تِيجَة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خْر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َات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مْط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ْرَه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اكِم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ا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ُوشِك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ك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ًا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فِي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ب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ُخَار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ائِ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رْض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بِ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رَتَ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تَ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ص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مَّا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ظِ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ِحْف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َار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قْ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ئ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ِقْ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ق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ِي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ِقْ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ن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خِ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ل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َ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ب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م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ق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ِئ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ن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لْع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بْي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يّ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بَّا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ق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رَك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دَف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قْر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قْرَارٍ</w:t>
      </w:r>
      <w:r>
        <w:rPr>
          <w:rFonts w:cs="Traditional Arabic"/>
          <w:sz w:val="48"/>
          <w:szCs w:val="48"/>
          <w:rtl w:val="true"/>
          <w:lang w:bidi="ar-SA"/>
        </w:rPr>
        <w:t>!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م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اوَرْد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عِ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م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لْ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ع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تَعَم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لَا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م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وَا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ْث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سْ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لْطَانُ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س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ضَم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و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ّ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ي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ز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سْط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كْمِل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ـ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ام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فُو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ا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دَارِي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اوَرْد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ِيم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يت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حْش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ْك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غ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ظ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كّ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0</w:t>
      </w:r>
      <w:r>
        <w:rPr>
          <w:rFonts w:cs="Traditional Arabic"/>
          <w:szCs w:val="24"/>
          <w:rtl w:val="true"/>
          <w:lang w:bidi="ar-SA"/>
        </w:rPr>
        <w:t>}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ضْطِ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ز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ز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ش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و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ي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يْر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ص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زْ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تَابِع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ي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وَاتِر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عَف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ح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نِيَا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قَراء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ي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شَ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ثَ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ل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َا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ِيئ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ِش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حْتِكَا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ش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َامَل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ي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ِي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دَار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لٍّ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ج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َب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قِي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خْد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رْو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وَارِد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سْتَعْبِد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ق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طَا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و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قَ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حِ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سَلّ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و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عَف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غْن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ق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زَاحِم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مْنَع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ُو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زْدَوَ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ق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ْ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َر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ضْطِرَابَات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و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َا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ح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عَف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خ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ُ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س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س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ِصَاد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ع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ام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زْهَق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ْسَا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مَزَّق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رَا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تَهَك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طْف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َذَّ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س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مَّ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يُو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هْد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لّ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رِ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لِ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قِ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عْم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سْتِعْ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ّ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اج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ر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غْي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ه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ط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ز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ذَ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ذْل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كِ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َرَّب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ك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مَ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جِ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مُو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ك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فِيف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ُ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رْض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ْتَ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شْر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َرَّد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ئِ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دَ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حْتَ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جْمَع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ظ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ْك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شْر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َا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نِئ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خ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د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ِي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خَل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ُ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ظْ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َا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ظَّال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ك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وُق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ذ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ذ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ص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وْ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غِيث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ا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ئِ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ِيّ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كّ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ْع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ْ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بِ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َهُ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د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ُنْد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صْر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ب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هَد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ْح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ك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رَاهُ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ص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آيَا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تَامَ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عْث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جِزُون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ت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مْ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ِّق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د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َائ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نْزِ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كِتَا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ْزِم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نَ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َاص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ل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ِير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قْر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نُ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يِب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م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ّ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زِ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قْر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و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د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تِ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َو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فِيَت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ج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قْمَت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َطِك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اهِيم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الاستقرار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5/2/1433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هْت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ضْل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رْشِد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كه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ع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ْنَ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ونَ</w:t>
      </w:r>
      <w:r>
        <w:rPr>
          <w:sz w:val="48"/>
          <w:szCs w:val="48"/>
          <w:rtl w:val="true"/>
          <w:lang w:bidi="ar-SA"/>
        </w:rPr>
        <w:t>]</w:t>
      </w:r>
      <w:r>
        <w:rPr>
          <w:b/>
          <w:bCs/>
          <w:sz w:val="48"/>
          <w:szCs w:val="48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دُخ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3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صط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ز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ص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ق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ل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ز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ا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ط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ُوه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ج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دْ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خْلِص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دَأ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ُود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غ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ت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ونهم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سيط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تَا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ن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ر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ظ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ف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د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فْس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ه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رْ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َّس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سَاد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د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يث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غ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ث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ضط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ر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ش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حس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زالي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ك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ما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ت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ر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ا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ط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ّ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ن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س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ّ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د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ظ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دّس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اهـ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ئع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ِيزَا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ُّورى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سُ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بَيّ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ِيز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ق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قِسْط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دي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س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يز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ذا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ِيَق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قِسْطِ</w:t>
      </w:r>
      <w:r>
        <w:rPr>
          <w:sz w:val="48"/>
          <w:szCs w:val="48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ص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ز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اده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ض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سَّ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ف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ِيزَا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َحم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ظ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ب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ز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تج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طْغ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ِيز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ز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خْس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ِيزَا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َحم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ج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يز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ض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أَنَام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َحم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ا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ئ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زِي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ك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ّ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ُ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كَم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كُ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عَدْل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خال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ُم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عْد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كُ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ُّورى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ح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ْسِط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ل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ا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َّا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هَ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الِد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قْر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ن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َّب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د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ْو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ْرِ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ب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ا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رِم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نَآ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د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ْد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تَّقْو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ه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ر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عْد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ْب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َا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د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ك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ُو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كث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حت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ب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حذ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س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ال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ه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ع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لأس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لتعري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ي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ص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ق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رو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ظ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ظ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ه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ح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ر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ط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ل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فسد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س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اح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ك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د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و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س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ض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رو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رخاء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ط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غ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دي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َمْ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سْط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د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ف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تيجة؟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خْر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َات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مْط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طْرَهَ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اكم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سق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ث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اته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اح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شي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ُوشِك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ك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لًا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فِي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ب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تائ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بِ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َرَت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َكَت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ص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مّ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سْتَظِ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ِحْفِ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بَار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ِس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ِقْ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ت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ئ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ِّقْ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ق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ت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بِي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ِّقْ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ن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ت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خِ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يُل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َ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س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َّم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ق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ذِّئ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ن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لْ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ِبْي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ض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ً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رواه ابن حب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رك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د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رار</w:t>
      </w:r>
      <w:r>
        <w:rPr>
          <w:sz w:val="48"/>
          <w:szCs w:val="48"/>
          <w:rtl w:val="true"/>
          <w:lang w:bidi="ar-SA"/>
        </w:rPr>
        <w:t>!!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ت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ور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م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لْ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بْع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ا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تَعَم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ِلَا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نْم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وَا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كْث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سْ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ُلْطَانُ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ر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س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ضَم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و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ّ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تَ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اي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ز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سْط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كْمِلَ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اهـ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ف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د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ور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يت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حْش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نْك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بَغ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ِظ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ذَكّ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0</w:t>
      </w:r>
      <w:r>
        <w:rPr>
          <w:szCs w:val="24"/>
          <w:rtl w:val="true"/>
          <w:lang w:bidi="ar-SA"/>
        </w:rPr>
        <w:t>}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ظْل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ضط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ز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خ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ص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ز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تاب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واتر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اء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غنياؤ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راء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ش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حت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ش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مل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ي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د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خ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رو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ار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ستعب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ط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ق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و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عف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غن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زاحم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نع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و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ش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دو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و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ضطرابات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و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عف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ص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ه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ج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ز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ته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ر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ق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ع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ست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ط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ز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خذ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ل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ر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ن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ك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ف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ض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ش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ئ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دمي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حت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جمعه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ظ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أك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ا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نئ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 w:val="48"/>
          <w:szCs w:val="48"/>
          <w:rtl w:val="true"/>
          <w:lang w:bidi="ar-SA"/>
        </w:rPr>
        <w:t>و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ظ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ظ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ك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ق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عو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ذ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و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غيث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ئ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ه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د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ند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صرك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ح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را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آيا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تامى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عث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جزون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ت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م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ز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ز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sz w:val="48"/>
          <w:szCs w:val="48"/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ه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ك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واص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واص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دك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ن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اص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ل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ب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يز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د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ت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فيت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ج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مت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خطك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49:00Z</dcterms:created>
  <dc:creator>m</dc:creator>
  <dc:description/>
  <cp:keywords/>
  <dc:language>en-US</dc:language>
  <cp:lastModifiedBy>sa</cp:lastModifiedBy>
  <dcterms:modified xsi:type="dcterms:W3CDTF">2011-12-30T04:21:00Z</dcterms:modified>
  <cp:revision>128</cp:revision>
  <dc:subject/>
  <dc:title>بين العدل والاستقرار</dc:title>
</cp:coreProperties>
</file>