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88265" distR="114935" simplePos="0" locked="0" layoutInCell="0" allowOverlap="1" relativeHeight="2">
                <wp:simplePos x="0" y="0"/>
                <wp:positionH relativeFrom="column">
                  <wp:posOffset>4116705</wp:posOffset>
                </wp:positionH>
                <wp:positionV relativeFrom="paragraph">
                  <wp:posOffset>-374650</wp:posOffset>
                </wp:positionV>
                <wp:extent cx="1679575" cy="234315"/>
                <wp:effectExtent l="0" t="12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400" cy="23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عداء الرافضي والصمت السني        5 / 2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68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15pt;margin-top:-29.5pt;width:132.2pt;height:1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عداء الرافضي والصمت السني        5 / 2 / 143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عداء الرافضي والصمت السني        5 / 2 / 1433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ل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يِّن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خرِ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ُلُ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م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خِل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ه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رُق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سمَع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س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هُ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ب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جِع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دُ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خوَان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ّ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رذِ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صَير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شِ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ض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ل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ش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ب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مَ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ظ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لِ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هَ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ُ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ط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م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ِدَاء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دَّبَّا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لِيّ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ُوَ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ع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ز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ل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ندُقِي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َاف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م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رض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بَدَ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لِح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لِك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رذِ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غِي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غِي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ر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ق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شَّع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جَ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دُو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رِج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ر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َو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م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ع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سك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سَائ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ه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ل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تَبَي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جَل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د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فِض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َذّ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غض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رِس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ب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ُر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دفَ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ق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ُوس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فِي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َا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ق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ُغض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مَكِّن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َ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ج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رص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طلِق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رَج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ُزه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وَا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َا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رِي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َال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رِي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ِيش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قِي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دَاو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أَصِّ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فِض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ضعُ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ر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ب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َار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َع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َع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و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عَايُش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ج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مي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ِي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ر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ف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ان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رص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فَاصَ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نَاجَز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ئ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ج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َف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طِيع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ر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شر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ص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ضيِي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وِي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هد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ئ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عُ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فَا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ُف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م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ِلا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ذ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ُؤمِ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رَاخ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أَخ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خ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قِ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دعَم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شُ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ُجُو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فَات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ي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فتُو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ه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قد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ر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ه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منُو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ب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غ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ُك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زِ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ائِق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ظُن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ُك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رَدّ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ُنُو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ل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َل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ت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بَلّ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ع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ُق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حس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َطَ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بِ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خُو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صَرَم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اق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ؤمِن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لِي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صطَ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فظ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ث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اد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احُ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اطُف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س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َك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ضو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َاع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ئ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س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َه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ُم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ُؤم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ؤم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بُني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ُ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َجُ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َك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َك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َك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س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َك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خ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ث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ُغ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ظ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ؤو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م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ِيز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تّ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ِيص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ؤُو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ِأَصحَا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دَ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صرَت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عَانَت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ِي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ظَم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ك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َع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ح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ئ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ُو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َث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دَا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ع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كو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ُصَ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ص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ر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ع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صِي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ئ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ُو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ع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ّ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كَ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ع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َل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ن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قت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بِيّ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ُوَاص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خوَان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ُلِح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لجَأ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لِص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د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لا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لا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ولِيَاء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ُو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ِح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دُّع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َا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رَ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نص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لُو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ُنُو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ز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جَالُو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ُنُو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رِغ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بِّ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دَام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صُر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زَمُو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ت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لُو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صحَا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ل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ضعَ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اش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ستَجِ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صُر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رِ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َا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طَ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ئ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صُد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َغِيث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تَج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مِدّ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ل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ائِ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دِ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ش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تَطمَئ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ِيز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ح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ائِ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ثَبِّت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ُلق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ع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ضرِ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ن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ضرِ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ق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َاق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ق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ُوق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ُنص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لِ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ظلُ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" </w:t>
      </w:r>
      <w:r>
        <w:rPr>
          <w:b/>
          <w:b/>
          <w:bCs/>
          <w:rtl w:val="true"/>
        </w:rPr>
        <w:t>الحَدِ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قَطّ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و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ذّ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ُف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جس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ت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َطَّع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ب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م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ضَا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َائ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رَّأ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يَاس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ج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جِ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َم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هِمّ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خوَان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ضعَ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ل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جِز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س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و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ر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ِي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ب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دِ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ر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ك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ُو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ق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زِي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ك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ِ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د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ل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بِالدُّع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َ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د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ر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ف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دِ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ا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ج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َاء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م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دَاء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رُ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عَ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دفُو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بو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س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بَر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ص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ضَعِيف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َعو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ل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خلاص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سَائ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َ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ك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ر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ر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ر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نَاؤ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َدَّس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مَاؤ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يّ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عد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قَاؤ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بِ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سَط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َرّ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عَد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ع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َّب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ط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ع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ن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ط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سُط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كَا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حمَ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ض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زق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ع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ي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م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ت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فَ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د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كَذّ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سُ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ز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ذَاب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ز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عِز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ذِ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ز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جر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ح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از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ز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ز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صَير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مِّرْ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تِّ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م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رِّق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ع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لز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دَا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ص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قتُل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غَاد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فَ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ي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َلِّغْ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ي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عَلْ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ف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ي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ضُد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ِير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قَات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ع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حُو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رُو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عَلْ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ِ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سُ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ص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ر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ع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فَظْ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د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ف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مَا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مَائِ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ق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ظَمَ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ت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َيِّ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ص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ع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َه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ص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ِي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ل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كر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طَان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يَار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كف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رَار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َلِّط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ُنُوب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َاف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حَم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84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46:00Z</dcterms:created>
  <dc:creator>nasser</dc:creator>
  <dc:description/>
  <cp:keywords/>
  <dc:language>en-US</dc:language>
  <cp:lastModifiedBy>sa</cp:lastModifiedBy>
  <dcterms:modified xsi:type="dcterms:W3CDTF">2011-12-30T04:19:00Z</dcterms:modified>
  <cp:revision>14</cp:revision>
  <dc:subject/>
  <dc:title/>
</cp:coreProperties>
</file>