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40"/>
          <w:szCs w:val="40"/>
          <w:highlight w:val="lightGray"/>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خطبة جمع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sz w:val="40"/>
          <w:sz w:val="40"/>
          <w:szCs w:val="40"/>
          <w:highlight w:val="lightGray"/>
          <w:rtl w:val="true"/>
        </w:rPr>
        <w:t>غزة بين حقد عدو وتخاذل صديق</w:t>
      </w:r>
      <w:r>
        <w:rPr>
          <w:rFonts w:ascii="Traditional Arabic" w:hAnsi="Traditional Arabic"/>
          <w:sz w:val="40"/>
          <w:sz w:val="40"/>
          <w:szCs w:val="40"/>
          <w:highlight w:val="lightGray"/>
          <w:rtl w:val="true"/>
        </w:rPr>
        <w:t xml:space="preserve"> </w:t>
      </w:r>
      <w:r>
        <w:rPr>
          <w:rFonts w:cs="Traditional Arabic" w:ascii="Traditional Arabic" w:hAnsi="Traditional Arabic"/>
          <w:sz w:val="40"/>
          <w:szCs w:val="40"/>
          <w:highlight w:val="lightGray"/>
          <w:rtl w:val="true"/>
          <w:lang w:bidi="ar-EG"/>
        </w:rPr>
        <w:t>..</w:t>
      </w:r>
      <w:r>
        <w:rPr>
          <w:rFonts w:cs="Traditional Arabic" w:ascii="Traditional Arabic" w:hAnsi="Traditional Arabic"/>
          <w:sz w:val="40"/>
          <w:szCs w:val="40"/>
          <w:highlight w:val="lightGray"/>
          <w:rtl w:val="true"/>
          <w:lang w:bidi="ar-EG"/>
        </w:rPr>
        <w:t xml:space="preserve"> </w:t>
      </w:r>
      <w:r>
        <w:rPr>
          <w:rFonts w:cs="Traditional Arabic" w:ascii="Traditional Arabic" w:hAnsi="Traditional Arabic"/>
          <w:sz w:val="40"/>
          <w:szCs w:val="40"/>
          <w:highlight w:val="lightGray"/>
          <w:rtl w:val="true"/>
          <w:lang w:bidi="ar-EG"/>
        </w:rPr>
        <w:t>!!</w:t>
      </w:r>
    </w:p>
    <w:p>
      <w:pPr>
        <w:pStyle w:val="Normal"/>
        <w:jc w:val="left"/>
        <w:rPr>
          <w:rFonts w:ascii="Traditional Arabic" w:hAnsi="Traditional Arabic" w:cs="Traditional Arabic"/>
          <w:sz w:val="34"/>
          <w:szCs w:val="34"/>
          <w:highlight w:val="lightGray"/>
          <w:lang w:bidi="ar-EG"/>
        </w:rPr>
      </w:pPr>
      <w:r>
        <w:rPr>
          <w:rFonts w:cs="Traditional Arabic" w:ascii="Traditional Arabic" w:hAnsi="Traditional Arabic"/>
          <w:sz w:val="34"/>
          <w:szCs w:val="34"/>
          <w:highlight w:val="lightGray"/>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حمدُ لله العليّ الأعلى ، الذي خلق فسوَّى ، والذي قدَّر فهَد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ه ملكُ السموات والأرض وما بينهما وما تحت الثر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ملكُ الحقُّ المبين الذي على العرش استوى ، وعلى الملك احتوى ، وقد وسعَ كلَّ شيءٍ رحمة وعل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حمده سبحانه وبحمده يَلْهجُ أُولو الأحلام والنه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شهد أن لا إله إلا اللهُ وحده لا شريك له عالم السر والنجو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شهد أن محمداً عبده ورسوله الداعي إلى كلمة التقو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لهم صل على عبدك ورسولك محمد وعلى آله وأصحابه أئمة العلم والهد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سلم تسليماً كثيراً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ـــاد اللـــ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 مثل هذه الأيام الباردة الشاتي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تخيّل نفسك مع أمك وأبيك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زوجتك و أولادك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 ليلة مطيرة باردة وأصوات الطلقات النارية ودوي الإنفجارات يسمع في كل مكا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أنتم جميعا في منزل تهدّمت أبواب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تكسّرت نوافذ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انقطع عنكم الماء والكهرباء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طفالك يصرخون من الجوع والبرد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زوجتك المريضة يُقطّعها الأ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لا تستطيع شراء الدواء ل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والداك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شيخان كبيرا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د شحبت و جوهه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رق عظمه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زاد مرضهما وعناؤه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تخيّل نفسك في هذه الح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ا مال لديك لشراء الغذاء والدواء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إذا ضاقت بك الحيلة لطلب العلاج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خرجت بوالديك و أطفالك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شيا على الأقدام في هذا البرد القارص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شيت إلى المستشف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إذا به خواء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يس فيه إلا الأنين والصراخ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عشرات المرضى قد سبقوك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بأطفال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نسائ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شيوخ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هم ينتظرون </w:t>
      </w:r>
      <w:r>
        <w:rPr>
          <w:rFonts w:ascii="Traditional Arabic" w:hAnsi="Traditional Arabic"/>
          <w:sz w:val="32"/>
          <w:sz w:val="32"/>
          <w:szCs w:val="32"/>
          <w:rtl w:val="true"/>
          <w:lang w:bidi="ar-EG"/>
        </w:rPr>
        <w:t xml:space="preserve"> وقد قتل المسع والطبيب والممرض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ا دواء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لا أجهزة لأن الكهرباء مقطوعة  والدواء معدو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ل لك أن تتخيل الأطفال في الحاضنات بالمستشفيات وقد انقطعت الكهرباء؟</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ل تخيلت أحوال مرضى الكلى والقلب؟</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ل شاهدت الأم وهي تقوم بالتنفس الصناعي لابنها بيدها ويتناوب أهل البيت على إجراء التنفس الصناعي 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ل تخيلت شعور الأب أو الأم وهو يقف عاجزاً عن إنقاذ فلذة كبده؟</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ها المؤمنون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إن هذه المأساة التي أعرضها لكم ليست من نسج الخي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ما هي حقيق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عانيها إخواننا المحاصرون في غز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عرض هذه المأساة ليس تقريرا إخباري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كنّه تذكير بالواجب الذي تقتضيه الأخوة الإسلامية من النُصر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قول الله عز وجل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الْمُؤْمِنُونَ وَالْمُؤْمِنَاتُ بَعْضُهُمْ أَوْلِيَاءُ بَعْضٍ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ويقول جل شأن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إِنَّمَا الْمُؤْمِنُونَ إِخْوَ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وقال صلى الله عليه وسلم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مثل المؤمنين في توادهم وتراحمهم وتعاطفهم مثل الجسد إذا اشتكى منه عضو تداعى له سائر الجسد بالحمى والسه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من لا يهتم بأمر المسلمين فليس منهم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الأخوة الإيمانية ضريبتها النصرة ، والقائم بحق النصرة أو المتخاذل عنها ؛ كل منهما يلقى ثمرة ذلك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 الدنيا قبل الآخر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جزاء وفاقـًا كما جاء في قو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 ( </w:t>
      </w:r>
      <w:r>
        <w:rPr>
          <w:rFonts w:ascii="Traditional Arabic" w:hAnsi="Traditional Arabic"/>
          <w:sz w:val="32"/>
          <w:sz w:val="32"/>
          <w:szCs w:val="32"/>
          <w:rtl w:val="true"/>
          <w:lang w:bidi="ar-EG"/>
        </w:rPr>
        <w:t>ما من امرئٍ يخذل امرءًا مسلمـًا عند موطن تُنتهَك فيه حُرمتُه ، ويُنتَقَص فيه من عِرضه ، إلا خذله الله عز وجل في موطن يحب فيه نُصرته ، وما من امرئٍ ينصر امرءًا مسلمـًا في موطن ينتقص فيه من عرضه ، ويُنتهك فيه من حرمته إلاَّ نصره الله في موطن يحب فيه نصرته</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واه أحمد وحسه الألباني</w:t>
      </w:r>
      <w:r>
        <w:rPr>
          <w:rFonts w:cs="Traditional Arabic" w:ascii="Traditional Arabic" w:hAnsi="Traditional Arabic"/>
          <w:sz w:val="32"/>
          <w:szCs w:val="32"/>
          <w:rtl w:val="true"/>
          <w:lang w:bidi="ar-EG"/>
        </w:rPr>
        <w:t xml:space="preserve">) . .. </w:t>
      </w:r>
      <w:r>
        <w:rPr>
          <w:rFonts w:ascii="Traditional Arabic" w:hAnsi="Traditional Arabic"/>
          <w:sz w:val="32"/>
          <w:sz w:val="32"/>
          <w:szCs w:val="32"/>
          <w:rtl w:val="true"/>
          <w:lang w:bidi="ar-EG"/>
        </w:rPr>
        <w:t xml:space="preserve">وقد أمر رسول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بسبع كان منه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نصر المظلو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نص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أمرنا النب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سبع ، ونهانا عن سبع ، فذكر عيادة المريض ، واتباع الجنائز ، وتشميت العاطس ، وردّ السلام ، ونصر المظلوم ، وإجابة الداعي ، وإبرار القسم</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واه البخاري</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في ذل المؤمن قال رسول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 (</w:t>
      </w:r>
      <w:r>
        <w:rPr>
          <w:rFonts w:ascii="Traditional Arabic" w:hAnsi="Traditional Arabic"/>
          <w:sz w:val="32"/>
          <w:sz w:val="32"/>
          <w:szCs w:val="32"/>
          <w:rtl w:val="true"/>
          <w:lang w:bidi="ar-EG"/>
        </w:rPr>
        <w:t xml:space="preserve">مَن أُذلّ عنده مؤمن فلم ينصر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هو قادر على أن ينصر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ذله الله عز وجل على رؤوس الخلائق يوم القيامة</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واه أحمد</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ـــاد اللـــ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قد كان خلق النصرة وصفة الشهامة والنجدة متأصلة في أخلاق رسولكم صلى الله عليه وسلم وكان خيره للناس كافة فما بالكم بنجدة المسلم ونصرت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جاء أعرابى الى مكة قد أخذ ابو جهل منه اموالة وتنكر له فذهب هذا الأعرابى لسادة قريش يطلب منهم أموالة من ابو جهل فرفضو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ثم قالوا له إذهب إلى هذا الرج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شاروا الى رسول الله 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إنة صديق ابو جهل وسيأتى لك بمالك</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واشاروا على رسول الله إستهزاء ب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ذهب الرجل إلى النبى و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ى أموال عند ابى جهل و قد اشاروا على القوم أن أذهب إليك و أنت تأتى لى بأمو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قال الرسو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نعم أنا أتيك بها و ذهب الرسول معه إلى ابو جهل و قال 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للرجل عندك أموال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قال ابو جه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نع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قال له النب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عطى الرجل مال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ذهب ابو جهل مسرعاً خائفاً و جاء بالمال و أعطاة للرجل والناس في ذهول مستغربين ونذهلين مما حدث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يوم أن أعتدى يهود بني قينقاع على المرأة المسلمة في سوق المدينة وقتلوا ذلك المسلم الذي دافع عنها عندما استغاثت به خرج رسول الله صلى الله عليه وسلم بجيشه وأجلاهم من المدين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رسول الله صلى الله عليه وسلم خير من اتصف بهذه الصفة الكريمة، فهاهو أنس بن مالك رضي الله عنه يقو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كان النبي صلى الله عليه وسلم أحسن الناس وأجود الناس وأشجع الناس</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هذا  نبي الله موسى عليه السلام مثالاً كريمًا للنجدة والشهامة؛ حيث خرج من بلده وتوجه إلى مدين في حالة كربٍ وتعب شديد، لكن ورد ماء مد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وَجَدَ عَلَيْهِ أُمَّةً مِنَ النَّاسِ يَسْقُونَ وَوَجَدَ مِنْ دُونِهِمُ امْرَأَتَيْنِ تَذُودَانِ قَالَ مَا خَطْبُكُمَا قَالَتَا لا نَسْقِي حَتَّى يُصْدِرَ الرِّعَاءُ وَأَبُونَا شَيْخٌ كَبِي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سَقَى لَهُمَا ثُمَّ تَوَلَّى إِلَى الظِّلِّ فَقَالَ رَبِّ إِنِّي لِمَا أَنْزَلْتَ إِلَيَّ مِنْ خَيْرٍ فَقِي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قصص</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3</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لعلنا نستذكر سبب فتح عمورية؟ إنه رباط الأخوة الإسلامية مع النجدة والشهامة التي ملأت نفوس المسلمين في ذلك الزمان حين استنجدت بهم امرأة مسلمة وقعت في أسر الروم في عمورية فأجابتها أرواح المسلمين وسيوفهم وفتحوا عمورية وجاءها الخليفة المعتصم قائل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لبيك كرامة وعز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لما تولى أبو يوسف يعقوب بن يوسف خلافة الموحدين بعد استشهاد أبيه مجاهدا ً ضد النصارى في الأندلس ، وذلك في جمادى الأولى سنة </w:t>
      </w:r>
      <w:r>
        <w:rPr>
          <w:rFonts w:cs="Traditional Arabic" w:ascii="Traditional Arabic" w:hAnsi="Traditional Arabic"/>
          <w:sz w:val="32"/>
          <w:szCs w:val="32"/>
          <w:lang w:bidi="ar-EG"/>
        </w:rPr>
        <w:t>580</w:t>
      </w:r>
      <w:r>
        <w:rPr>
          <w:rFonts w:ascii="Traditional Arabic" w:hAnsi="Traditional Arabic"/>
          <w:sz w:val="32"/>
          <w:sz w:val="32"/>
          <w:szCs w:val="32"/>
          <w:rtl w:val="true"/>
          <w:lang w:bidi="ar-EG"/>
        </w:rPr>
        <w:t xml:space="preserve">هـ وصلته رسالة من المسلمين الذين هجم عليهم ألفونسو السادس ملك قشتالة ودمر بيوتهم وقتل الرجال وسبى النساء حتى كتب ألفونسو السادس خطاباً يدعوه فيه إلى القتال فيه سخرية واستهانة بالمسلمين ، فلما قرأ أبو يوسف الخطاب كتب على ظهر رقعة من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ارجع إليهم فلنأتينهم بجنود لا قبل لهم بهاولتخرجنهم منها أذلة وهم صاغر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جواب ما ترى لا ما تسمع  وخرج بجيشه وأتجه الى بلاد الأندلس والتقى بجيش الفرنجة في موقع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أرك في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شعبان </w:t>
      </w:r>
      <w:r>
        <w:rPr>
          <w:rFonts w:cs="Traditional Arabic" w:ascii="Traditional Arabic" w:hAnsi="Traditional Arabic"/>
          <w:sz w:val="32"/>
          <w:szCs w:val="32"/>
          <w:lang w:bidi="ar-EG"/>
        </w:rPr>
        <w:t>591</w:t>
      </w:r>
      <w:r>
        <w:rPr>
          <w:rFonts w:ascii="Traditional Arabic" w:hAnsi="Traditional Arabic"/>
          <w:sz w:val="32"/>
          <w:sz w:val="32"/>
          <w:szCs w:val="32"/>
          <w:rtl w:val="true"/>
          <w:lang w:bidi="ar-EG"/>
        </w:rPr>
        <w:t xml:space="preserve">هـ وانتهى يوم الأرك بهزيمة النصارى على نحو مروع ، وسقط منهم في القتال ثلاثون ألف قتيل ، وأسروا عشرين ألفاً ، وغنم المسلمون معسكر الأسبان بجميع ما فيه من المتاع والمال ، واقتحموا عقب المعركة حصن الأرك ، وقلعة رباح المنيعتين  وفتحوهما بأذن الله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ـــاد اللـــ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نصرة المسلم أخوانه  المسلمين المستضعفين  والمنكوبين والمحتاجين له أشكالاً وصوراً عدة فمن ذلك النصرة بالنفس والمال والطعام قال صلى الله عليه وسلم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من جهز غازيا في سبيل الله فقد غزا، ومن خلفه في أهله بخير فقد غز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تفق عليه وقد يكون بالدعاء والتضرع إلى الله واللجوء إليه وقد تكون النصرة بحمل قضيتهم ونشرها وتربية الأجيال وتعريفهم بعدالة قضيتهم وحقوقهم المشروعة وبيان حقد الأعداء وخبثهم على أمتنا وقد تكون النصرة باتخاذ القرارات السياسية والإقتصادية الحاسمة وقد تكون النصرة بالشعر وبالقصة وبالمقال الصحفي الذي يتحدث عن بطولاتهم وصمودهم حتى تتربى الأجيال على معاني الصمود والبذل من أجل  انتزاع الحقوق والعيش بكرامة</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إن الذي يجري في غزة ليس حصار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ما هو حرب إبادة لشعب اختار العيش بكرام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ه عقاب جماعي لشعب أراد أن يعيش </w:t>
      </w:r>
      <w:r>
        <w:rPr>
          <w:rFonts w:ascii="Traditional Arabic" w:hAnsi="Traditional Arabic"/>
          <w:sz w:val="32"/>
          <w:sz w:val="32"/>
          <w:szCs w:val="32"/>
          <w:rtl w:val="true"/>
          <w:lang w:bidi="ar-EG"/>
        </w:rPr>
        <w:t>حراً كريماً</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فو</w:t>
      </w:r>
      <w:r>
        <w:rPr>
          <w:rFonts w:ascii="Traditional Arabic" w:hAnsi="Traditional Arabic"/>
          <w:sz w:val="32"/>
          <w:sz w:val="32"/>
          <w:szCs w:val="32"/>
          <w:rtl w:val="true"/>
          <w:lang w:bidi="ar-EG"/>
        </w:rPr>
        <w:t xml:space="preserve">قفوا في وجه المحتل وقالو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 عزة و إباء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سنقاتلك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يها اليهود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بكل نطفة في أصلاب الرج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بكل جنين في أرحام النساء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بكل نسمة في الهواء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بكل قطرة ماء و ذرة هواء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وق هذا الحصار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ترمي </w:t>
      </w:r>
      <w:r>
        <w:rPr>
          <w:rFonts w:ascii="Traditional Arabic" w:hAnsi="Traditional Arabic"/>
          <w:sz w:val="32"/>
          <w:sz w:val="32"/>
          <w:szCs w:val="32"/>
          <w:rtl w:val="true"/>
          <w:lang w:bidi="ar-EG"/>
        </w:rPr>
        <w:t>عليهم</w:t>
      </w:r>
      <w:r>
        <w:rPr>
          <w:rFonts w:ascii="Traditional Arabic" w:hAnsi="Traditional Arabic"/>
          <w:sz w:val="32"/>
          <w:sz w:val="32"/>
          <w:szCs w:val="32"/>
          <w:rtl w:val="true"/>
          <w:lang w:bidi="ar-EG"/>
        </w:rPr>
        <w:t xml:space="preserve"> الطائرات</w:t>
      </w:r>
      <w:r>
        <w:rPr>
          <w:rFonts w:ascii="Traditional Arabic" w:hAnsi="Traditional Arabic"/>
          <w:sz w:val="32"/>
          <w:sz w:val="32"/>
          <w:szCs w:val="32"/>
          <w:rtl w:val="true"/>
          <w:lang w:bidi="ar-EG"/>
        </w:rPr>
        <w:t xml:space="preserve"> وتطلق المدافع والدبابات و راجمات الصواريخ</w:t>
      </w:r>
      <w:r>
        <w:rPr>
          <w:rFonts w:ascii="Traditional Arabic" w:hAnsi="Traditional Arabic"/>
          <w:sz w:val="32"/>
          <w:sz w:val="32"/>
          <w:szCs w:val="32"/>
          <w:rtl w:val="true"/>
          <w:lang w:bidi="ar-EG"/>
        </w:rPr>
        <w:t xml:space="preserve"> بمئات الأطنان من القناب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تي تُسوى بها المنازل بالأرض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ما بالك بأجساد الأطفال و النساء و الشيوخ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w:t>
      </w:r>
      <w:r>
        <w:rPr>
          <w:rFonts w:ascii="Traditional Arabic" w:hAnsi="Traditional Arabic"/>
          <w:sz w:val="32"/>
          <w:sz w:val="32"/>
          <w:szCs w:val="32"/>
          <w:rtl w:val="true"/>
          <w:lang w:bidi="ar-EG"/>
        </w:rPr>
        <w:t xml:space="preserve">اللهم </w:t>
      </w:r>
      <w:r>
        <w:rPr>
          <w:rFonts w:ascii="Traditional Arabic" w:hAnsi="Traditional Arabic"/>
          <w:sz w:val="32"/>
          <w:sz w:val="32"/>
          <w:szCs w:val="32"/>
          <w:rtl w:val="true"/>
          <w:lang w:bidi="ar-EG"/>
        </w:rPr>
        <w:t xml:space="preserve"> ثبت أقدامهم واحفظهم وانصرهم و</w:t>
      </w:r>
      <w:r>
        <w:rPr>
          <w:rFonts w:ascii="Traditional Arabic" w:hAnsi="Traditional Arabic"/>
          <w:sz w:val="32"/>
          <w:sz w:val="32"/>
          <w:szCs w:val="32"/>
          <w:rtl w:val="true"/>
          <w:lang w:bidi="ar-EG"/>
        </w:rPr>
        <w:t xml:space="preserve">فك حصار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تقبل شهيد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عجل بفرج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قول قولي هذا واستغفر الله لي ولكم فاستغفروه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خطــــبة الثانية </w:t>
      </w:r>
      <w:r>
        <w:rPr>
          <w:rFonts w:cs="Traditional Arabic" w:ascii="Traditional Arabic" w:hAnsi="Traditional Arabic"/>
          <w:sz w:val="32"/>
          <w:szCs w:val="32"/>
          <w:rtl w:val="true"/>
          <w:lang w:bidi="ar-EG"/>
        </w:rPr>
        <w:t xml:space="preserve">: -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لله وكفى وسلاماً على عباده الذين اصطفى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بالرغم من تلك القوة العسكرية وشدة عداوة اليهود للذين آمنوا وحصارهم الظالم وعدوانهم الغاشم وحربهم المفتوحة ضد الشعب الفلسطيني، فإن المسلمين في فلسطين يقهرون هذا الكيان ويذلونه ويدمرون أحلامه ومخططاته، وكلما ظن القوم أن مؤامرتهم قد نجحت وبدأت تؤتي ثمارها الخبيثة سرعان ما لاح في الأفق ما يدمرها ويجعله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هَبَاءً مَنْثُور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إنه خبر الصادق المصدوق قال صلى الله عليه و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لا تزال طائفة من أمتي على الحق ظاهرين، لعدوهم قاهرين، لا يضرهم من خالفهم إلا ما أصابهم من لأواء حتى يأتي أمر الله وهم على ذلك، قيل أين هم يا رسول الله؟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بيت المقدس وفي أكناف بيت المقدس</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رواه أحمد في مسند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في رواية الترمذي</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لا يضرهم من يخذله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في رواية أخرى عند أحمد في مسنده</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إنهم بثباتهم وصمودهم أمام الحصار التاريخي الذي يجري اليوم فلم ولن تهنأ يهود بالأمان يوماً ما في فلسطين، حياتهم رعب وقلق واستنفار في كل حين منذ أسس هذا الكيان، تحقيقا لوعد الل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إِذْ تَأَذَّنَ رَبُّكَ لَيَبْعَثَنَّ عَلَيْهِمْ إِلَى يَوْمِ الْقِيَامَةِ مَنْ يَسُومُهُمْ سُوءَ الْعَذَابِ إِنَّ رَبَّكَ لَسَرِيعُ الْعِقَابِ وَإِنَّهُ لَغَفُورٌ رَحِيمٌ</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ـــاد اللـــ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قد تحركت </w:t>
      </w:r>
      <w:r>
        <w:rPr>
          <w:rFonts w:ascii="Traditional Arabic" w:hAnsi="Traditional Arabic"/>
          <w:sz w:val="32"/>
          <w:sz w:val="32"/>
          <w:szCs w:val="32"/>
          <w:rtl w:val="true"/>
          <w:lang w:bidi="ar-EG"/>
        </w:rPr>
        <w:t>شعوب العالم وجامعات العالم وأحرار العالم</w:t>
      </w:r>
      <w:r>
        <w:rPr>
          <w:rFonts w:ascii="Traditional Arabic" w:hAnsi="Traditional Arabic"/>
          <w:sz w:val="32"/>
          <w:sz w:val="32"/>
          <w:szCs w:val="32"/>
          <w:rtl w:val="true"/>
          <w:lang w:bidi="ar-EG"/>
        </w:rPr>
        <w:t xml:space="preserve"> من شرق الأرض إلى مغربها غيرة ودفاعاً عن أهلنا في فلسطين مما يدل على </w:t>
      </w:r>
      <w:r>
        <w:rPr>
          <w:rFonts w:ascii="Traditional Arabic" w:hAnsi="Traditional Arabic"/>
          <w:sz w:val="32"/>
          <w:sz w:val="32"/>
          <w:szCs w:val="32"/>
          <w:rtl w:val="true"/>
          <w:lang w:bidi="ar-EG"/>
        </w:rPr>
        <w:t>عدالة قضيتهم وجرم الكيان المحتل، بل وتحركت الشعوب المسلمة</w:t>
      </w:r>
      <w:r>
        <w:rPr>
          <w:rFonts w:ascii="Traditional Arabic" w:hAnsi="Traditional Arabic"/>
          <w:sz w:val="32"/>
          <w:sz w:val="32"/>
          <w:szCs w:val="32"/>
          <w:rtl w:val="true"/>
          <w:lang w:bidi="ar-EG"/>
        </w:rPr>
        <w:t xml:space="preserve"> استجابة لرسول الله صلى الله عليه وسلم حينما قال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سلم أخو المسلم لا يظلمه ولا يخذله ولا يسلم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صحيح</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وعبروا من خلال وسائل التواصل الاجتماعي عن رفضهم وغضبهم ومقاطعتهم لكل ما يقوم به الكيان المحتل وكل ما يتصل به، وهذا لا يكفي بل لابد من الاستمرار والمتابعة حتى يرفع هذا الظلم عن غزة وفلسطين كل حسب موقعه وقدرته واستطاعته </w:t>
      </w:r>
      <w:r>
        <w:rPr>
          <w:rFonts w:ascii="Traditional Arabic" w:hAnsi="Traditional Arabic"/>
          <w:sz w:val="32"/>
          <w:sz w:val="32"/>
          <w:szCs w:val="32"/>
          <w:rtl w:val="true"/>
          <w:lang w:bidi="ar-EG"/>
        </w:rPr>
        <w:t xml:space="preserve">فإن لم تكن من الناصرين ولم تستجب لأمر المولى عز وجل في قو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إِنِ اسْتَنْصَرُوكُمْ فِي الدِّينِ فَعَلَيْكُمُ النَّصْرُ</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الآية</w:t>
      </w:r>
      <w:r>
        <w:rPr>
          <w:rFonts w:cs="Traditional Arabic" w:ascii="Traditional Arabic" w:hAnsi="Traditional Arabic"/>
          <w:sz w:val="32"/>
          <w:szCs w:val="32"/>
          <w:lang w:bidi="ar-EG"/>
        </w:rPr>
        <w:t>72</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فلا تكن من الخاذلي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لهم احفظهم من بين يديهم ومن خلفهم وعن أيمانهم وعن شمائلهم ومن فوقهم ونعوذ بعظمتك أن يغتالوا من تحت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م انصر</w:t>
      </w:r>
      <w:r>
        <w:rPr>
          <w:rFonts w:ascii="Traditional Arabic" w:hAnsi="Traditional Arabic"/>
          <w:sz w:val="32"/>
          <w:sz w:val="32"/>
          <w:szCs w:val="32"/>
          <w:rtl w:val="true"/>
          <w:lang w:bidi="ar-EG"/>
        </w:rPr>
        <w:t>هم</w:t>
      </w:r>
      <w:r>
        <w:rPr>
          <w:rFonts w:ascii="Traditional Arabic" w:hAnsi="Traditional Arabic"/>
          <w:sz w:val="32"/>
          <w:sz w:val="32"/>
          <w:szCs w:val="32"/>
          <w:rtl w:val="true"/>
          <w:lang w:bidi="ar-EG"/>
        </w:rPr>
        <w:t xml:space="preserve"> بجنودٍ لايهز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م اشفي مرضاهم وعافي مبتلاهم وداو جرحاهم وفك أسرهم وحصارهم يارب العالمين</w:t>
      </w:r>
    </w:p>
    <w:p>
      <w:pPr>
        <w:pStyle w:val="Normal"/>
        <w:jc w:val="both"/>
        <w:rPr/>
      </w:pP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sz w:val="32"/>
          <w:sz w:val="32"/>
          <w:szCs w:val="32"/>
          <w:rtl w:val="true"/>
          <w:lang w:bidi="ar-EG"/>
        </w:rPr>
        <w:t>اللَّهُمَّ أَعِزَّ الْإِسْلَامَ وَالْمُسْلِمِينَ وانصر عبادك الموحدين، واخْذُلْ أَعْدَاءَكَ أَعْدَاءَ الدِّ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المؤمنين والمؤمنات الأحياء منهم والأموات،</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لِّفْ بَيْنَ قُلُوبهم، وَاجْمَعْ عَلَى الْحَقِّ كَلِمَتَهُمْ واهدهم سواء السبيل، وردنا جميعاً إلى دينك رداً جميلاً،</w:t>
      </w:r>
    </w:p>
    <w:p>
      <w:pPr>
        <w:pStyle w:val="Normal"/>
        <w:jc w:val="both"/>
        <w:rPr/>
      </w:pPr>
      <w:r>
        <w:rPr>
          <w:rFonts w:ascii="Traditional Arabic" w:hAnsi="Traditional Arabic"/>
          <w:sz w:val="32"/>
          <w:sz w:val="32"/>
          <w:szCs w:val="32"/>
          <w:rtl w:val="true"/>
          <w:lang w:bidi="ar-EG"/>
        </w:rPr>
        <w:t>رَبَّنَا آتِنَا فِي الدُّنْيَا حَسَنَةً، وَفِي الْآخِرَةِ حَسَنَةً، وَقِنَا وَوَالِدِينَا والمؤمنين عَذَابَ الْقَبْرِ وَالنَّارِ</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p>
      <w:pPr>
        <w:pStyle w:val="Normal"/>
        <w:spacing w:lineRule="atLeast" w:line="330"/>
        <w:jc w:val="both"/>
        <w:textAlignment w:val="baseline"/>
        <w:rPr>
          <w:rFonts w:ascii="Traditional Arabic" w:hAnsi="Traditional Arabic" w:cs="Traditional Arabic"/>
          <w:sz w:val="26"/>
          <w:szCs w:val="26"/>
          <w:lang w:bidi="ar-EG"/>
        </w:rPr>
      </w:pPr>
      <w:r>
        <w:rPr>
          <w:rFonts w:cs="Traditional Arabic" w:ascii="Traditional Arabic" w:hAnsi="Traditional Arabic"/>
          <w:sz w:val="26"/>
          <w:szCs w:val="26"/>
          <w:rtl w:val="true"/>
          <w:lang w:bidi="ar-EG"/>
        </w:rPr>
      </w:r>
    </w:p>
    <w:p>
      <w:pPr>
        <w:pStyle w:val="Normal"/>
        <w:jc w:val="both"/>
        <w:rPr>
          <w:sz w:val="30"/>
          <w:szCs w:val="30"/>
          <w:lang w:bidi="ar-EG"/>
        </w:rPr>
      </w:pPr>
      <w:r>
        <w:rPr>
          <w:sz w:val="30"/>
          <w:szCs w:val="30"/>
          <w:rtl w:val="true"/>
          <w:lang w:bidi="ar-EG"/>
        </w:rPr>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6">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r>
      <w:rPr>
        <w:sz w:val="20"/>
        <w:sz w:val="20"/>
        <w:szCs w:val="20"/>
        <w:rtl w:val="true"/>
      </w:rPr>
      <w:t>رابط</w:t>
    </w:r>
    <w:r>
      <w:rPr>
        <w:rFonts w:cs="Times New Roman"/>
        <w:sz w:val="20"/>
        <w:sz w:val="20"/>
        <w:szCs w:val="20"/>
        <w:rtl w:val="true"/>
      </w:rPr>
      <w:t xml:space="preserve"> </w:t>
    </w:r>
    <w:r>
      <w:rPr>
        <w:sz w:val="20"/>
        <w:sz w:val="20"/>
        <w:szCs w:val="20"/>
        <w:rtl w:val="true"/>
      </w:rPr>
      <w:t>صفحة</w:t>
    </w:r>
    <w:r>
      <w:rPr>
        <w:rFonts w:cs="Times New Roman"/>
        <w:sz w:val="20"/>
        <w:sz w:val="20"/>
        <w:szCs w:val="20"/>
        <w:rtl w:val="true"/>
      </w:rPr>
      <w:t xml:space="preserve"> </w:t>
    </w:r>
    <w:r>
      <w:rPr>
        <w:sz w:val="20"/>
        <w:sz w:val="20"/>
        <w:szCs w:val="20"/>
        <w:rtl w:val="true"/>
      </w:rPr>
      <w:t>الفيس</w:t>
    </w:r>
    <w:r>
      <w:rPr>
        <w:rFonts w:cs="Times New Roman"/>
        <w:sz w:val="20"/>
        <w:sz w:val="20"/>
        <w:szCs w:val="20"/>
        <w:rtl w:val="true"/>
      </w:rPr>
      <w:t xml:space="preserve"> </w:t>
    </w:r>
    <w:r>
      <w:rPr>
        <w:sz w:val="20"/>
        <w:sz w:val="20"/>
        <w:szCs w:val="20"/>
        <w:rtl w:val="true"/>
      </w:rPr>
      <w:t>بوك</w:t>
    </w:r>
    <w:r>
      <w:rPr>
        <w:sz w:val="16"/>
        <w:szCs w:val="16"/>
        <w:rtl w:val="true"/>
      </w:rPr>
      <w:t>:</w:t>
    </w:r>
    <w:r>
      <w:rPr>
        <w:rtl w:val="true"/>
      </w:rPr>
      <w:t xml:space="preserve"> </w:t>
    </w:r>
    <w:hyperlink r:id="rId1">
      <w:r>
        <w:rPr>
          <w:rStyle w:val="InternetLink"/>
          <w:sz w:val="16"/>
          <w:szCs w:val="16"/>
        </w:rPr>
        <w:t>https://2h.ae/KuVJ</w:t>
      </w:r>
    </w:hyperlink>
    <w:r>
      <w:rPr>
        <w:sz w:val="16"/>
        <w:szCs w:val="16"/>
        <w:rtl w:val="true"/>
      </w:rPr>
      <w:t xml:space="preserve">  / </w:t>
    </w:r>
    <w:r>
      <w:rPr>
        <w:sz w:val="20"/>
        <w:sz w:val="20"/>
        <w:szCs w:val="20"/>
        <w:rtl w:val="true"/>
      </w:rPr>
      <w:t>رابط</w:t>
    </w:r>
    <w:r>
      <w:rPr>
        <w:rFonts w:cs="Times New Roman"/>
        <w:sz w:val="20"/>
        <w:sz w:val="20"/>
        <w:szCs w:val="20"/>
        <w:rtl w:val="true"/>
      </w:rPr>
      <w:t xml:space="preserve"> </w:t>
    </w:r>
    <w:r>
      <w:rPr>
        <w:sz w:val="20"/>
        <w:sz w:val="20"/>
        <w:szCs w:val="20"/>
        <w:rtl w:val="true"/>
      </w:rPr>
      <w:t>قناة</w:t>
    </w:r>
    <w:r>
      <w:rPr>
        <w:rFonts w:cs="Times New Roman"/>
        <w:sz w:val="20"/>
        <w:sz w:val="20"/>
        <w:szCs w:val="20"/>
        <w:rtl w:val="true"/>
      </w:rPr>
      <w:t xml:space="preserve"> </w:t>
    </w:r>
    <w:r>
      <w:rPr>
        <w:sz w:val="20"/>
        <w:sz w:val="20"/>
        <w:szCs w:val="20"/>
        <w:rtl w:val="true"/>
      </w:rPr>
      <w:t>الواتس</w:t>
    </w:r>
    <w:r>
      <w:rPr>
        <w:rFonts w:cs="Times New Roman"/>
        <w:sz w:val="20"/>
        <w:sz w:val="20"/>
        <w:szCs w:val="20"/>
        <w:rtl w:val="true"/>
      </w:rPr>
      <w:t xml:space="preserve"> </w:t>
    </w:r>
    <w:r>
      <w:rPr>
        <w:sz w:val="20"/>
        <w:sz w:val="20"/>
        <w:szCs w:val="20"/>
        <w:rtl w:val="true"/>
      </w:rPr>
      <w:t>آب</w:t>
    </w:r>
    <w:r>
      <w:rPr>
        <w:sz w:val="20"/>
        <w:szCs w:val="20"/>
        <w:rtl w:val="true"/>
      </w:rPr>
      <w:t xml:space="preserve">: </w:t>
    </w:r>
    <w:hyperlink r:id="rId2">
      <w:r>
        <w:rPr>
          <w:rStyle w:val="InternetLink"/>
          <w:sz w:val="16"/>
          <w:szCs w:val="16"/>
        </w:rPr>
        <w:t>https://chat.whatsapp.com/KgEKwOhfJZqIifzvFaIJK0</w:t>
      </w:r>
    </w:hyperlink>
    <w:r>
      <w:rPr>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6">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واحــة الداعية واستراحة الواعــــظ</w:t>
    </w:r>
    <w:r>
      <w:rPr>
        <w:rFonts w:ascii="ArefRuqaa-Regular" w:hAnsi="ArefRuqaa-Regular" w:cs="ArefRuqaa-Regular"/>
        <w:b w:val="false"/>
        <w:b w:val="false"/>
        <w:bCs w:val="false"/>
        <w:color w:val="FFFFFF"/>
        <w:sz w:val="34"/>
        <w:sz w:val="34"/>
        <w:szCs w:val="34"/>
        <w:rtl w:val="true"/>
        <w:lang w:bidi="ar-YE"/>
      </w:rPr>
      <w:t xml:space="preserve">  </w:t>
    </w:r>
    <w:r>
      <w:rPr>
        <w:rFonts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2h.ae/KuVJ" TargetMode="External"/><Relationship Id="rId2" Type="http://schemas.openxmlformats.org/officeDocument/2006/relationships/hyperlink" Target="https://chat.whatsapp.com/KgEKwOhfJZqIifzvFaIJK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7:00Z</dcterms:created>
  <dc:creator>hassan</dc:creator>
  <dc:description/>
  <cp:keywords/>
  <dc:language>en-US</dc:language>
  <cp:lastModifiedBy>hassan ahmed</cp:lastModifiedBy>
  <cp:lastPrinted>2023-08-24T18:11:00Z</cp:lastPrinted>
  <dcterms:modified xsi:type="dcterms:W3CDTF">2024-06-27T07:37:00Z</dcterms:modified>
  <cp:revision>3</cp:revision>
  <dc:subject/>
  <dc:title> </dc:title>
</cp:coreProperties>
</file>