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63500" distR="114935" simplePos="0" locked="0" layoutInCell="0" allowOverlap="1" relativeHeight="2">
                <wp:simplePos x="0" y="0"/>
                <wp:positionH relativeFrom="column">
                  <wp:posOffset>4213860</wp:posOffset>
                </wp:positionH>
                <wp:positionV relativeFrom="paragraph">
                  <wp:posOffset>-421640</wp:posOffset>
                </wp:positionV>
                <wp:extent cx="1600835" cy="29083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920" cy="29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ومن أحسن قولا ممن دعا إلى الله        28 / 1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0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8pt;margin-top:-33.2pt;width:126pt;height:2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ومن أحسن قولا ممن دعا إلى الله        28 / 1 / 1433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 ومن أحسن قولا ممن دعا إلى الله        28 / 1 / 1433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 أَيُّهَا الَّذِينَ آمَنُوا اتَّقُوا اللهَ و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تَنظُ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نَفسٌ مَا قَدَّمَت لِغَدٍ وَاتَّقُوا اللهَ إِنَّ اللهَ خَبِيرٌ بما تَعمَلُو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يُّهَا المُسلِمُونَ ، في الوَقتِ الَّذِي تُحَثُّ فِيهِ الخُطَا نَحوَ تَحصِيلِ أَعلَى الشَّهَادَاتِ وَنَيلِ أَعلَى الأَوسِمَةِ ، وَتَتَلَهَّفُ الأَكبُدُ وَالأَنفُسُ عَلَى الجُلُوسِ فَوقَ كَرَاسِيِّ القِيَادَةِ ، يَتَوَجَّهُ أُنَاسٌ مُوَفَّقُونَ إِلى طَرِيقٍ آخَرَ ذِي بِدَايَاتٍ مُحرِقَةٍ وَهُمُومٍ مُؤَرِّقَةٍ ، غَيرَ أَنَّ نِهَايَاتِهِ مُشرِقَةٌ وَغَايَاتَهُ مُورِقَةٌ ، إِنَّهُ طَرِيقُ الأَنبِيَاءِ مِن أَوَّلِهِم إِلى آخِرِهِم ، وَسَبِيلُ الرُّسُلِ وَمَن سَارَ عَلَى دَربِهِم وَاتَّبَعَهُم ، إِنَّهَا </w:t>
      </w:r>
      <w:r>
        <w:rPr>
          <w:b/>
          <w:b/>
          <w:bCs/>
          <w:rtl w:val="true"/>
        </w:rPr>
        <w:t>ال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وَالقِيَامُ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ذ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ِ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َا أَيُّهَا المُدَّثِّر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م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فَأَنذِ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عُ إِلى سَبِيلِ رَبِّكَ بِالحِكمَةِ وَالمَوعِظَةِ الحَسَنَةِ وَجَادِلْهُم بِالَّتي هِيَ أَحسَنُ إِنَّ رَبَّكَ هُوَ أَعلَمُ بِمَن ضَلَّ عَن سَبِيلِهِ وَهُوَ أَعلَمُ بِالمُهتَد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ب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ِ ـ رَحِمَهُ اللهُ ـ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الله</w:t>
      </w:r>
      <w:r>
        <w:rPr>
          <w:b/>
          <w:b/>
          <w:bCs/>
          <w:rtl w:val="true"/>
        </w:rPr>
        <w:t>ِ ـ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َحِينَ تُذكَرُ الدَّعوَةُ إِلى اللهِ ـ عَزَّ وَجَلَّ ـ تَتَقَاصَرُ هِمَمُ الكَثِيرِينَ وَتَنقَطِعُ عَزَائِمُهُم ، وَيَتَلَفَّتُونَ بَاحِثِينَ عَن طَالِبِ عِلمٍ أَو مُعَلِّمٍ ، أَو إِمَامِ مَسجِدٍ أَو خَطِيبِ مِنبَرٍ ؛ لِيُلقُوا بِهَذَا الحِملِ عَلَى ظَهرِهِ ، وَيَمضُوا هُم في سُبُلِ دُنيَاهُم غَافِلِينَ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عَلَى شَهَوَاتِهَا مُقبِلِينَ ، نَاسِينَ أَو مُتَنَاسِينَ أَنَّ عَلَى كُلِّ مُسلِمٍ كَبُرَ أَو صَغُرَ مِن هَذَا الهَمِّ الشَّرِيفِ جُزءًا وَلَهُ مِنهُ نَصِيبًا ، وَأَنَّ مَن أَمَرَ بِمَعرُوفٍ أَو نَهَى عَن مُنكَرٍ ، أَو ذَكَّرَ بِآيَةٍ أَو بَلَّغَ حَدِيثًا ، أَو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أَو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ط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،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و نَبَّهَ غَافِلاً ، أَو 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ٍ أَو سَاعَدَ عَلَى بِرّ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ُ خَيرٍ وَلَهُ مِنَ الأَجرِ عَلَى قَدرِ حُسنِ نِيَّتِهِ وَصَلاحِ طَوِيَّتِهِ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يُّهَا المُسلِمُونَ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نَّ الدَّعوَةَ إِلى اللهِ شَرَفٌ عَظِيمٌ وَمَنهَجٌ كَرِيم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ُ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هَذِهِ سَبِيلِي أَدعُو إِلى اللهِ عَلَى بَصِيرَةٍ أَنَا وَمَنِ اتَّبَعَنِ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نَّ حَقًّا عَلَى كُلِّ مَن شَهِدَ أَنْ لا إِلَهَ إِلاَّ اللهُ وَأَنَّ مُحَمَّدًا رَسُولُ اللهِ ف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َبيَّ الهُدَى ـ عَلَيهِ الصَّلاةُ وَالسَّلامُ ـ وَسَارَ عَلَى دَربِهِ 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 xml:space="preserve">َأَن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ذَكَّرَ بِهِ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أَن ي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َ بما مَعَهُ مِنَ العَلمِ ؛ فَلَعَلَّهُ بِذَلِكَ أَن يَنَالَ أَعلَى شَهَادَةٍ وَيَتَقَلَّدَ أَفخَمَ وِسَامٍ ، وَيَدخُلَ فِيمَن أَ</w:t>
      </w:r>
      <w:r>
        <w:rPr>
          <w:b/>
          <w:b/>
          <w:bCs/>
          <w:rtl w:val="true"/>
        </w:rPr>
        <w:t>ثنى الله</w:t>
      </w:r>
      <w:r>
        <w:rPr>
          <w:b/>
          <w:b/>
          <w:bCs/>
          <w:rtl w:val="true"/>
        </w:rPr>
        <w:t>ُ ـ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َيهِم حَيثُ قَالَ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 أَحسَنُ قَولاً مِمَّن دَعَا إِلى اللهِ</w:t>
      </w:r>
      <w:r>
        <w:rPr>
          <w:b/>
          <w:b/>
          <w:bCs/>
          <w:rtl w:val="true"/>
        </w:rPr>
        <w:t xml:space="preserve"> وَعَمِلَ صَالحًا وَقَالَ إِنَّني مِنَ المُسلِمِي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ِنَّهَا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آثَارٌ مَكتُوبَةٌ وَمَوَازِينَ ثَقِيلَةٌ ،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َد يَكُونَ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 xml:space="preserve">اً ضَئِيلاً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قَالَ 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 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ث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ٌ وَغَيرُه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عَلَيهِ ال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ة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ال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ُ 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ى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ث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ُجُورِ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ُ </w:t>
      </w:r>
      <w:r>
        <w:rPr>
          <w:b/>
          <w:b/>
          <w:bCs/>
          <w:rtl w:val="true"/>
        </w:rPr>
        <w:t>، 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ذَلِكَ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ئ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ٌ وَغَيرُه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َ 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في 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ه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ء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 xml:space="preserve">ُ مُسلِمٌ وَغَيرُ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عَلَيهِ ال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ة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ال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ُ 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ب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آ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ن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ث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ح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الدَّعوَةُ إِلى اللهِ صَدَقَةٌ جَارِيَةٌ مَاضِيَةٌ ، وَعِلمٌ نَافِعٌ وَفَضلٌ مِنَ اللهِ وَاسِعٌ ، وَالمُهتَدُونَ بِسَبَبِهَا أَبنَاءٌ صَالِحُونَ بَرَرَة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َعَ مَا يَنَالُ الدَّاعِيَ إِلى الخَيرِ مِن أُجُورِ مَن تَبِعَهُ وَمَا يَدخُلُ عَلَيهِ مِن حَسَنَاتٍ جَزَاءَ كُلِّ مَا عَمِلُوا بِهِ مِن خَيرٍ تَعَلَّمُوهُ مِنهُ ، فَإِنَّ لَهُ أُجُورًا أُخرَى وَبَرَكَاتٍ وَخَيرَاتٍ ، تَشمَلُهُ وَتَنَالُهُ بِسَبَبِ تَعلِيمِهِ الخَيرَ وَدَعوَتِهِ إِلَيهِ ، مِن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يهِ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وَدُعَاءِ مُحَمَّدٍ ـ عَلَيهِ الصَّلاةُ وَالسَّلامُ ـ لَهُ ، وَمَا ذَاكَ إِلاَّ </w:t>
      </w:r>
      <w:r>
        <w:rPr>
          <w:b/>
          <w:b/>
          <w:bCs/>
          <w:rtl w:val="true"/>
        </w:rPr>
        <w:t>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ث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صَلَّى اللهُ عَلَيهِ وَسَلَّمَ ـ </w:t>
      </w:r>
      <w:r>
        <w:rPr>
          <w:b/>
          <w:b/>
          <w:bCs/>
          <w:rtl w:val="true"/>
        </w:rPr>
        <w:t>،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 وَال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ُ 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ال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ن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ُّ وَغَيرُهُ وَصَحَّحَهُ الأَلبَانيّ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ي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ثم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ني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ه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ه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حمَدُ وَغَيرُهُ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الَ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رَحِمَ اللهُ مَن سَمِعَ مِنِّي حَدِيثًا فَبَلَّغَهُ كَمَا سَمِعَه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رُبَّ مُبَلَّغٍ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ٍ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ُ حِبَّانَ وَصَحَّحَهُ ال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َلبَانيُّ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يُّهَا المُسلِمُونَ ، إِنَّنَا اليَومَ في زَمَنٍ قَد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ت </w:t>
      </w:r>
      <w:r>
        <w:rPr>
          <w:b/>
          <w:b/>
          <w:bCs/>
          <w:rtl w:val="true"/>
        </w:rPr>
        <w:t xml:space="preserve">فِيهِ وَسَائِلُ كَثِيرَةٌ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غ</w:t>
      </w:r>
      <w:r>
        <w:rPr>
          <w:b/>
          <w:b/>
          <w:bCs/>
          <w:rtl w:val="true"/>
        </w:rPr>
        <w:t xml:space="preserve">ِ دِينِ اللهِ ، وَتَهَيَّأَت طُرُقٌ مُتَنَوِّعَةٌ لِلدَّعوَةِ إِلى سَبِيلِهِ </w:t>
      </w:r>
      <w:r>
        <w:rPr>
          <w:b/>
          <w:b/>
          <w:bCs/>
          <w:rtl w:val="true"/>
        </w:rPr>
        <w:t>، ف</w:t>
      </w:r>
      <w:r>
        <w:rPr>
          <w:b/>
          <w:b/>
          <w:bCs/>
          <w:rtl w:val="true"/>
        </w:rPr>
        <w:t xml:space="preserve">َمَعَ </w:t>
      </w:r>
      <w:r>
        <w:rPr>
          <w:b/>
          <w:b/>
          <w:bCs/>
          <w:rtl w:val="true"/>
        </w:rPr>
        <w:t>ال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ِ المَقرُوء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مُوعِ وَالمَطوِيَّةِ النَّافِعَةِ ، هُنَالِكَ وَسَائِلُ حِفظِ المَعلُومَاتِ وَنَشرِهَا في الحَوَاسِيبِ وَشَبَكَاتِ المَعلُومَاتِ ، وَثَمَّةَ الهَوَاتِفُ وَالجَوَّالاتُ ، وَمَا تَحوِيهِ مِن بَرَامِجَ وَتَطبِيقَاتٍ ، وَمِن نِعمَةِ اللهِ عَلَى النَّاسِ في هَذِهِ البِلادِ أَن فُتِحَت فِيهَا مَكَاتِبُ الدَّعوَةِ وَمُؤَسَّسَاتُ الخَيرِ ، وَأُسِّسَت جَمعِيَّاتُ التَّحفِيظِ وَالبِرِّ ، وَأُتِيحَت لِبَاغِي الخَيرِ الفُرَصُ لِيُقبِلَ عَلَى مَا يَنفَعُهُ عِندَ رَبِّهِ ، بِمُشَارَكَةٍ جَسَدِيَّةٍ أَو فِكرِيَّةٍ ، أَو إِعَانَةٍ بما يَتَيَّسَرُ لَهُ مِن مَالٍ ، سَوَاءٌ بِدَعمٍ مَقطُوعٍ أَوِ استِقطَاعٍ مَتبُوعٍ ، أَلا فَاتَّقُوا اللهَ ـ أَيُّهَا المُسلِمُونَ ـ وَ</w:t>
      </w:r>
      <w:r>
        <w:rPr>
          <w:b/>
          <w:b/>
          <w:bCs/>
          <w:rtl w:val="true"/>
        </w:rPr>
        <w:t>اد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َلَى عِلمٍ وَبَصِيرَةٍ ، قُومُوا بِذَلِكَ </w:t>
      </w:r>
      <w:r>
        <w:rPr>
          <w:b/>
          <w:b/>
          <w:bCs/>
          <w:rtl w:val="true"/>
        </w:rPr>
        <w:t>لَي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َنَهَارًا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أَعلِنُوا بِهِ </w:t>
      </w:r>
      <w:r>
        <w:rPr>
          <w:b/>
          <w:b/>
          <w:bCs/>
          <w:rtl w:val="true"/>
        </w:rPr>
        <w:t>جِهَارًا</w:t>
      </w:r>
      <w:r>
        <w:rPr>
          <w:b/>
          <w:b/>
          <w:bCs/>
          <w:rtl w:val="true"/>
        </w:rPr>
        <w:t xml:space="preserve"> أ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ُ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ِهِ </w:t>
      </w:r>
      <w:r>
        <w:rPr>
          <w:b/>
          <w:b/>
          <w:bCs/>
          <w:rtl w:val="true"/>
        </w:rPr>
        <w:t>إِسرَارًا</w:t>
      </w:r>
      <w:r>
        <w:rPr>
          <w:b/>
          <w:b/>
          <w:bCs/>
          <w:rtl w:val="true"/>
        </w:rPr>
        <w:t xml:space="preserve"> ، وَبَشِّرُوا وَلا تُنَفِّرُوا ، وَيَسِّرُوا وَلا تُعَسِّرُوا ، وَتَعَاوَنُوا عَلَى البِرِّ وَالتَّقوَى وَاصبِرُوا ، وَكُونُوا مِن أَنصَارِ دِينِ اللهِ وَلا تَفتَرُوا ؛ فَإِنَّ ذَلِكَ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</w:t>
      </w:r>
      <w:r>
        <w:rPr>
          <w:b/>
          <w:b/>
          <w:bCs/>
          <w:rtl w:val="true"/>
        </w:rPr>
        <w:t>ل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آ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مَا دُونَهُ إِلاَّ الخَيبَةُ وَالخَسَارَةُ ،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لْتَكُ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مِنكُم أُمَّةٌ يَدعُونَ إِلى الخَيرِ وَيَأمُرُونَ بِالمَعرُوفِ وَيَنهَونَ عَنِ المُنكَرِ وَأُولَئِكَ هُمُ المُفلِح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سُبحَانَهُ ـ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العَصر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نَّ الإِنسَانَ لَفِي خُسرٍ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َّذِينَ آمَنُوا وَعَمِلُوا الصَّالِحَاتِ وَتَوَاصَوا بِالحَقِّ وَتَوَاصَوا بِالصَّبرِ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مَّا بَعدُ ، فَاتَّقُوا اللهَ ـ تَعَالى ـ وَأَطِيعُوهُ وَلا تَعصُو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ادعُوا إِلى سَبِيلِهِ وَلا تَحرِمُوا أَنفُسَكُم لَذَّةَ العَمَلِ لِدِينِهِ ، وَلا تَتَقَاصَرَنَّ أَنفُسُكُم عَن ذَلِكَ الشَّرَفِ العَظِيمِ ، فَإِنَّ لِلدَّعوَةِ إِلى اللهِ حَلاوَةً وَلَذَّةً ، وَلأَهلِهَا شَرَفٌ وَمَنزِلَةٌ وَمَكَانَةٌ ، لا تُدَانِيهَا مَكَانَةُ مُلُوكٍ عَلَى عُرُوشِهِم ، وَلا تَصِلُ إِلَيهَا لَذَّةُ أَصحَابِ أَموَالٍ بِأَموَالِهِم ، وَمَا ذَاكَ إِلاَّ لأَنَّهَا مُهِمَّةُ خَيرِ خَلقِ اللهِ ، وَالأَجرُ عَلَيهَا وَالجَزَاءُ مِنَ الله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َالَ ـ سُبحَانَهُ ـ عَلَى لِسَانِ عَدَدٍ مِن أَنبِيَائِهِ وَرُسُلِه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ا أَسأَلُكُم عَلَيهِ مِن أَجرٍ إِنْ أَجرِيَ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عَلَى رَبِّ العَالم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لِنَبِيِّهِ مُحَمَّدٍ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قُلْ مَا أَسأَلُكُم عَلَيهِ مِن أَجرٍ وَمَا أَنَا مِنَ المُتَكَلِّف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 هُوَ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ذِكرٌ لِلعَالم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تَعلَمُنَّ نَبَأَهُ بَعدَ حِين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يُّهَا المُسلِمُونَ ، هَل سَمعِتُم بِذَلِكَ الطَّبِيبِ المُسلِمِ المُوَفَّقِ ، الَّذِي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إِقَامَةَ الدَّائِمَةَ في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بَينَ أَهلِهِ وَأَبنَائِهِ ، وَطَلَّقَ حَيَاةَ الغِنى وَالرَّفَاهِيَةِ وَنَبَذَ عِيشَةِ الرَّغَدِ وَالرَّاحَةِ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آثَرَ أَن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ة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يَتَنَقَّلَ بَينَ بِلادِهَا الفَقِيرَةِ ،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الله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فَيَبقَي عَلَى ذَلِكَ مَا يُقَارِبُ ثَلاثِينَ عَامًا ، حَتى يَتَجَاوَزُ عَدَدُ مَن أَسلَمَ عَلَى يَدَيهِ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ليون</w:t>
      </w:r>
      <w:r>
        <w:rPr>
          <w:b/>
          <w:b/>
          <w:bCs/>
          <w:rtl w:val="true"/>
        </w:rPr>
        <w:t xml:space="preserve">َ شَخصٍ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تُ</w:t>
      </w:r>
      <w:r>
        <w:rPr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فَضلِ جُهُودِهِ آ</w:t>
      </w:r>
      <w:r>
        <w:rPr>
          <w:b/>
          <w:b/>
          <w:bCs/>
          <w:rtl w:val="true"/>
        </w:rPr>
        <w:t>لا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ِ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تُفتَتَحُ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ئَات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تُحفَرُ آلافُ الآبَار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تُشَاد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ت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ا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ف</w:t>
      </w:r>
      <w:r>
        <w:rPr>
          <w:b/>
          <w:b/>
          <w:bCs/>
          <w:rtl w:val="true"/>
        </w:rPr>
        <w:t>َيَاتُ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هَل سَمِعتُم بِذَلِكَ الرَّجُلِ الَّذِي هَضَمَتهُ وَسَائِلُ الإِعلامِ وَلم تَرفَعْ لَهُ ذِكرًا إِلا مَا شَاءَ اللهُ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إِنَّهُ الدَّاعِيَةُ المُوَفَّقُ وَالرَّجُلُ المُبَارَكُ عَلَى نَفسِهِ بَل وَزَوجَتِهِ وَدَولَتِهِ ، إِنَّهُ الدُّكتُورُ عَبدُالرَّحمنِ السُّميطُ ، مِن إِخوَانِنَا في دَولَةِ الكُوَيتِ ، وَالَّذِي قَد يَكُونُ بَعضُنَا سَمِعَ عَنهُ أَو بُعِثَت إِلَيهِ رِسَالَةٌ بِطَلَبِ الدُّعَاءِ لَهُ ، حَيثُ يَرقُدُ هَذِهِ الأَيَّامَ عَلَى سَرِيرِ المَرَضِ ، بَعدَ أَن أَنهَكَهُ وَهُوَ الشَّيخُ الكَبِيرُ ، فَنَسأَلُ اللهَ أَن يَختِمَ لَهُ بِالصَّالحَاتِ ، وَأَن يُهَيِّئَ لَهُ مِن أَمرِهِ رَشَدًا ، وَيَجزِيَهُ خَيرًا عَلَى مَا بَذَلَهُ لِدِينِه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إِنَّ هَذَا الرَّجُلَ وَأَمثَالَهُ مِن دُعَاةِ المُسلِمِينَ وَرِجَالِ العِلمِ ، الَّذِينَ أَفنَوا أَعمَارَهُم وَبَذَلُوا أَوقَاتَهُم ، وَصَرَفُوا أَموَالَهُم وَأَفكَارَهُم لِنَشرِ الدِّينِ وَنُصرَةِ إِخوَانِهِمُ المُسلِمِينَ وَإِغَاثَتِهِم ، إِنَّهُم لَهُمُ الَّذِينَ يَنبَغِي أَن تَتَّخِذَهُمُ الأُمَّةُ قُدُوَاتٍ لها وَهِيَ تَسِيرُ في دُرُوبِ حَيَاتِهَا ، وَأَن تَجعَلَ مِنهُم أُسوَةً لأَبنَائِهَا وَرُمُوزًا لِحَضَارتِهَا ، لا مَا دَرَجَت عَلَيهِ وَسَائِلُ الإِعلامِ مِن تَلمِيعِ أَهلِ الفَنِّ وَالرِّيَاضَةِ وَالأَفكَارِ العَفِنَةِ وَالآرَاءِ المُنتِنَة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ِنَّ أُولَئِكَ المُبَارَكِينَ ، هُمُ الَّذِينَ يَجِبُ أَن تَسِيرَ الأَجيَالُ عَلَى نَهجِهِم وَتَتَرَسَّمَ خُطَاهُم ، بَل يَجِبُ عَلَى الأُمَّةِ كُلِّهَا أَن تَحذُوَ حَذوَهُم في نَصرِ دِينِ اللهِ ؛ لِيَنصُرَهَا اللهُ وَيُمَكِّنَ لها ، وَهُوَ القَائِلُ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 أَيُّهَا الَّذِينَ آمَنُوا إِنْ تَنصُرُوا اللهَ يَنصُرْكُم وَيُثَبِّتْ أَقدَامَكُ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55:00Z</dcterms:created>
  <dc:creator>vista</dc:creator>
  <dc:description/>
  <cp:keywords/>
  <dc:language>en-US</dc:language>
  <cp:lastModifiedBy>sa</cp:lastModifiedBy>
  <dcterms:modified xsi:type="dcterms:W3CDTF">2011-12-26T16:06:00Z</dcterms:modified>
  <cp:revision>3</cp:revision>
  <dc:subject/>
  <dc:title/>
</cp:coreProperties>
</file>