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علم بالله تعا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ربوبية العام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الربوبية الخاص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5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bookmarkStart w:id="0" w:name="_Hlk108454150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bookmarkEnd w:id="0"/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ِمْرَانَ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ِسَاء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حْزَاب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رُو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لُو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ق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س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حْي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ق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دِّي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نِي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طْر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ط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ْد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خَلْ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يّ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رُّوم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ط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خِلْ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يْئ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ِف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َيّ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َيِّ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نُو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د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قْر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عْتِر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ال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طْ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ُو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bookmarkStart w:id="1" w:name="_Hlk108454034"/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bookmarkEnd w:id="1"/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رِّيَّت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س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دْ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عْرَاف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رُبُوب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وب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ائِ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ُوب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رُّبُوبِ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ن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ِيك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تَصَرّ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لْك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بِي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قِن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ُّعَرَاء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َ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ُل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َاتِح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ْت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م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صِ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لَال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ب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مْلُو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ّ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جّ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ُّمَر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َاحِ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شَارِق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صَّافَّات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جَاثِي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رّ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َاط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زُق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اف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فِر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جِر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حِ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ح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فَا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زْق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َر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سْتَوْدَع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هُودٍ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حِ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رِكُو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جْع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زْ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كَذِّب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</w:t>
      </w:r>
      <w:r>
        <w:rPr>
          <w:rFonts w:cs="Traditional Arabic"/>
          <w:szCs w:val="24"/>
          <w:rtl w:val="true"/>
        </w:rPr>
        <w:t>ْ</w:t>
      </w:r>
      <w:r>
        <w:rPr>
          <w:rFonts w:cs="Traditional Arabic"/>
          <w:szCs w:val="24"/>
          <w:rtl w:val="true"/>
        </w:rPr>
        <w:t>وَاقِع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تَجْع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ع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ّ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نْسُ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ب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مَع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َ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ج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لَد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اف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ْزُقُهُم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لَائ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بُوبِي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ج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و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طِرَا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ْب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ي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عْتَقَدَات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دْ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وبِي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لْز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ُبُودِيَّتِ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جِي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ضْطَر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كْشِ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و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جْعَل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َف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إِلَ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َكَّر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مْل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ك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وُ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ّ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كْف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َتَمَتّ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عَنْكَبُوت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6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ص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حِدِي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شِي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ج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ظُّل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وُ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ّ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ْتَصِ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ح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تَّا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ُور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لُقْمَان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ّ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ر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زُو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زْق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ْ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رِض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كْبِ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نْك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وبِيّ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ُو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ح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كْ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ّ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ق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ِب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كَ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ر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ن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صُو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م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عْرَاف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خ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َّ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دِي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ُرْقَان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تَمَع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تَم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ُرّ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ُرّ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فِع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ل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فّ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ُحُف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ئ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صَرّ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َ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كَرُو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ْ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نْز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عِز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ذ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ل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ول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خْر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يِّ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خْر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يِّ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زُ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سَاب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ِمْرَان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6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هِ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شْد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فِي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لِّ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زُ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َا أَيُّهَا النَّاسُ اعْبُدُوا رَبَّكُمُ الَّذِي خَلَقَكُمْ وَالَّذِينَ مِنْ قَبْلِكُمْ لَعَلَّكُمْ تَتَّقُونَ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بَقَرَة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لِمَ الْمُوَف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ُونَ مِنَ الْبَشَرِ أَنَّ اللَّهَ تَعَالَى هُوَ رَبُّهُمْ وَخَالِقُهُمْ وَرَازِقُهُمْ وَمُ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هُمْ وَمُحْيِيهِمْ وَمُمِيتُهُمْ، وَالْمُتَصَرِّفُ سُبْحَانَهُ فِيهِمْ بِمَا شَاءَ، كَيْفَ شَاءَ، مَتَى شَاءَ، وَأَنَّهُ لَا خُرُوجَ لَهُمْ عَنْ أَمْرِهِ وَقَدَرِهِ وَتَدْبِيرِهِ؛ فَأَذ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ُوا لَهُ سُبْحَانَهُ، وَتَشَرَّفُوا بِرُبُوبِيَّتِهِ لَهُمْ، وَعُبُودِيَّتِهِمْ لَهُ سُبْحَانَهُ، فَلَمْ يَبْتَغُوا رَبًّا غَيْر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نْعَام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6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حَظُوا بِرُبُوبِيَّةِ اللَّهِ تَعَالَى الْخَاصَّةِ؛ فَهُوَ سُبْحَانَهُ يَهْدِيهِمْ إِلَى الْإِيمَانِ، وَيَزِيدُهُمْ مِنَ الْهُدَى، وَيُوَفِّقُهُمْ لِلْأَعْمَالِ الصَّالِحَةِ، وَيَصْرِفُهُمْ عَنِ الْكَبَائِرِ وَالْمُوبِقَات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نَّ الَّذِينَ آمَنُوا وَعَمِلُوا الصَّالِحَاتِ يَهْدِيهِمْ رَبُّهُمْ بِإِيمَانِهِمْ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يُونُس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9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سَبَبِ مَا مَعَهُمْ مِنَ الْإِيمَانِ، يُثِيبُهُمُ اللَّهُ تَعَالَى أَعْظَمَ الثَّوَابِ، وَهُوَ الْهِدَايَةُ، فَيُعَلِّمُهُمْ مَا يَنْفَعُهُمْ، وَيَمُنُّ عَلَيْهِمْ بِالْأَعْمَالِ النَّاشِئَةِ عَنِ الْهِدَايَةِ، وَيَهْدِيهِمْ لِلنَّظَرِ فِي آيَات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يَزِيدُ اللَّهُ الَّذِينَ اهْتَدَوْا هُدًى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مَرْيَم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76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تَد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ت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وَا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مُحَمَّدٍ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كِي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زْدَا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ِهِ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َتْح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نْك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وق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رْ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ون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ه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حْل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بَب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ُهْتَد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قَصَص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رِص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ص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حْل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هَنِي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وبِي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ِلُو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ْع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قْتَض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ْ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نَهْتَد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س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و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ْ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رِثْتُمُو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عْرَاف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Times New Roman"/>
      <w:sz w:val="24"/>
      <w:szCs w:val="32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5:00Z</dcterms:created>
  <dc:creator>lenovo</dc:creator>
  <dc:description/>
  <cp:keywords/>
  <dc:language>en-US</dc:language>
  <cp:lastModifiedBy>abuhamza alenizi</cp:lastModifiedBy>
  <dcterms:modified xsi:type="dcterms:W3CDTF">2024-05-30T14:03:00Z</dcterms:modified>
  <cp:revision>22</cp:revision>
  <dc:subject/>
  <dc:title>العلم بالله تعالى (9)</dc:title>
</cp:coreProperties>
</file>