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قصة يوشع بن نون عليه السلام</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خَلَّاقِ الْعَلِيمِ؛ خَلَقَ الْبَشَرَ مِنْ مَاءٍ مَهِينٍ، وَكَرَّمَهُمْ بِالْعَقْلِ وَالدِّينِ، فَمَنْ لَزِمَ دِينَهُ كَانَ مِنْ أَهْلِ الشَّرَفِ وَالنَّعِيمِ، وَمَنْ أَعْرَضَ عَنْهُ كَانَ أَحَطَّ مِنَ الْبَهِيمِ، وَمَأْوَاهُ دَارُ الْجَحِيمِ، نَحْمَدُهُ حَمْدًا كَثِيرًا، وَنَشْكُرُهُ شُكْرًا مَزِيدًا، وَأَشْهَدُ أَنْ لَا إِلَهَ إِلَّا اللَّهُ وَحْدَهُ لَا شَرِيكَ لَهُ؛ أَحَاطَ بِكُلِّ شَيْءٍ عِلْمًا، وَأَحْصَى كُلَّ شَيْءٍ عَدَدًا، فَلَا يَخْفَى عَلَيْهِ ذَرَّةٌ فِي الْأَرْضِ وَلَا فِي السَّمَاءِ، وَأَشْهَدُ أَنَّ نَبِيَّنَا مُحَمَّدًا عَبْدُهُ وَرَسُولُهُ، اجْتَبَاهُ رَبُّهُ وَاصْطَفَاهُ، وَمِنَ الْخَيْرِ أَعْطَاهُ، وَبَوَّأَهُ مَكَانًا عَلِيًّا، وَقَرَّبَهُ نَجِيًّا،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مْسِكُوا بِدِينِهِ، وَتَدَبَّرُوا كِتَابَهُ، وَامْتَثِلُوا أَمْرَهُ، وَاجْتَنِبُوا نَهْيَهُ؛ فَإِنَّ الدُّنْيَا دَارُ عُبُورٍ وَغُرُورٍ، وَإِنَّ الْآخِرَةَ دَارُ حُبُورٍ وَسُرُورٍ؛ ﴿</w:t>
      </w:r>
      <w:r>
        <w:rPr>
          <w:rFonts w:ascii="Traditional Arabic" w:hAnsi="Traditional Arabic" w:cs="Traditional Arabic"/>
          <w:b/>
          <w:b/>
          <w:bCs/>
          <w:sz w:val="48"/>
          <w:sz w:val="48"/>
          <w:szCs w:val="48"/>
          <w:rtl w:val="true"/>
        </w:rPr>
        <w:t>كُلُّ نَفْسٍ ذَائِقَةُ الْمَوْتِ وَإِنَّمَا تُوَفَّوْنَ أُجُورَكُمْ يَوْمَ الْقِيَامَةِ فَمَنْ ‌زُحْزِحَ عَنِ النَّارِ وَأُدْخِلَ الْجَنَّةَ فَقَدْ فَازَ وَمَا الْحَيَاةُ الدُّنْيَا إِلَّا مَتَاعُ الْغُرُو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w:t>
      </w:r>
      <w:r>
        <w:rPr>
          <w:rFonts w:cs="Traditional Arabic" w:ascii="Traditional Arabic" w:hAnsi="Traditional Arabic"/>
          <w:szCs w:val="24"/>
        </w:rPr>
        <w:t>185</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كُلِّ نَبِيٍّ أَتْبَاعٌ وَأَعْدَاءٌ، وَمُحِبُّونَ وَمُبْغِضُونَ، وَنَاصِرُونَ وَخَاذِلُونَ، يَكْثُرُونَ وَيَقِلُّو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أَنْبِيَاءِ لَيْسَ لَهُ تَابِعٌ وَلَا مُنَاصِرٌ، وَنَبِيُّنَا مُحَمَّدٌ صَلَّى اللَّهُ عَلَيْهِ وَسَلَّمَ أَكْثَرُ الْأَنْبِيَاءِ تَابِعًا وَمُنَاصِرًا؛ وَلِذَا بَقِيَ دِينُهُ إِلَى آخِرِ الزَّمَانِ، وَخُتِمَتِ النُّبُوَّةُ بِهِ، وَكَانَتْ أُمَّتُهُ خَيْرَ الْأُمَ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مِنْ أَكْثَرِ الْأَنْبِيَاءِ تَابِعًا مُوسَى عَلَيْهِ السَّلَامُ، لَكِنَّ أَكْثَرَ قَوْمِهِ مِنْ بَنِي إِسْرَائِيلَ خَذَلُوهُ فِي غَيْرِ مَا مَوْقِفٍ، وَلَمْ يُنَاصِرْهُ إِلَّا قَلِيلٌ مِنْهُمْ، وَمِمَّنْ نَاصَرَهُ يُوشَعُ بْنُ نُونِ بْنِ إِبْرَاهِيمَ بْنِ يُوسُفَ، فَجَدُّهُ نَبِيُّ اللَّهِ يُوسُفُ بْنُ يَعْقُوبَ بْنِ إِسْحَاقَ بْنِ إِبْرَاهِيمَ، عَلَيْهِمُ السَّلَامُ أَجْمَعِي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انَ مِنْ أَكْبَرِ أَصْحَابِ مُوسَى عَلَيْهِ السَّلَامُ، وَمَنْ آمَنَ بِهِ وَصَدَّقَهُ، وَلَمْ يَزَلْ مَعَهُ إِلَى أَنْ مَاتَ، وَخَلَفَهُ فِي شَرِيعَتِهِ، فَكَانَ مِنْ أَعْظَمِ أَنْبِيَاءِ بَنِي إِسْرَائِيلَ بَعْدَ مُوسَ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هُوَ فَتَى مُوسَى فِي رِحْلَتِهِ الْمَشْهُورَةِ لِلْخَضِرِ الْمَذْكُورَةِ فِي سُورَةِ الْكَهْفِ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 قَالَ مُوسَى لِفَتَاهُ لَا ‌أَبْرَحُ حَتَّى أَبْلُغَ مَجْمَعَ الْبَحْرَيْنِ أَوْ أَمْضِيَ حُقُبً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هْفِ</w:t>
      </w:r>
      <w:r>
        <w:rPr>
          <w:rFonts w:cs="Traditional Arabic" w:ascii="Traditional Arabic" w:hAnsi="Traditional Arabic"/>
          <w:szCs w:val="24"/>
          <w:rtl w:val="true"/>
        </w:rPr>
        <w:t>:</w:t>
      </w:r>
      <w:r>
        <w:rPr>
          <w:rFonts w:cs="Traditional Arabic" w:ascii="Traditional Arabic" w:hAnsi="Traditional Arabic"/>
          <w:szCs w:val="24"/>
        </w:rPr>
        <w:t>6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لَمْ يُسَمَّ فِي الْآيَةِ، لَكِنْ سَمَّاهُ النَّبِيُّ صَلَّى اللَّهُ عَلَيْهِ وَسَلَّمَ حِينَ ذَكَرَ قِصَّةَ مُوسَى وَالْخَضِرِ فَقَالَ فِي سِيَاقِهَا</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خَرَجَ مُوسَى ‌وَمَعَهُ ‌فَتَاهُ ‌يُوشَعُ بْنُ نُونٍ، وَمَعَهُمَا الْحُوتُ، حَتَّى انْتَهَيَا إِلَى الصَّخْرَةِ فَنَزَلَا عِنْدَ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حِينَ رَفَضَ بَنُو إِسْرَائِيلَ الْجِهَادَ وَتَحْرِيرَ الْأَرْضِ الْمُقَدَّسَةِ مِنَ الشِّرْكِ؛ خَوْفًا مِنْ أَهْلِهَا؛ كَانَ يُوشَعُ بْنُ نُونٍ عَلَيْهِ السَّلَامُ أَحَدَ الرَّجُلَيْنِ اللَّذَيْنِ حَرَّضَا بَنِي إِسْرَائِيلَ عَلَى الْجِهَادِ، وَدُخُولِ الْأَرْضِ الْمُقَدَّسَةِ، كَمَا فِي الْقِصَّةِ الْمَشْهُورَةِ فِي سُورَةِ الْمَائِ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الَ ‌رَجُلَانِ مِنَ الَّذِينَ يَخَافُونَ أَنْعَمَ اللَّهُ عَلَيْهِمَا ادْخُلُوا عَلَيْهِمُ الْبَابَ فَإِذَا دَخَلْتُمُوهُ فَإِنَّكُمْ غَالِبُونَ وَعَلَى اللَّهِ فَتَوَكَّلُوا إِنْ كُنْتُمْ مُؤْمِنِ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w:t>
      </w:r>
      <w:r>
        <w:rPr>
          <w:rFonts w:cs="Traditional Arabic" w:ascii="Traditional Arabic" w:hAnsi="Traditional Arabic"/>
          <w:szCs w:val="24"/>
        </w:rPr>
        <w:t>23</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لَكِنَّ بَنِي إِسْرَائِيلَ نَكَلُوا عَنِ الْجِهَادِ، وَخَذَلُوا مُوسَى عَلَيْهِ السَّلَامُ، فَعُوقِبُوا بِالتِّيهِ أَرْبَعِينَ سَنَةً، تُوُفِّيَ خِلَالَهَا مُوسَى عَلَيْهِ السَّلَامُ؛ فَخَلَفَهُ فِي النُّبُوَّةِ وَالْقِيَادَةِ يُوشَعُ بْنُ نُونٍ، وَهَلَكَ أَكْثَرُ ذَلِكَ الْجِيلِ الْخَوَّارِ الْجَبَانِ، لِيَخْلُفَهُ جِيلٌ تَرَبَّى فِي التِّيهِ عَلَى الشَّدَائِدِ وَالْإِيمَانِ، فَقَادَهُمْ يُوشَعُ لِفَتْحِ بَيْتِ الْمَقْدِسِ، فَفَتَحَ اللَّهُ تَعَالَى عَلَيْهِمْ، وَقَصَّ النَّبِيُّ صَلَّى اللَّهُ عَلَيْهِ وَسَلَّمَ ذَلِكَ الْخَبَرَ؛ كَمَا فِي حَدِيثِ 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غَزَا نَبِيٌّ مِنَ الْأَنْبِيَاءِ، فَقَالَ لِقَوْمِ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يَتْبَعْنِي رَجُلٌ ‌مَلَكَ ‌بُضْعَ امْرَأَةٍ، وَهُوَ يُرِيدُ أَنْ يَبْنِيَ بِهَا وَلَمَّا يَبْنِ بِهَا، وَلَا أَحَدٌ بَنَى بُيُوتًا وَلَمْ يَرْفَعْ سُقُوفَهَا، وَلَا أَحَدٌ اشْتَرَى غَنَمًا أَوْ خَلِفَاتٍ وَهُوَ يَنْتَظِرُ وِلَادَهَا، فَغَزَا، فَدَنَا مِنَ الْقَرْيَةِ صَلَاةَ الْعَصْرِ، أَوْ قَرِيبًا مِنْ ذَلِكَ، فَقَالَ لِلشَّمْسِ</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كِ مَأْمُورَةٌ وَأَنَا مَأْمُورٌ، اللَّهُمَّ احْبِسْهَا عَلَيْنَا، فَحُبِسَتْ حَتَّى فَتَحَ اللَّهُ عَلَيْهِ، فَجَمَعَ الْغَنَائِمَ فَجَاءَتْ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عْ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نَّارَ</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تَأْكُلَهَا فَلَمْ تَطْعَمْهَا،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فِيكُمْ غُلُولًا، فَلْيُبَايِعْنِي مِنْ كُلِّ قَبِيلَةٍ رَجُلٌ، فَلَزِقَتْ يَدُ رَجُلٍ بِيَدِهِ،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كُمُ الْغُلُولُ، فَلْيُبَايِعْنِي قَبِيلَتُكَ، فَلَزِقَتْ يَدُ رَجُلَيْنِ أَوْ ثَلَاثَةٍ بِيَدِهِ،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كُمُ الْغُلُولُ، فَجَاءُوا بِرَأْسٍ مِثْلِ رَأْسِ بَقَرَةٍ مِنَ الذَّهَبِ، فَوَضَعُوهَا، فَجَاءَتِ النَّارُ فَأَكَلَتْهَا، ثُمَّ أَحَلَّ اللَّهُ لَنَا الْغَنَائِمَ؛ رَأَى ضَعْفَنَا وَعَجْزَنَا، فَأَحَلَّهَا 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الْمُعْجِزَةُ الَّتِي حَصَلَتْ لِلنَّبِيِّ بِحَبْسِ الشَّمْسِ حَتَّى فَتَحَ اللَّهُ تَعَالَى عَلَيْهِمْ جَاءَ خَبَرُهَا فِي حَدِيثٍ آخَرَ بِتَسْمِيَةِ هَذَا النَّبِيِّ، وَأَنَّهُ يُوشَعُ بْنُ نُونٍ عَلَيْهِ السَّلَامُ؛ كَمَا فِي حَدِيثِ 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شَّمْسَ لَمْ تُحْبَسْ عَلَى بَشَرٍ إِلَّا لِيُوشَعَ لَيَالِيَ سَارَ إِلَى بَيْتِ الْمَقْدِ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قَوْلِ يُوشَعَ عَلَيْهِ السَّلَامُ لِقَوْمِهِ وَهُوَ يُحَضِّرُ لِلْغَزْوِ وَفَتْحِ بَيْتِ الْمَقْدِسِ</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تْبَعْنِي رَجُلٌ ‌مَلَكَ ‌بُضْعَ امْرَأَةٍ، وَهُوَ يُرِيدُ أَنْ يَبْنِيَ بِهَا وَلَمَّا يَبْنِ بِهَا، وَلَا أَحَدٌ بَنَى بُيُوتًا وَلَمْ يَرْفَعْ سُقُوفَهَا، وَلَا أَحَدٌ اشْتَرَى غَنَمًا أَوْ خَلِفَاتٍ وَهُوَ يَنْتَظِرُ وِلَادَهَ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دَلِيلٌ عَلَى أَنَّ مَتَاعَ الدُّنْيَا مِنَ الزَّوْجَةِ وَالْوَلَدِ وَالدَّارِ وَالْمَالِ تَشْغَلُ الْعَبْ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ي كَثِيرٍ مِنَ الْأَحْيَ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الطَّاعَاتِ، وَتَصُدُّهُ عَنِ الْجِهَادِ فِي سَبِيلِ اللَّهِ تَعَالَى؛ رَحْمَةً بِزَوْجِهِ مِنَ التَّرَمُّلِ، وَوَلَدِهِ مِنَ الْيُتْمِ، وَمَيْلًا إِلَى الدُّنْيَا وَزَهْرَتِهَا؛ وَلِذَا مَنَعَ يُوشَعُ أَنْ يَتْبَعَهُ مَنْ قَلْبُهُ مُتَعَلِّقٌ بِشَيْءٍ مِنَ الدُّنْيَا، وَاللَّهُ تَعَالَى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عْلَمُوا أَنَّمَا أَمْوَالُكُمْ ‌وَأَوْلَادُكُمْ فِتْنَةٌ وَأَنَّ اللَّهَ عِنْدَهُ أَجْرٌ عَظِ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فَالِ</w:t>
      </w:r>
      <w:r>
        <w:rPr>
          <w:rFonts w:cs="Traditional Arabic" w:ascii="Traditional Arabic" w:hAnsi="Traditional Arabic"/>
          <w:szCs w:val="24"/>
          <w:rtl w:val="true"/>
        </w:rPr>
        <w:t>:</w:t>
      </w:r>
      <w:r>
        <w:rPr>
          <w:rFonts w:cs="Traditional Arabic" w:ascii="Traditional Arabic" w:hAnsi="Traditional Arabic"/>
          <w:szCs w:val="24"/>
        </w:rPr>
        <w:t>28</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جَاءَ فِي حَدِيثِ يَعْلَى الْعَامِرِيِّ رَضِيَ اللَّهُ عَنْهُ أَ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جَاءَ الْحَسَنُ وَالْحُسَيْنُ يَسْعَيَانِ إِلَى النَّبِيِّ صَلَّى اللَّهُ عَلَيْهِ وَسَلَّمَ، فَضَمَّهُمَا إِلَيْهِ، وَ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الْوَلَدَ مَبْخَلَةٌ ‌مَجْبَ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ابْنُ مَاجَ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 xml:space="preserve">وَفِي هَذَا الْحَدِيثِ تَحْرِيمُ الْغَنَائِمِ عَلَى الْأُمَمِ السَّابِقَةِ، وَحِلُّهَا لِأُمَّةِ مُحَمَّدٍ صَلَّى اللَّهُ عَلَيْهِ وَسَلَّمَ، وَكَانَ ذَلِكَ مِنْ خَصَائِصِ هَذِهِ الْأُمَّ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انَ ابْتِدَاءُ ذَلِكَ مِنْ غَزْوَةِ بَدْرٍ، وَفِيهَا نَزَلَ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كُلُوا مِمَّا ‌غَنِمْتُمْ حَلَالًا طَيِّبًا وَاتَّقُوا اللَّهَ إِنَّ اللَّهَ 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فَالِ</w:t>
      </w:r>
      <w:r>
        <w:rPr>
          <w:rFonts w:cs="Traditional Arabic" w:ascii="Traditional Arabic" w:hAnsi="Traditional Arabic"/>
          <w:szCs w:val="24"/>
          <w:rtl w:val="true"/>
        </w:rPr>
        <w:t>:</w:t>
      </w:r>
      <w:r>
        <w:rPr>
          <w:rFonts w:cs="Traditional Arabic" w:ascii="Traditional Arabic" w:hAnsi="Traditional Arabic"/>
          <w:szCs w:val="24"/>
        </w:rPr>
        <w:t>6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فَأَحَلَّ اللَّهُ لَهُمُ الْغَنِيمَ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فِي هَذَا الْحَدِيثِ أَنَّ الرَّجُلَ الْفَاضِلَ قَدْ لَا يَتَحَقَّقُ مَقْصُودُهُ مِنَ الْخَيْرِ بِسَبَبِ خِذْلَانِ قَوْمِهِ لَهُ، وَأَنَّ الْمَفْضُولَ يَتَحَقَّقُ لَهُ ذَلِكَ إِذَا نَصَرَهُ قَوْمُهُ؛ وَذَلِكَ أَنَّ مُوسَى عَلَيْهِ السَّلَامُ أَفْضَلُ مِنْ يُوشَعَ بْنِ نُونٍ، وَمَعَ ذَلِكَ لَمْ يُفْتَحْ بَيْتُ الْمَقْدِسِ عَلَى يَدَيْهِ؛ بِسَبَبِ خِذْلَانِ أَصْحَابِهِ لَهُ، وَفُتِحَ لِيُوشَعَ بْنِ نُونٍ بِسَبَبِ نُصْرَةِ أَصْحَابِهِ لَهُ؛ وَبِهَذَا نَعْلَمُ فَضْلَ الصَّحَابَةِ رَضِيَ اللَّهُ عَنْهُمْ، وَنُصْرَتَهُمْ لِلنَّبِيِّ صَلَّى اللَّهُ عَلَيْهِ وَسَلَّمَ حِينَ غَزَوْا مَعَهُ، وَفَدَوْهُ بِأَنْفُسِهِمْ وَأَوْلَادِهِمْ وَأَمْوَالِهِمْ؛ كَمَا قَالَ الْمِقْدَادُ يَوْمَ بَدْ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رَسُولَ اللَّهِ، إِنَّا لَا نَقُولُ لَكَ كَمَا قَالَتْ بَنُو إِسْرَائِيلَ لِمُوسَ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ذْهَبْ أَنْتَ وَرَبُّكَ ‌فَقَاتِلَا إِنَّا هَاهُنَا قَاعِدُ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w:t>
      </w:r>
      <w:r>
        <w:rPr>
          <w:rFonts w:cs="Traditional Arabic" w:ascii="Traditional Arabic" w:hAnsi="Traditional Arabic"/>
          <w:szCs w:val="24"/>
        </w:rPr>
        <w:t>2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 امْضِ وَنَحْنُ مَعَ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نَسْأَلُ اللَّهَ تَعَالَى أَنْ يُعَلِّمَنَا مَا يَنْفَعُنَا، وَأَنْ يَرْزُقَنَا الْعَمَلَ بِمَا عَلَّمَنَا،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w:t>
      </w:r>
      <w:r>
        <w:rPr>
          <w:rFonts w:cs="Traditional Arabic" w:ascii="Traditional Arabic" w:hAnsi="Traditional Arabic"/>
          <w:szCs w:val="24"/>
        </w:rPr>
        <w:t>131</w:t>
      </w:r>
      <w:r>
        <w:rPr>
          <w:rFonts w:cs="Traditional Arabic" w:ascii="Traditional Arabic" w:hAnsi="Traditional Arabic"/>
          <w:szCs w:val="24"/>
          <w:rtl w:val="true"/>
        </w:rPr>
        <w:t>-</w:t>
      </w:r>
      <w:r>
        <w:rPr>
          <w:rFonts w:cs="Traditional Arabic" w:ascii="Traditional Arabic" w:hAnsi="Traditional Arabic"/>
          <w:szCs w:val="24"/>
        </w:rPr>
        <w:t>13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تْ وُجْهَةُ غَزْوَةِ يُوشَعَ بْنِ نُونٍ وَمَنْ مَعَهُ مِنَ الْمُؤْمِنِينَ بَيْتَ الْمَقْدِسِ؛ لِتَحْرِيرِهِ مِنَ الشِّرْكِ وَالْمُشْرِكِينَ، وَكَانَتْ هَذِهِ الْغَزْوَةُ اسْتِكْمَالًا لِمُهِمَّةِ مُوسَى عَلَيْهِ السَّلَامُ حِينَمَا لَمْ يَسْتَجِبْ لَهُ قَوْمُهُ وَ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فِيهَا قَوْمًا جَبَّارِينَ وَإِنَّا لَنْ نَدْخُلَهَا حَتَّى يَخْرُجُوا مِنْهَا فَإِنْ يَخْرُجُوا مِنْهَا فَإِنَّا دَاخِلُ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w:t>
      </w:r>
      <w:r>
        <w:rPr>
          <w:rFonts w:cs="Traditional Arabic" w:ascii="Traditional Arabic" w:hAnsi="Traditional Arabic"/>
          <w:szCs w:val="24"/>
        </w:rPr>
        <w:t>2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مُوسَى إِنَّا لَنْ نَدْخُلَهَا أَبَدًا مَا دَامُوا فِيهَا فَاذْهَبْ أَنْتَ وَرَبُّكَ ‌فَقَاتِلَا إِنَّا هَاهُنَا قَاعِدُ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w:t>
      </w:r>
      <w:r>
        <w:rPr>
          <w:rFonts w:cs="Traditional Arabic" w:ascii="Traditional Arabic" w:hAnsi="Traditional Arabic"/>
          <w:szCs w:val="24"/>
        </w:rPr>
        <w:t>24</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حِينَ تُذْكَرُ هَذِهِ الْقِصَّةُ فِي الْقُرْآنِ، ثُمَّ يَسْتَكْمِلُ حَدِيثَهَا النَّبِيُّ صَلَّى اللَّهُ عَلَيْهِ وَسَلَّمَ فِي سِيرَتِهِ الْعَطِرَةِ؛ نَعْلَمُ أَنَّ دِينَ الْأَنْبِيَاءِ وَاحِدٌ، وَأَنَّ مُهِمَّتَهُمْ وَاحِدَةٌ، وَأَنَّ بَعْضَهُمْ أَوْلِيَاءُ بَعْضٍ، وَلَوْ تَنَاءَتْ أَزْمَانُهُمْ، وَتَبَاعَدَتْ مَنَازِلُهُمْ، وَاخْتَلَفَتْ أَقْوَامُهُمْ، وَأَنَّ دِينَهُمْ هُوَ التَّوْحِيدُ الْخَالِصُ لِلَّهِ تَعَالَى، وَأَنَّ بُيُوتَ اللَّهِ الْمُقَدَّسَةَ لَا يَنْبَغِي أَنْ يُدَنِّسَهَا أَهْلُ الشِّرْكِ بِشِرْكِهِمْ، بَلْ يَجِبُ إِخْرَاجُهُمْ مِنْهَا، فَلَا تَصِحُّ وِلَايَتُهُمْ عَلَيْ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كَمَا يَدُلُّ هَذَا الْحَدِيثُ عَلَى أَهَمِّيَّةِ بَيْتِ الْمَقْدِسِ فِي دِينِ الْإِسْلَامِ، وَإِلَّا لَمَا ذُكِرَتْ قِصَّةُ مُحَاوَلَةِ فَتْحِهِ عَلَى يَدِ مُوسَى عَلَيْهِ السَّلَامُ فِي الْقُرْآنِ، ثُمَّ ذُكِرَتْ قِصَّةُ فَتْحِهِ عَلَى يَدِ يُوشَعَ عَلَيْهِ السَّلَامُ فِي السُّنَّةِ النَّبَوِيَّةِ، وَيَدُلُّ عَلَى هَذِهِ الْعِنَايَةِ فِي الْإِسْلَامِ بِبَيْتِ الْمَقْدِسِ أَيْضًا حَادِثَةُ الْإِسْرَاءِ وَالْمِعْرَاجِ؛ إِذْ أُسْرِيَ بِالنَّبِيِّ صَلَّى اللَّهُ عَلَيْهِ وَسَلَّمَ مِنْ مَكَّةَ إِلَى بَيْتِ الْمَقْدِسِ، وَعُرِجَ بِهِ مِنْهَا إِلَى السَّمَاءِ، وَلَمْ يُعْرَجْ بِهِ مِنْ مَكَّةَ أَوْ مِنْ حَرَمِهَا، ثُمَّ صَلَّى إِمَامًا بِالْأَنْبِيَاءِ كُلِّهِمْ فِي بَيْتِ الْمَقْدِسِ، وَسُمِّيَتْ سُورَةٌ فِي الْقُرْآنِ بِهَذِهِ الْحَادِثَةِ الْعَظِيمَةِ افْتُتِحَتْ بِ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سُبْحَانَ الَّذِي ‌أَسْرَى بِعَبْدِهِ لَيْلًا مِنَ الْمَسْجِدِ الْحَرَامِ إِلَى الْمَسْجِدِ الْأَقْصَى الَّذِي بَارَكْنَا حَوْلَهُ لِنُرِيَهُ مِنْ آيَاتِنَا إِنَّهُ هُوَ السَّمِيعُ الْبَصِ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إِسْرَاءِ</w:t>
      </w:r>
      <w:r>
        <w:rPr>
          <w:rFonts w:cs="Traditional Arabic" w:ascii="Traditional Arabic" w:hAnsi="Traditional Arabic"/>
          <w:szCs w:val="24"/>
          <w:rtl w:val="true"/>
        </w:rPr>
        <w:t>:</w:t>
      </w:r>
      <w:r>
        <w:rPr>
          <w:rFonts w:cs="Traditional Arabic" w:ascii="Traditional Arabic" w:hAnsi="Traditional Arabic"/>
          <w:szCs w:val="24"/>
        </w:rPr>
        <w:t>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فَالْمُسْلِمُونَ أَوْلَى بِالْأَرْضِ الْمُبَارَكَةِ وَمَسْجِدِهَا الْمُقَدَّسِ مِنْ أَيِّ أُمَّةٍ أُخْرَى؛ وَلِذَا تَوَجَّهَ الصَّحَابَةُ رَضِيَ اللَّهُ عَنْهُمْ لِفَتْحِهِ وَتَخْلِيصِهِ مِنْ شِرْكِ النَّصَا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سْلِمُونَ أَوْلَى بِهِ مِنَ الْيَهُودِ الْجَاثِمِينَ عَلَيْهِ، وَسَيُحَرِّرُونَهُ مِنْ رِجْسِهِمْ وَشِرْكِهِمْ بِإِذْنِ اللَّهِ تَعَالَى؛ لِيَعُودَ لِلْمُسْلِمِينَ بَعْدَ عُقُودٍ مِنْ ضَيَاعِهِ مِنْهُمْ، وَمَا ذَلِكَ عَلَى اللَّهِ بِعَزِيزٍ</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kern w:val="2"/>
      <w:sz w:val="26"/>
      <w:szCs w:val="3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lang w:val="en-US" w:eastAsia="en-US"/>
    </w:rPr>
  </w:style>
  <w:style w:type="character" w:styleId="Style12">
    <w:name w:val="خط الفقرة الافتراضي"/>
    <w:qFormat/>
    <w:rPr/>
  </w:style>
  <w:style w:type="character" w:styleId="Char">
    <w:name w:val="رأس الصفحة Char"/>
    <w:qFormat/>
    <w:rPr>
      <w:rFonts w:cs="Al-QuranAlKareem;Times New Roman"/>
      <w:sz w:val="24"/>
      <w:szCs w:val="32"/>
    </w:rPr>
  </w:style>
  <w:style w:type="character" w:styleId="Char1">
    <w:name w:val="تذييل الصفحة Char"/>
    <w:qFormat/>
    <w:rPr>
      <w:rFonts w:cs="Al-QuranAlKareem;Times New Roman"/>
      <w:sz w:val="24"/>
      <w:szCs w:val="32"/>
    </w:rPr>
  </w:style>
  <w:style w:type="character" w:styleId="2Char">
    <w:name w:val="عنوان 2 Char"/>
    <w:qFormat/>
    <w:rPr>
      <w:rFonts w:ascii="Cambria" w:hAnsi="Cambria" w:cs="AL-Mateen"/>
      <w:bCs/>
      <w:color w:val="00B050"/>
      <w:kern w:val="2"/>
      <w:sz w:val="26"/>
      <w:szCs w:val="36"/>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7:49:00Z</dcterms:created>
  <dc:creator>DELL</dc:creator>
  <dc:description/>
  <cp:keywords/>
  <dc:language>en-US</dc:language>
  <cp:lastModifiedBy>abuhamza alenizi</cp:lastModifiedBy>
  <dcterms:modified xsi:type="dcterms:W3CDTF">2024-05-23T17:36:00Z</dcterms:modified>
  <cp:revision>20</cp:revision>
  <dc:subject/>
  <dc:title>{وَإِذْ قَالَ مُوسَى لِقَوْمِهِ يَاقَوْمِ اذْكُرُوا نِعْمَةَ اللَّهِ عَلَيْكُمْ إِذْ جَعَلَ فِيكُمْ أَنْبِيَاءَ وَجَعَلَكُمْ مُلُوكًا وَآتَاكُمْ مَا لَمْ يُؤْتِ أَحَدًا مِنَ الْعَالَمِينَ (20) يَاقَوْمِ ادْخُلُوا الْأَرْضَ الْمُقَدَّسَةَ الَّتِي كَتَبَ ا</dc:title>
</cp:coreProperties>
</file>