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فصة بنت عمر رضي الله عن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24</w:t>
      </w:r>
      <w:r>
        <w:rPr>
          <w:rFonts w:cs="Traditional Arabic"/>
          <w:b/>
          <w:bCs/>
          <w:sz w:val="48"/>
          <w:szCs w:val="48"/>
          <w:rtl w:val="true"/>
        </w:rPr>
        <w:t xml:space="preserve"> / </w:t>
      </w:r>
      <w:r>
        <w:rPr>
          <w:rFonts w:cs="Traditional Arabic"/>
          <w:b/>
          <w:bCs/>
          <w:sz w:val="48"/>
          <w:szCs w:val="48"/>
        </w:rPr>
        <w:t>10</w:t>
      </w:r>
      <w:r>
        <w:rPr>
          <w:rFonts w:cs="Traditional Arabic"/>
          <w:b/>
          <w:bCs/>
          <w:sz w:val="48"/>
          <w:szCs w:val="48"/>
          <w:rtl w:val="true"/>
        </w:rPr>
        <w:t xml:space="preserve"> /</w:t>
      </w:r>
      <w:r>
        <w:rPr>
          <w:rFonts w:cs="Traditional Arabic"/>
          <w:b/>
          <w:bCs/>
          <w:sz w:val="48"/>
          <w:szCs w:val="48"/>
        </w:rPr>
        <w:t>1445</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bookmarkStart w:id="3" w:name="_Hlk35613566"/>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عَلَى سَائِرِ الْأُمَمِ بِاتِّبَاعِهَا لِأَفْضَلِ الرُّسُلِ وَخَاتَمِهِمْ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لَيْهِ الصَّلَاةُ وَالسَّلَامُ ﴿</w:t>
      </w:r>
      <w:r>
        <w:rPr>
          <w:rFonts w:ascii="Traditional Arabic" w:hAnsi="Traditional Arabic" w:cs="Traditional Arabic"/>
          <w:b/>
          <w:b/>
          <w:bCs/>
          <w:sz w:val="36"/>
          <w:sz w:val="36"/>
          <w:szCs w:val="48"/>
          <w:rtl w:val="true"/>
        </w:rPr>
        <w:t>كُنْتُمْ خَيْرَ أُمَّةٍ أُخْرِجَتْ لِلنَّاسِ</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كَانَتْ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 وَكَانَ أَصْحَابُهُ رَضِيَ اللَّهُ عَنْهُمْ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زَوْجَاتُ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اتِ رَضِيَ اللَّهُ عَنْهُنَّ، وَمَا كَانَ اللَّهُ تَعَالَى لِيَخْتَارَ لِنَبِيِّهِ إِلَّا أَفْضَلَ شَيْءٍ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مَّهَاتِ الْمُؤْمِنِينَ رَضِيَ اللَّهُ عَنْهُنَّ مِنَ الْفَضْلِ مَا لَا يَخْفَى عَلَى مُؤْمِنٍ، وَ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وَاقِفِ الَّتِي يَنْبَغِي لِنِسَاءِ الْمُسْلِمِينَ الِاسْتِفَ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التَّأَسِّي بِهِنَّ فِي الْخَيْرِ؛ فَهُنَّ رَضِيَ اللَّهُ عَنْهُنَّ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مَّهَاتِ الْمُؤْمِنِينَ حَفْ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رَضِيَ اللَّهُ عَنْهَا وَعَنْ أَبِيهَا، كَانَتْ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خِيهَ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بِسَبْعِ سَنَوَاتٍ، وَوَقْتَ الْهِجْرَةِ النَّبَوِيَّةِ 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مَانِيَةَ عَشَرَ عَامًا، تَزَوَّجَتْ قَبْلَ النَّبِيِّ صَلَّى اللَّهُ عَلَيْهِ وَسَلَّمَ بِخُنَيْسِ بْنِ حُذَافَةَ السَّهْ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وَهَاجَرَتْ مَعَهُ لِلْمَدِينَةِ، وَ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غَزْوَةِ أُحُدٍ، وَتُوُفِّيَ بَعْدَ الْغَزْوَةِ مُتَأَثِّرًا بِجِرَاحِهِ، فَتَأَيَّمَتْ حَفْصَةُ رَضِيَ اللَّهُ عَنْهَا وَلَيْسَ لَهَا وَلَدٌ مِنْ زَوْجِ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وَفَاةِ زَوْجِهَا بِعَامٍ أَوْ أَقَلَّ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عُثْمَانَ ثُمَّ عَلَى أَبِي بَكْرٍ؛ لِيَتَ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نَّبِيُّ صَلَّى اللَّهُ عَلَيْهِ وَسَلَّمَ فِي قِصَّةٍ يَحْكِيهَا أَخُوهَا عَبْدُ اللَّهِ بْنُ عُمَرَ رَضِيَ اللَّهُ عَنْهُمَا يُحَدِّ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عُمَرَ بْنَ الْخَطَّابِ حِينَ تَأَيَّمَتْ حَفْصَةُ بِنْتُ عُمَرَ مِنْ خُنَيْسِ بْنِ حُذَافَةَ السَّهْ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عُثْمَانَ بْنَ عَفَّانَ، فَعَرَضْتُ عَلَيْهِ حَفْصَ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أَنْكَحْتُكَ حَفْصَةَ بِنْتَ عُمَ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أَنْظُرُ فِي أَمْرِي، فَلَبِثْتُ لَيَالِ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دَا لِي أَنْ لَا أَتَزَوَّجَ يَوْمِي هَذَا،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أَبَا بَكْرٍ،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أَنْكَحْتُكَ حَفْصَةَ بِنْتَ عُمَرَ، فَصَمَتَ أَبُو بَكْرٍ فَلَمْ يَرْجِعْ إِلَيَّ شَيْئًا، فَكُنْتُ عَلَيْهِ أَوْجَدَ مِنِّي عَلَى عُثْمَانَ، فَلَبِثْتُ لَيَالِيَ ثُمَّ خَطَبَهَا رَسُولُ اللَّهِ صَلَّى اللَّهُ عَلَيْهِ وَسَلَّمَ فَأَنْكَحْتُهَا إِيَّاهُ، فَلَقِيَنِي أَبُو بَكْ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وَجَدْتَ عَلَيَّ حِينَ عَرَضْتَ عَلَيَّ حَفْصَةَ فَلَمْ أَرْجِعْ إِلَيْ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مْ يَمْنَعْنِي أَنْ أَرْجِعَ إِلَيْكَ فِيمَا عَرَضْتَ، إِلَّا أَنِّي قَدْ عَلِمْتُ أَنَّ رَسُولَ اللَّهِ صَلَّى اللَّهُ عَلَيْهِ وَسَلَّمَ قَدْ ذَكَرَهَا، فَلَمْ أَكُنْ لِأُفْشِيَ سِرَّ رَسُولِ اللَّهِ صَلَّى اللَّهُ عَلَيْهِ وَسَلَّمَ، وَلَوْ تَرَكَهَا لَقَبِ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ابْنِ سَ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عُثْمَ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دَّ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بْنَتِهِ حَفْصَةَ؛ شَكَا ذَلِكَ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تَزَوَّجُ حَفْصَةَ مَنْ هُوَ خَيْرٌ مِنْ عُثْمَانَ؛ وَيَتَزَوَّجُ عُثْمَانُ مَنْ هِيَ خَيْرٌ مِنْ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عِيدُ بْنُ الْمُسَيِّ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خَارَ اللَّهُ لَهُمَا جَمِيعًا، كَانَ رَسُولُ اللَّهِ صَلَّى اللَّهُ عَلَيْهِ وَسَلَّمَ لِحَفْصَةَ خَيْرًا مِنْ عُثْمَانَ، وَكَانَتْ بِنْتُ رَسُولِ اللَّهِ صَلَّى اللَّهُ عَلَيْهِ وَسَلَّمَ لِعُثْمَانَ خَيْرًا مِنْ حَفْصَةَ بِنْتِ عُمَ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تَزَوَّجَهَا النَّبِيُّ صَلَّى اللَّهُ عَلَيْهِ وَسَلَّمَ فِي السَّنَةِ الثَّالِثَةِ مِنَ الْهِجْرَةِ، وَ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شْرِينَ سَنَةً وَهُوَ ابْنُ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مْسِينَ </w:t>
      </w:r>
      <w:r>
        <w:rPr>
          <w:rFonts w:ascii="Traditional Arabic" w:hAnsi="Traditional Arabic" w:cs="Traditional Arabic"/>
          <w:sz w:val="48"/>
          <w:sz w:val="48"/>
          <w:szCs w:val="48"/>
          <w:rtl w:val="true"/>
        </w:rPr>
        <w:t>سَنَةً</w:t>
      </w:r>
      <w:r>
        <w:rPr>
          <w:rFonts w:ascii="Traditional Arabic" w:hAnsi="Traditional Arabic" w:cs="Traditional Arabic"/>
          <w:sz w:val="48"/>
          <w:sz w:val="48"/>
          <w:szCs w:val="48"/>
          <w:rtl w:val="true"/>
        </w:rPr>
        <w:t>، وَذَكَرَ الزُّبَيْرُ بْنُ بَكَّارٍ أَ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هَرَهَ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طًا وَوِسَادَتَيْنِ وَكِسَاءً رَحْبًا يَفْتَرِشَانِ فِي الْقَيْظِ وَالشِّتَاءِ نِصْفَهُ، وَيَلْتَحِفَانِ نِصْفَهُ، وَإِنَاءَيْنِ أَخْضَرَ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حِزْبَيْنِ عَلَى عَادَةِ الضَّرَائِرِ فِي الْغَيْرَةِ مِنْ بَعْضِهِنَّ، وَالتَّحَزُّبِ ضِدَّ بَعْضٍ، فَكَانَتْ حَفْ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زْ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ئِهِ فِي الْحِزْبِ الْآخَرِ، تَقُودُهُ</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أُمُّ سَلَ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عَائِشَةَ وَحَفْصَةَ رَضِيَ اللَّهُ عَنْهُمَا نَزَلَتْ سُورَةُ التَّحْرِيمِ؛ ﴿</w:t>
      </w:r>
      <w:r>
        <w:rPr>
          <w:rFonts w:ascii="Traditional Arabic" w:hAnsi="Traditional Arabic" w:cs="Traditional Arabic"/>
          <w:b/>
          <w:b/>
          <w:bCs/>
          <w:sz w:val="36"/>
          <w:sz w:val="36"/>
          <w:szCs w:val="48"/>
          <w:rtl w:val="true"/>
        </w:rPr>
        <w:t>يَا أَيُّهَا النَّبِيُّ لِمَ تُحَرِّمُ مَا أَحَلَّ اللَّهُ لَكَ تَبْتَغِي مَرْضَاةَ أَزْوَاجِ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حْرِي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كَمَا جَاءَ عَنِ ابْنِ عَبَّاسٍ رَضِيَ اللَّهُ عَنْهُمَا أَنَّهُ سَأَلَ عُمَرَ عَنْ 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مَنِ اللَّتَانِ تَظَاهَرَتَا عَلَى النَّبِيِّ صَلَّى اللَّهُ عَلَيْهِ وَسَلَّمَ مِنْ أَزْوَاجِ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كَ حَفْصَةُ وَ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 كُنَّا فِي الْجَاهِلِيَّةِ مَا نَعُدُّ لِلنِّسَاءِ أَمْرًا، حَتَّى أَنْزَلَ اللَّهُ فِيهِنَّ مَا أَنْزَلَ، وَقَسَمَ لَهُنَّ مَا قَسَ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يْنَا أَنَا فِي أَمْرٍ أَتَأَمَّرُهُ إِذْ قَالَتِ امْرَأَ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صَنَعْتَ كَذَا وَكَ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ا هَا هُنَا، وَفِيمَ تَكَلُّفُكِ فِي أَمْرٍ أُرِيدُهُ؟ فَقَالَتْ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بًا لَكَ يَا ابْنَ الْخَطَّابِ، مَا تُرِيدُ أَنْ تُرَاجَعَ أَنْتَ، وَإِنَّ ابْنَتَكَ لَتُرَاجِعُ رَسُولَ اللَّهِ صَلَّى اللَّهُ عَلَيْهِ وَسَلَّمَ حَتَّى يَ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هُ غَضْبَانَ، فَقَامَ عُمَرُ فَأَخَذَ رِدَاءَهُ مَكَانَهُ حَتَّى دَخَلَ عَلَى حَفْصَةَ،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ةُ، إِنَّكِ لَتُرَاجِعِينَ رَسُولَ اللَّهِ صَلَّى اللَّهُ عَلَيْهِ وَسَلَّمَ حَتَّى يَظَلَّ يَوْمَهُ غَضْبَانَ؟ فَقَالَتْ حَفْ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ا لَنُرَاجِعُ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ينَ أَنِّي أُحَذِّرُكِ عُقُوبَةَ اللَّهِ، وَغَضَبَ رَسُولِهِ صَلَّى اللَّهُ عَلَيْهِ وَسَلَّمَ، يَا بُنَيَّةُ، لَا يَغُرَّنَّكِ هَذِهِ الَّتِي أَعْجَبَهَا حُسْنُهَا حُبُّ رَسُولِ اللَّهِ صَلَّى اللَّهُ عَلَيْهِ وَسَلَّمَ إِيَّ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رِيدُ عَائِشَ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رَجْتُ حَتَّى دَخَلْتُ عَلَى أُمِّ سَلَمَةَ لِقَرَابَتِي مِنْهَا، فَكَلَّمْتُهَا، فَقَالَتْ أُمُّ 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جَبًا لَكَ يَا ابْنَ الْخَطَّابِ، دَخَلْتَ فِي كُلِّ شَيْءٍ حَتَّى تَبْتَغِيَ أَنْ تَدْخُلَ بَيْنَ رَسُولِ اللَّهِ صَلَّى اللَّهُ عَلَيْهِ وَسَلَّمَ وَأَزْوَاجِهِ، فَأَخَذَتْ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ذًا كَسَرَتْنِي عَنْ بَعْضِ مَا كُنْتُ أَجِدُ، فَخَرَجْتُ مِنْ عِنْدِهَا، وَكَانَ لِي صَاحِبٌ مِنَ الْأَنْصَارِ إِذَا غِبْتُ أَتَانِي بِالْخَبَرِ، وَإِذَا غَابَ كُنْتُ أَنَا آتِيهِ بِالْخَ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صَاحِبِي الْأَنْصَارِيُّ يَدُقُّ الْبَا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تَ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تَزَلَ رَسُولُ اللَّهِ صَلَّى اللَّهُ عَلَيْهِ وَسَلَّمَ أَزْوَاجَ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غِمَ أَنْفُ حَفْصَةَ وَعَائِشَةَ، فَأَخَذْتُ ثَوْبِي فَأَخْرُجُ حَتَّى جِئْتُ فَإِذَا رَسُولُ اللَّهِ صَلَّى اللَّهُ عَلَيْهِ وَسَلَّمَ فِي مَشْرُبَةٍ لَهُ يَرْقَى عَلَيْهَا بِعَجَلَةٍ، وَغُلَامٌ لِرَسُولِ اللَّهِ صَلَّى اللَّهُ عَلَيْهِ وَسَلَّمَ أَسْوَدُ عَلَى رَأْسِ الدَّرَجَةِ،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عُمَرُ بْنُ الْخَطَّابِ، فَأَذِنَ لِي،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صَصْتُ عَلَى رَسُولِ اللَّهِ صَلَّى اللَّهُ عَلَيْهِ وَسَلَّمَ هَذَا الْحَدِيثَ، فَلَمَّا بَلَغْتُ حَدِيثَ أُمِّ سَلَمَةَ تَبَسَّمَ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يَدُلُّ عَلَى عَظِيمِ خُلُقِ النَّبِيِّ صَلَّى اللَّهُ عَلَيْهِ وَسَلَّمَ مَعَ أَزْوَاجِهِ، وَتَ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جَ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وَتَلَ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رِ لَهُنَّ فِيمَا يَجِدْنَ مِنْ غَ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نَا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ا يَلُومُهُنَّ فِي ذَلِكَ إِلَّا جَا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نَّ يَتَنَافَسْنَ عَلَى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غْمَ أَنَّ عَائِشَةَ وَحَفْصَةَ رَضِيَ اللَّهُ عَنْهُمَا كَانَتَا فِي حِزْبٍ وَاحِدٍ؛ فَإِنَّ الْغَيْرَةَ تَقَعُ بَيْنَهُمَا لِلِاخْتِصَاصِ بِالنَّبِيِّ صَلَّى اللَّهُ عَلَيْهِ وَسَلَّمَ عَلَى عَادَةِ الضَّرَائِرِ، وَفِي 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لْأُمَّةِ إِ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دِّدِينَ، وَمَا يَقَعُ بَيْنَ زَوْجَاتِهِمْ مِنَ الْغَيْرَةِ وَالتَّنَافُسِ، وَالْعَفْوِ عَنْ زَلَّاتِ النِّسَاءِ فِي هَذَا الْجَانِبِ، وَالصَّبْرِ عَلَيْ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وَقَعَ مِنَ الْغَيْرَةِ بَيْنَ حَفْصَةَ وَعَائِشَةَ مَا حَكَتْهُ عَائِشَةُ رَضِيَ اللَّهُ عَنْهَا 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خَرَجَ أَقْرَعَ بَيْنَ نِسَائِهِ، فَطَارَتِ الْقُرْعَةُ عَلَى عَائِشَةَ وَحَفْصَةَ، فَخَرَجَتَا مَعَهُ جَمِيعًا، وَكَانَ رَسُولُ اللَّهِ صَلَّى اللَّهُ عَلَيْهِ وَسَلَّمَ إِذَا كَانَ بِاللَّيْلِ، سَارَ مَعَ عَائِشَةَ يَتَحَدَّثُ مَعَهَا، فَقَالَتْ حَفْصَةُ لِ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رْكَبِينَ اللَّيْلَةَ بَعِيرِي وَأَرْكَبُ بَعِيرَكِ، فَتَنْظُرِينَ وَأَنْظُرُ؟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رَكِبَتْ عَائِشَةُ عَلَى بَعِيرِ حَفْصَةَ، وَرَكِبَتْ حَفْصَةُ عَلَى بَعِيرِ عَائِشَةَ، فَجَاءَ رَسُولُ اللَّهِ صَلَّى اللَّهُ عَلَيْهِ وَسَلَّمَ إِلَى جَمَلِ عَائِشَةَ وَعَلَيْهِ حَفْصَةُ، فَسَلَّمَ ثُمَّ سَارَ مَعَهَا حَتَّى نَزَلُوا، فَافْتَقَدَتْهُ عَائِشَةُ فَغَارَتْ، فَلَمَّا نَزَلُوا جَعَلَتْ تَجْعَلُ رِجْلَهَا بَيْنَ الْإِذْخِرِ وَ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بِّ، سَلِّطْ عَلَيَّ عَقْرَبًا أَوْ حَيَّةً تَلْدَغُنِي، رَسُولُكَ وَلَا أَسْتَطِيعُ أَنْ أَقُولَ لَ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طَلَّقَ النَّبِيُّ صَلَّى اللَّهُ عَلَيْهِ وَسَلَّمَ حَفْ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أَمَرَهُ اللَّهُ تَعَالَى بِمُرَاجَعَتِهَا؛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طَلَّقَ النَّبِيُّ صَلَّى اللَّهُ عَلَيْهِ وَسَلَّمَ حَفْصَةَ أُمِرَ أَنْ يُرَاجِعَهَا فَرَاجَ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لْحَاكِمُ وَالذَّهَ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حَاكِ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طَلَّقَ حَفْصَةَ، فَأَتَاهُ جِبْرِيلُ عَلَيْهِ الصَّلَاةُ وَالسَّلَا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حَمَّدُ، طَلَّقْتَ حَفْصَةَ وَهِيَ صَوَّامَةٌ قَوَّامَةٌ، وَهِيَ زَوْجَتُكَ فِي الْجَنَّةِ، فَرَاجِعْ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ابْنِ عُمَ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عُمَرُ عَلَى حَفْصَةَ وَهِيَ تَبْكِي،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لَعَلَّ رَسُولَ اللَّهِ صَلَّى اللَّهُ عَلَيْهِ وَسَلَّمَ طَلَّقَكِ؟ إِنَّهُ قَدْ كَانَ طَلَّقَكِ مَرَّةً، ثُمَّ رَاجَعَكِ مِنْ أَجْلِي، وَاللَّهِ لَئِنْ كَانَ طَلَّقَكِ مَرَّةً أُخْرَى لَا أُكَلِّمُكِ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بْنُ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وَاقِ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وُفِّيَتْ حَفْصَةُ فِي شَعْبَانَ سَنَةَ خَمْسٍ وَأَرْبَعِينَ فِي خِلَافَةِ مُعَاوِيَةَ بْنِ أَبِي سُفْيَانَ، وَهِيَ يَوْمَئِذٍ ابْنَةُ سِتِّ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عُمْرِهَا كَانَتْ كَثِيرَةَ الصِّيَامِ كَمَا قَالَ نَافِعٌ مَوْلَى ابْنِ عُمَ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مَاتَتْ حَفْصَةُ حَتَّى مَا تُفْطِ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رَضِيَ اللَّهُ عَنْ حَفْصَةَ وَأَرْضَاهَا، وَعَنِ الصَّحَابَةِ أَجْمَعِينَ، وَجَمَعَنَا بِهِمْ فِي دَارِ كَرَامَتِهِ، وَمُسْتَقَرِّ رَحْمَتِ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lenovo</dc:creator>
  <dc:description/>
  <cp:keywords/>
  <dc:language>en-US</dc:language>
  <cp:lastModifiedBy>abuhamza alenizi</cp:lastModifiedBy>
  <dcterms:modified xsi:type="dcterms:W3CDTF">2024-05-02T18:24:00Z</dcterms:modified>
  <cp:revision>21</cp:revision>
  <dc:subject/>
  <dc:title/>
</cp:coreProperties>
</file>