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رف السلام في الإسلا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الْوَلِيِّ الْحَمِيدِ؛ هَدَانَا صِرَاطَهُ الْمُسْتَقِيمَ،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دِينِهِ الْقَوِيمِ، نَحْمَدُهُ حَمْدًا كَثِيرًا، وَنَشْكُرُهُ شُكْرًا مَزِيدًا، وَأَشْهَدُ أَنْ لَا إِلَهَ إِلَّا اللَّهُ وَحْدَهُ لَا شَرِيكَ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عَالِمُ الْغَيْبِ وَالشَّهَادَةِ هُوَ 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اللَّهُ الَّذِي لَا إِلَهَ إِلَّا هُوَ الْمَلِكُ الْقُدُّوسُ ‌السَّلَامُ الْمُؤْمِنُ الْمُهَيْمِنُ الْعَزِيزُ الْجَبَّارُ الْمُتَكَبِّرُ سُبْحَانَ اللَّهِ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دَلَّ أُمَّتَهُ عَلَى كُلِّ خَيْرٍ، وَحَذَّرَهَا مِنْ كُلِّ شَرٍّ؛ فَمَنْ لَزِمَ سُنَّتَهُ، وَسَارَ عَلَى هَدْيِهِ؛ سَعِدَ فِي الدُّنْيَا، وَفَازَ فِي الْآخِرَةِ،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أَدَّبُوا بِآدَابِ الْإِسْلَامِ، وَتَخَلَّقُوا بِأَخْلَاقِ أَهْلِ الْإِيمَانِ، وَاسْعَوْا لِإِكْمَالِ دِينِكُمْ بِالْإِحْسَانِ؛ فَإِنَّ الدِّينَ إِسْلَامٌ وَإِيمَانٌ وَ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حْسَنُ دِينًا مِمَّنْ أَسْلَمَ وَجْهَهُ لِلَّهِ وَهُوَ مُحْسِنٌ وَاتَّبَعَ مِلَّةَ إِبْرَاهِيمَ حَنِيفًا وَاتَّخَذَ اللَّهُ إِبْرَاهِيمَ خَلِ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12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تَحِيَّةِ السَّلَامِ شَأْنٌ عَظِيمٌ فِي الْإِسْلَامِ؛ فَهِيَ التَّحِيَّةُ الَّتِي ارْتَضَاهَا اللَّهُ تَعَالَى لِعِبَادِهِ، وَعَلَّمَهَا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خَلْقِهِ، وَأَخْبَرَهُ أَنَّهَا تَحِيَّتُهُ وَذُرِّ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خَلَقَ اللَّهُ آدَمَ عَلَى صُورَتِهِ، طُولُهُ سِتُّونَ ذِرَاعًا، فَلَمَّا خَلَقَ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ذْهَبْ فَسَلِّمْ عَلَى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ئ</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نَ ‌الْمَلَائِكَةِ جُلُوسٌ</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سْتَمِعْ مَا يُحَيُّونَكَ، فَإِنَّهَا تَحِيَّتُكَ وَتَحِيَّةُ ذُرِّيَّتِكَ،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سَّلَامُ عَلَيْكُمْ، فَ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سَّلَامُ عَلَيْكَ وَرَحْمَةُ اللَّهِ، فَزَادُو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رَحْمَةُ اللَّ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ظَمِ شَأْنِ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تَسَمَّى بِالسَّلَامِ؛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هُوَ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رَوَى الْبُخَارِيُّ فِي الْأَدَبِ الْمُفْرَدِ مِنْ حَدِيثِ أَنَسٍ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سَّلَامَ اسْمٌ مِنْ أَسْمَاءِ اللَّهِ تَعَالَى، ‌وَضَعَهُ ‌اللَّهُ ‌فِي ‌الْأَرْضِ، فَأَفْشُوا السَّلَامَ بَيْنَ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شَرَفِ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جَنَّةَ سُمِّيَتْ دَارَ 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هُمْ دَارُ ‌السَّلَامِ عِنْدَ رَبِّهِمْ</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12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يَدْعُو إِلَى دَارِ ‌السَّلَامِ</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حِينَ يَلْقَى الْمُؤْمِنُونَ رَبَّهُمْ سُبْحَانَهُ يُحَيَّوْنَ بِ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حِيَّتُهُمْ يَوْمَ يَلْقَوْنَهُ ‌سَلَا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الَّذِينَ تَتَوَفَّاهُمُ الْمَلَائِكَةُ طَيِّبِينَ يَقُولُونَ ‌سَلَامٌ عَلَيْكُمُ ادْخُلُوا الْجَنَّةَ بِ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دَعْوَاهُمْ فِيهَا سُبْحَانَكَ اللَّهُمَّ وَتَحِيَّتُهُمْ فِيهَا ‌سَلَا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شَرَفِ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مِنْ خَيْرِ الْإِسْلَامِ؛ كَمَا فِي حَدِيثِ عَبْدِ اللَّهِ بْنِ عَمْرٍو 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جُلًا سَأَ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إِسْلَامِ خَيْ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طْعِمُ الطَّعَامَ، وَتَقْرَأُ السَّلَامَ عَلَى مَنْ عَرَفْتَ وَمَنْ لَمْ تَعْرِ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ثِيرٌ مِنَ النَّاسِ يُخَالِفُ هَذَا الْحَدِيثَ؛ فَلَا يُسَلِّمُ إِلَّا عَلَى مَنْ يَعْرِفُ، وَهَذَا مِنْ دَلَائِلِ فَسَادِ الزَّمَانِ، وَدُنُوِّ السَّاعَةِ؛ كَمَا فِي حَدِيثِ ابْنِ مَسْعُودٍ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مِنْ أَشْرَاطِ السَّاعَةِ أَنْ يُسَلِّمَ الرَّجُلُ عَلَى الرَّجُلِ، لَا يُسَلِّمُ ‌عَلَيْهِ ‌إِلَّا ‌لِلْمَعْرِفَةِ</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رَوَاهُ أَحْمَدُ، وَفِي رِوَايَةٍ 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w:t>
      </w:r>
      <w:r>
        <w:rPr>
          <w:rFonts w:ascii="Traditional Arabic" w:hAnsi="Traditional Arabic" w:cs="Traditional Arabic"/>
          <w:b/>
          <w:b/>
          <w:bCs/>
          <w:sz w:val="48"/>
          <w:sz w:val="48"/>
          <w:szCs w:val="48"/>
          <w:rtl w:val="true"/>
        </w:rPr>
        <w:t>نَّ بَيْنَ يَدَيِ السَّاعَةِ ‌تَسْلِيمَ ‌الْخَاصَّ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سْ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رِفِ فَقَطْ</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شَرَفِ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بَادِئَ بِهِ يَنَالُ وِلَايَةَ اللَّهِ تَعَالَى؛ كَمَا فِي حَدِيثِ أَبِي أُمَامَ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وْلَى النَّاسِ بِاللَّهِ تَعَالَى ‌مَنْ ‌بَدَأَهُمْ ‌بِ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فِي رِوَ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لتِّرْمِذِيِّ وَحَسَّ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ي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الرَّجُلَانِ يَلْتَقِيَانِ أَيَّهُمَا يَبْدَأُ بِالسَّلَامِ؟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اهُمَا ‌بِ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إِذَا تَخَاصَمَ اثْنَانِ فَأَفْضَلُهُمَا الَّذِي يَبْدَأُ بِالسَّلَامِ؛ لِحَدِيثِ أَبِي أَيُّوبَ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حِلُّ لِمُسْلِمٍ أَنْ يَهْجُرَ أَخَاهُ فَوْقَ ثَلَاثٍ، يَلْتَقِيَ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صُدُّ هَذَا وَيَصُدُّ هَذَا، وَخَيْرُهُمَا الَّذِي يَبْدَأُ بِ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بُخْلُ بِالسَّلَامِ أَشَدُّ مِنَ الْبُخْلِ بِالْمَالِ؛ لِأَنَّ السَّلَامَ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سَانِ لَا يُكَلِّفُ صَاحِبَهُ شَيْئًا، وَجَاءَ فِي حَدِيثِ 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بْخَلُ النَّاسِ الَّذِي يَبْخَلُ بِ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 مَرْفُوعًا وَمَوْقُوفً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أَجْلِ شَرَفِ السَّلَامِ، وَشَرَفِ الْمُؤْمِنِينَ بِالْإِيمَانِ؛ كَانَ السَّلَامُ تَحِيَّتَهُمْ، وَلَمْ يُؤْمَرُوا بِمُجَرَّدِ السَّلَامِ فَحَسْبُ؛ بَلْ أُمِرُوا بِإِفْشَاءِ السَّلَامِ، وَهُوَ إِشَاعَتُهُ فِيهِمْ، وَنَشْرُهُ بَيْنَهُمْ، وَالْإِكْثَارُ مِنْهُ، وَالْحَثُّ عَلَيْهِ، وَالتَّوَاصِي بِهِ، وَكَانَ هَذَا الْأَمْرُ مِنْ أَوَّلِ خِطَابَاتِ الدَّعْوَةِ فِي الْمَدِينَةِ؛ مِمَّا يَدُلُّ عَلَى أَهَمِّيَّتِهِ؛ كَمَا فِي حَدِيثِ عَبْدِ اللَّهِ بْنِ سَلَامٍ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قَدِمَ النَّبِيُّ صَلَّى اللَّهُ عَلَيْهِ وَسَلَّمَ انْجَفَلَ النَّاسُ عَلَيْهِ، فَكُنْتُ فِيمَنِ انْجَفَلَ، فَلَمَّا تَبَيَّنْتُ وَجْهَهُ عَرَفْتُ أَنَّ وَجْهَهُ لَيْسَ بِوَجْهِ كَذَّابٍ، فَكَانَ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سَمِعْتُهُ يَقُو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فْشُوا ‌السَّلَامَ، وَأَطْعِمُوا الطَّعَامَ، وَصِلُوا الْأَرْحَامَ، وَصَلُّوا وَالنَّاسُ نِيَامٌ، تَدْخُلُوا الْجَنَّةَ بِ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فَدَلَّ الْحَدِيثُ عَلَى أَنَّ إِفْشَاءَ السَّلَامِ سَبَبٌ لِدُخُولِ الْجَنَّةِ، وَيُؤَكِّدُ ذَلِكَ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تَدْخُلُونَ الْجَنَّةَ حَتَّى تُؤْمِنُو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لَا تُؤْمِنُوا حَتَّى تَحَابُّو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وَلَا أَدُلُّكُمْ عَلَى شَيْءٍ إِذَا فَعَلْتُمُوهُ 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ش</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ا ‌ال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حَدِيثُ عَبْدِ اللَّهِ بْنِ عَمْرٍو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عْبُدُوا الرَّحْمَنَ، وَأَفْشُوا السَّلَامَ، وَأَطْعِمُوا الطَّعَامَ، ‌تَدْخُلُوا ‌الْجِنَ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دَّارِمِيُّ وَصَحَّحَهُ ابْنُ حِبَّ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حَدِيثِ الْبَرَاءِ بْنِ عَازِبٍ رَضِيَ اللَّهُ عَنْهُمَا أَنَّ النَّبِيَّ صَلَّى اللَّهُ عَلَيْهِ وَسَلَّمَ أَمَرَ بِسَبْعٍ؛ مِنْهَا</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فْشَاءُ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حَقُّ الْمُسْلِمِ عَلَى الْمُسْلِمِ سِتٌّ</w:t>
      </w:r>
      <w:r>
        <w:rPr>
          <w:rFonts w:ascii="Traditional Arabic" w:hAnsi="Traditional Arabic" w:cs="Traditional Arabic"/>
          <w:sz w:val="48"/>
          <w:sz w:val="48"/>
          <w:szCs w:val="48"/>
          <w:rtl w:val="true"/>
        </w:rPr>
        <w:t>،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نَّ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لَقِي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فَسَلِّ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both"/>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cs="Traditional Arabic"/>
          <w:b/>
          <w:b/>
          <w:bCs/>
          <w:sz w:val="48"/>
          <w:sz w:val="48"/>
          <w:szCs w:val="48"/>
          <w:rtl w:val="true"/>
        </w:rPr>
        <w:t>أَمَّا 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طِيعُو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خُذُ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آدَ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تَخَلَّ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أَخْلَاقِ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حْتَسِبُ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جْ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لْتَفِتُ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أَقَاوِي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زَ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يَا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لُو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نَ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الِحًا؛</w:t>
      </w:r>
      <w:r>
        <w:rPr>
          <w:rFonts w:ascii="Times New Roman" w:hAnsi="Times New Roman" w:eastAsia="Times New Roman" w:cs="Times New Roman"/>
          <w:kern w:val="0"/>
          <w:sz w:val="24"/>
          <w:sz w:val="24"/>
          <w:szCs w:val="24"/>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 xml:space="preserve">جَنَّاتُ عَدْنٍ يَدْخُلُونَهَا وَمَنْ صَلَحَ مِنْ آبَائِهِمْ وَأَزْوَاجِهِمْ وَذُرِّيَّاتِهِمْ وَالْمَلَائِكَةُ يَدْخُلُونَ عَلَيْهِمْ مِنْ كُلِّ بَابٍ </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b/>
          <w:bCs/>
          <w:kern w:val="0"/>
          <w:sz w:val="48"/>
          <w:szCs w:val="48"/>
          <w:rtl w:val="true"/>
        </w:rPr>
        <w:t>‌</w:t>
      </w:r>
      <w:r>
        <w:rPr>
          <w:rFonts w:ascii="Traditional Arabic" w:hAnsi="Traditional Arabic" w:eastAsia="Times New Roman" w:cs="Traditional Arabic"/>
          <w:b/>
          <w:b/>
          <w:bCs/>
          <w:kern w:val="0"/>
          <w:sz w:val="48"/>
          <w:sz w:val="48"/>
          <w:szCs w:val="48"/>
          <w:rtl w:val="true"/>
        </w:rPr>
        <w:t>سَلَامٌ عَلَيْكُمْ بِمَا صَبَرْتُمْ فَنِعْمَ عُقْبَى الدَّارِ</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رَّعْدِ</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3</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4</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ظِيمِ أَمْرِ السَّلَامِ فِي الْإِسْلَامِ؛ فَإِنَّ الْيَهُودَ حَسَدُوا أَهْلَ الْإِسْلَامِ عَلَيْهِ؛ كَمَا فِي حَدِيثِ عَائِشَةَ رَضِيَ اللَّهُ عَنْهَا عَ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حَسَدَكُمُ الْيَهُودُ عَلَى شَيْءٍ مَا ‌حَسَدُوكُمْ ‌عَلَى ‌السَّلَامِ وَالتَّأْمِ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 سُنَّةَ السَّلَامِ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طَ فِيهَا كَثِيرٌ مِنَ الْمُسْلِمِينَ، فَيَلْتَقُونَ فِي الْأَسْوَاقِ وَالطُّرُقَاتِ وَغَيْرِهَا، وَلَا يُسَلِّمُ بَعْضُهُمْ عَلَى بَعْضٍ، فَيَسْتَهِينُونَ بِشَرَفِ ال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شَرَفٌ 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 أَجْرَهُ؛ فَإِنَّ مَنْ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سَّلَامُ عَلَيْكُ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ظَفِرَ بِعَشْرِ حَسَنَاتٍ، فَإِنْ زَادَ</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رَحْمَةُ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ظَفِرَ بِعِشْرِي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فَإِنْ زَادَ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بَرَكَا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ظَفِرَ بِثَلَاثِي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كَمَا فِي حَدِيثِ عِمْرَانَ بْنِ حُصَيْنٍ رَضِيَ اللَّهُ عَنْهُ عِنْدَ أَ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أَجْلِ شَرَفِ السَّلَامِ وَثَوَابِهِ فَإِنَّ السَّلَفَ الصَّالِحَ مِنَ الصَّحَابَةِ وَمَنْ بَعْدَهُمْ كَانُوا يَحْرِصُونَ عَلَيْ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شُونَهُ فِي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الْأَعْجَبُ أَنَّ بَعْضَهُمْ يَخْرُجُ لِلسُّوقِ لِأَجْلِ السَّلَامِ عَلَى النَّاسِ فَقَطْ، وَتَحْصِيلِ أَجْرِ ذَلِكَ؛ كَمَا أَخْ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طُّفَ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بْنِ كَعْ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يَأْتِي عَبْدَ اللَّهِ بْنَ عُمَرَ، فَيَغْدُو مَعَهُ إِلَى السُّوقِ،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غَدَوْنَا إِلَى السُّوقِ، لَمْ يَمُرَّ عَبْدُ اللَّهِ بْنُ عُمَرَ عَلَى سَ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طٍ وَلَا صَاحِبِ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ةٍ وَلَا مِسْكِينٍ وَلَا أَحَدٍ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سَلَّمَ عَلَيْهِ، قَالَ الطُّفَ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ئْتُ عَبْدَ اللَّهِ بْنَ عُمَرَ يَوْمًا، فَاسْتَتْبَعَنِي إِلَى السُّوقِ،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صْنَعُ فِي السُّوقِ؟ وَأَنْتَ لَا تَقِفُ عَلَى الْبَيِّعِ، وَلَا تَسْأَلُ عَنِ السِّلَعِ، وَلَا تَسُومُ بِهَا، وَلَا تَجْلِسُ فِي مَجَالِسِ السُّوقِ؟ قَالَ وَ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جْلِسْ بِنَا هَاهُنَا نَتَحَدَّ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عَبْدُ اللَّهِ بْنُ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أَبَا بَطْ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الطُّفَيْلُ ذَا بَطْ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مَا نَغْدُو مِنْ أَجْلِ السَّلَامِ، ‌نُسَلِّمُ ‌عَلَى ‌مَنْ ‌لَقِيَ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مَالِكٌ فِي الْمُوَطَّأِ</w:t>
      </w:r>
      <w:r>
        <w:rPr>
          <w:rFonts w:cs="Traditional Arabic" w:ascii="Traditional Arabic" w:hAnsi="Traditional Arabic"/>
          <w:sz w:val="48"/>
          <w:szCs w:val="48"/>
          <w:rtl w:val="true"/>
        </w:rPr>
        <w:t>.</w:t>
      </w:r>
    </w:p>
    <w:p>
      <w:pPr>
        <w:pStyle w:val="Normal"/>
        <w:spacing w:before="0" w:after="16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1:00Z</dcterms:created>
  <dc:creator>أبو محمد السليمان</dc:creator>
  <dc:description/>
  <cp:keywords/>
  <dc:language>en-US</dc:language>
  <cp:lastModifiedBy>abuhamza alenizi</cp:lastModifiedBy>
  <dcterms:modified xsi:type="dcterms:W3CDTF">2024-04-25T19:57:00Z</dcterms:modified>
  <cp:revision>20</cp:revision>
  <dc:subject/>
  <dc:title/>
</cp:coreProperties>
</file>