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إِمَام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دِّين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28/1/1433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بِي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ل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خْتَا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صْط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اَئِ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طَائ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ْ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ن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رِي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م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جِي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َشَه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ه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كْر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هِي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ث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اقِ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ْ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مْنَع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ِز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ذِل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ضَع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ْطَف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ضّ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وَّأ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رْسَل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َح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فَا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َا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ذ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قْم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صُو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ِي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صَ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مَا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ِ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لِي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ْطَف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ضّ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ع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ئِ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تَ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حْتَا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ع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إِمَام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َا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ّ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بْتِل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م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َاو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بْتِ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ِ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سْ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لِم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تَمَّهُنّ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ُ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وْح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قَام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ْتُ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بْتُ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بُ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صْن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الِ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ح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وَحْ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َحّ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وَحْد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د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ً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ح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َا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ْ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وْث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ا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د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جّ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َرّ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ط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ثَان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حَمِّ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ِيج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ق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يرَا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حْرَا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حِي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ز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قِ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>: (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ْب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raditional Arabic"/>
          <w:sz w:val="48"/>
          <w:szCs w:val="48"/>
          <w:rtl w:val="true"/>
          <w:lang w:bidi="ar-SA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كُو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وقِن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ُ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هِج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فَارَ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ِي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طَ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ُ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ل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غ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ّ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بُوبِي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ق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ابِ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يَّاب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د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ُبُوب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جّ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ُهِ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5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ْتُ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ج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ل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ف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ج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تَفِ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صِي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ِف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جْدَاء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ى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ض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يمَا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ِين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ُ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ب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ِي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بْح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ل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َدِّ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فُو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ُ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ِ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ح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ِن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ن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ذ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َجّ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بْتِلاَء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ث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لَاءَات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َاوِز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ثَب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ِي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رَاِئ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ْ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ائ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بَلِّغ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ز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ز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ّ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كّ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مِّ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َّى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َّج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ي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ل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ِيمٍ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8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مَا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مَا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رَ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رِّيَّت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عِ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ص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لُو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ُمَ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غْن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وُزَ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عْي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مَام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ِهَدْي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تَ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سِي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تَذ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أَثَ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ت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زْ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مْر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انِهِ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ِير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فِ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ذّ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يِّ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نَاق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سَ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مَا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ِب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مَا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شْ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َاه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نْتَز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ق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قُ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َص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ّ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ص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يَقِي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َ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بُو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ْيّ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وْج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ْ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ع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نْب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ز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عِ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رِّيَّتِي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ْض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ز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ز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َ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مَا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ُج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رِّي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ن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مَا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ِ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قَارَ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َاص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ن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مَا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د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مَاع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سْح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لِ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ئِ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ون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ح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ِ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ئِ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ق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وسُف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ُّو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او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لَيْمَا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كَرِي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حْي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يس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يْ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بِي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ب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الِح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ئِ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ِنَ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بي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ْطُه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رَاعِ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مْك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م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م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ُضْعِ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جْع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ئِ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جْعَ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رِث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صص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ظ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يَق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ي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دِّل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مْتَلَأ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يَق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ع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ص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ئِ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َي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قِن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سج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ض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بَا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جَا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ئِ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ِت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ب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ِين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َر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دُخ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مْت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ع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َّلْت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مَاع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ئِ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ك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ر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شْرِك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ا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حَث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وَحِّد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ِي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ْرِ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َي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ي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ْرِ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َي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ن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ه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ع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ش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يْش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ي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ْؤُود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رَّج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َت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تُل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فِيك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ؤُون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أْخُذ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عْر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بِي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ئ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فَعْ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ئ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يْت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ُون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ُخَارِي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ْض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لُ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ِيح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لَ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َنِيف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عْث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ِي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-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طّ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ي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ْرٍو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مَاع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ئِم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ات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ُتِم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مَا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مَاعِي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ق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ر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ح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رِّي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قِي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مَا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ئِ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ابِ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بِ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جَاوَز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فْضَلِيّ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ئِ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ع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ِج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ن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ب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ْلَمَم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بَائ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رْسَ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ن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ص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ق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ْط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ُوت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َيِّب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رْض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َسُولُ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ْتَد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طِيعُوه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َاق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ش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23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مَا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اح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كَان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سْبَا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مّ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ص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نِ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نِي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ك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ْعُمِه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2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َان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ط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َنِي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ائ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َحّ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طِيع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َان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شِّ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اط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ك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وْرَث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نُو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لاَ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ِي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مَا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صّ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يَقِين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هَيَّأ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رَ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م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مَاع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رَا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مْك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ئِ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ع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دً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مَك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ّ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ْتَق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ي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لَاء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رّ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رّ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ت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ِين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لاَ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رْت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قَا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قَل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هِج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يّ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َب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ِي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ئِ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َقَدّ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ئ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فِع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ض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رَّجُ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َك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تَلَى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َكّ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تَل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ُر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ق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ت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ل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َا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نْهَج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خْت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ث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ه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مَا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ذ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ضْحِي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يّ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ع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ِ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ق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صِي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ب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فِي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حْتِ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َا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عْو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ه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ْم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ضْع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رَاد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ث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ئِ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قِر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شِئ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ع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وِّ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م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ُغَذ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ُو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ُو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رِس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يَ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بَارَكَ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ْوَاج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ُرِّيّ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يُ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تّ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لَدِهِ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د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ْي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ُ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سْبَا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لً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عَل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ئِ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َّق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َهَّ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ِي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ْلِح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فَع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ْسِ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ضُرّ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شِ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لْسَف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ظَرِي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ْق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غَرْب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ضْح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ط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اَ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ش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ي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دِي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وَحْي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َدَّ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د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ع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ُوز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ِين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لِك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ي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ان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ف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َأ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حِش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ه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جَن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ُمّ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َكّ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دِي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بَؤ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بّ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مّ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ط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أْسِمَال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مِد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سَف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ظَرِيّ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جْل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لَا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دِيئ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فْس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رْأ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ُسْ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غْر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ِيئ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فِ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ْفُسِه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َع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دَح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تَكَس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خ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ُلْ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ا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كَافَ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تَا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س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نْحِيَاز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اس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ق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ائِ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ذْل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حِطَاط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مَمِه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بْد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تَف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و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س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دَح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لَاش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فَّ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ز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قَاؤ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يَادَت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غَيَّر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عِ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رِّي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rFonts w:cs="Traditional Arabic"/>
          <w:szCs w:val="36"/>
          <w:lang w:bidi="ar-SA"/>
        </w:rPr>
      </w:pPr>
      <w:r>
        <w:rPr>
          <w:rFonts w:cs="Traditional Arabic"/>
          <w:szCs w:val="36"/>
          <w:rtl w:val="true"/>
          <w:lang w:bidi="ar-SA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caps/>
          <w:sz w:val="48"/>
          <w:szCs w:val="48"/>
          <w:lang w:bidi="ar-SA"/>
        </w:rPr>
      </w:pPr>
      <w:r>
        <w:rPr>
          <w:b/>
          <w:b/>
          <w:bCs/>
          <w:caps/>
          <w:sz w:val="48"/>
          <w:sz w:val="48"/>
          <w:szCs w:val="48"/>
          <w:rtl w:val="true"/>
          <w:lang w:bidi="ar-SA"/>
        </w:rPr>
        <w:t>الإمامة</w:t>
      </w:r>
      <w:r>
        <w:rPr>
          <w:rFonts w:cs="Times New Roman"/>
          <w:b/>
          <w:b/>
          <w:bCs/>
          <w:cap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caps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b/>
          <w:b/>
          <w:bCs/>
          <w:cap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caps/>
          <w:sz w:val="48"/>
          <w:sz w:val="48"/>
          <w:szCs w:val="48"/>
          <w:rtl w:val="true"/>
          <w:lang w:bidi="ar-SA"/>
        </w:rPr>
        <w:t>الدين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28/1/1433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ت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صط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طائ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د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هى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هي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ث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اقب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منع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ذل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ض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صطف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م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وأ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سل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ف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مع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ذ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ص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َنِي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ْ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تِي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نْصَ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م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ال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صطف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ض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ع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ت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تا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مام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ن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بت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ا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ب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س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ت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َلِم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تَمَّهُنّ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وح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ق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بت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ر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ب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ص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ال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ح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حد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َةً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ح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ح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ث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اد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ج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ط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ثان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حم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تي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ق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ير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حرا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حي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حس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)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َكُو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وقِن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عا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فا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ط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غ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د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و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ه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ابت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بو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ج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بُهِ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َر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بت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ل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ف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ج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ت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صي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جداء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ض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يما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ي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ب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ب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و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ن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ج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اء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اء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اوز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ائ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ائ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لغ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ك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َّى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َّج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ل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ل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لَمِي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ي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ل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ِيم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صَّفا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3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8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ست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ر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عِ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مَام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و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م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غن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ز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عيا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من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هد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ت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س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تذ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أث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ت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زما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مر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انه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و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ق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ب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شت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ت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و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ب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ع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ز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عِ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م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رِّيَّتِي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رض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ز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ز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ست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ر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َّالِمِينَ</w:t>
      </w:r>
      <w:r>
        <w:rPr>
          <w:sz w:val="48"/>
          <w:szCs w:val="48"/>
          <w:rtl w:val="true"/>
          <w:lang w:bidi="ar-SA"/>
        </w:rPr>
        <w:t>]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قا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ص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د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ماع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سح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ا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ل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ون</w:t>
      </w:r>
      <w:r>
        <w:rPr>
          <w:sz w:val="48"/>
          <w:szCs w:val="48"/>
          <w:rtl w:val="true"/>
          <w:lang w:bidi="ar-SA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ح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ق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و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ي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ا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ك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ي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يس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الح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جَعَل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ئِ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هْ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مْرِنَ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بي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طه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اع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ن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م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ن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م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ُضْعِ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جْع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ئِ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جْعَ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َارِث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قصص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ي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دل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متل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ص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ئِ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هْ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مْ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ب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آَي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قِن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سج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ا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ْتَر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لَمِي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دُخ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م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ع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َّلْت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لَم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ماع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ك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ا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حث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ح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رأ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ي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ْرِ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فَي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ئ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ن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ه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ع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اش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رَيْش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ي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ْي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ؤودة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رَّج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ت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َتَه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تُل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فِيك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ون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خُذ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عْر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بِيهَا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ئ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فَعْ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ئ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َيْت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ونته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رض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ب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ني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عث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سَأ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طّ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ي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ْرٍو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ى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ماع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ئ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ا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خت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ماع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ق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ح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ر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ق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جاوز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فضل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ِج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نَّاس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م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بائ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س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وَص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رَاه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عْق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صْط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ُوت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center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َد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َاق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ش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23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كا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سبا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م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ص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نِ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نِي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شَاك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ْعُمِه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ح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0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2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ن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ح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طيع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ان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ش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ور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ن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ب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قين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هي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ما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ر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تق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اء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ض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ين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رت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قا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قل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هج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ت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قد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ف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تلي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تل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د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خت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هج</w:t>
      </w:r>
      <w:r>
        <w:rPr>
          <w:sz w:val="48"/>
          <w:szCs w:val="48"/>
          <w:rtl w:val="true"/>
          <w:lang w:bidi="ar-SA"/>
        </w:rPr>
        <w:t xml:space="preserve">,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خت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ة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ضح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لدَّاع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ِ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َق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َيْه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صِي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ب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فِي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حْتِ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شَا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َعْوَة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ف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ه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ْمَه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ضْع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رَادَتَه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ث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ئِ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هْ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م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ش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و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يغذ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غ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زْوَاج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ُرِّيّ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ر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يُ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جْ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تّ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مَام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رق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ج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لده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إ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ي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سب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ئلا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عل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ق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ه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ح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ف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س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ض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ش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لس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ظر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ر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ضح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ط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اص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وح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د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و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ي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ل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ت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ف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ح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م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بئ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وه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أسم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م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سف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ظري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تجل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لا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دي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س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غ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ي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ف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يفع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د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ت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كاف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ت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ض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س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نحياز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اس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ائ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ذ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حط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ب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ت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د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لاش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قاؤ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ياد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غ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عِ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م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رِّي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َّالِم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 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both"/>
        <w:rPr>
          <w:szCs w:val="36"/>
          <w:lang w:bidi="ar-SA"/>
        </w:rPr>
      </w:pPr>
      <w:r>
        <w:rPr>
          <w:szCs w:val="36"/>
          <w:rtl w:val="true"/>
          <w:lang w:bidi="ar-SA"/>
        </w:rPr>
      </w:r>
    </w:p>
    <w:p>
      <w:pPr>
        <w:pStyle w:val="Normal"/>
        <w:jc w:val="left"/>
        <w:rPr>
          <w:szCs w:val="36"/>
          <w:lang w:bidi="ar-SA"/>
        </w:rPr>
      </w:pPr>
      <w:r>
        <w:rPr>
          <w:szCs w:val="36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8:00Z</dcterms:created>
  <dc:creator>alah</dc:creator>
  <dc:description/>
  <dc:language>en-US</dc:language>
  <cp:lastModifiedBy>sa</cp:lastModifiedBy>
  <dcterms:modified xsi:type="dcterms:W3CDTF">2011-12-22T11:08:00Z</dcterms:modified>
  <cp:revision>2</cp:revision>
  <dc:subject/>
  <dc:title/>
</cp:coreProperties>
</file>