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 الْوَهَّابِ،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ارُ؛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هَذِهِ اللَّيَ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خْتَصَّهَا بِلَيْلَةِ الْقَدْرِ، الَّتِي هِيَ خَيْرٌ مِنْ أَلْفِ شَهْرٍ، مَنْ قَامَهَا إِيمَانًا وَاحْتِسَابًا غُفِرَ لَهُ مَا تَقَدَّمَ مِنْ ذَنْبِهِ؛ فَفَضْلُهُ عَلَى عِبَادِهِ عَظِيمٌ، وَخَيْرُهُ كَثِيرٌ؛ فَأَيْنَ الْعَامِلُونَ الْمُشَمِّرُونَ؛ لِيَجْنُوا أُجُورًا عَظِيمَةً فِي لَيَالٍ قَ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كَانَ يَقُومُ مِنَ اللَّيْلِ حَتَّى تَتَفَطَّرَ قَدَمَاهُ مِنْ طُولِ الْقِيَامِ، وَكَانَ يُحْيِي لَيَالِيَ الْعَشْرِ بِالتَّهَجُّدِ وَالْقُرْآنِ وَالدُّعَاءِ،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الرَّجَاءَ فِيهِ، وَالرَّغْبَةَ إِلَيْهِ، وَحُسْنَ الظَّنِّ بِهِ؛ فَإِنَّ رَبَّكُمْ جَوَادٌ كَرِيمٌ، عَفُوٌّ حَلِيمٌ، غَفُورٌ رَحِيمٌ، أَرُوهُ مِنْ أَنْفُسِكُمْ خَيْرًا فِيمَا تَبَقَّى مِنْ هَذِهِ اللَّيَالِي الْكَرِيمَةِ تَجِدُوا خَيْرًا عَظِيمًا؛ ﴿</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رْآنُ الْكَرِيمُ كِتَابُ هِدَايَةٍ وَإِرْشَادٍ، وَتَرْغِيبٍ وَتَرْهِيبٍ، وَوَعْدٍ وَوَعِيدٍ، وَيَحْوِي آيَاتٍ تُرْجَى فِيهَا رَحْمَةُ اللَّهِ تَعَالَى وَعَفْوُهُ وَمَغْفِرَتُهُ، وَهِيَ كَثِيرَةٌ فِي الْقُرْآنِ، وَنَحْ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صَّائِ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لَيَالِي الرَّجَاءِ، فَمَا أَحْسَنَ أَنْ نَسْتَذْكِرَ آيَةً مِنْ آيَاتِ الرَّجَاءِ فِي شَهْرِ الرَّجَاءِ، وَفِي أَيَّامِ الرَّجَاءِ؛ لَعَلَّ اللَّهَ تَعَالَى أَنْ يَرْحَمَنَا وَيَعْفُوَ عَنَّا؛ فَإِنَّهُ سُبْحَانَهُ عَفُوٌّ يُحِبُّ الْعَفْوَ</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آيَاتِ الرَّجَاءِ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نَقَلَ الْقُرْطُبِيُّ عَنْ عَلِيِّ بْنِ أَبِي طَالِبٍ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هِ الْآيَةُ أَرْجَى آيَةٍ فِي كِتَابِ اللَّهِ عَزَّ وَجَلَّ، وَإِذَا كَانَ ‌يُكَفِّرُ ‌عَنِّي ‌بِالْمَصَائِبِ وَيَعْفُو عَنْ كَثِيرٍ، فَمَا يَبْقَى بَعْدَ كَفَّارَتِهِ وَعَفْوِ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ثْلُ هَذِهِ الْآيَةِ حَدِيثُ الْبَرَاءِ بْنِ عَازِ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خْتَلَجَ ‌عِرْقٌ وَلَا عَيْنٌ إِلَّا بِذَنْبٍ، وَمَا يَدْفَعُ اللَّهُ عَنْهُ أَكْثَ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 فِي الصَّغِيرِ، فَاللَّهُ تَعَالَى يُكَفِّرُ عَنِ الْعَبْدِ بِمَا يُصِيبُهُ مِمَّا يُحْزِنُهُ، وَيَعْفُو عَنْ كَثِيرٍ، وَعَفْوُهُ سُبْحَانَهُ أَكْثَرُ مِنْ عُقُوبَتِهِ؛ وَلِذَ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عْفُو عَنْ كَثِيرٍ</w:t>
      </w:r>
      <w:r>
        <w:rPr>
          <w:rFonts w:ascii="Traditional Arabic" w:hAnsi="Traditional Arabic" w:cs="Traditional Arabic"/>
          <w:sz w:val="48"/>
          <w:sz w:val="48"/>
          <w:szCs w:val="48"/>
          <w:rtl w:val="true"/>
        </w:rPr>
        <w:t>﴾، قَالَ ابْنُ عَرَفَةَ الْأَزْ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ثِيرُ الَّذِي يَعْفُو اللَّهَ عَزَّ وَجَلَّ عَنْهُ لَا يُحْصَ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رُ عَلِيٍّ رَضِيَ اللَّهُ عَنْهُ جَاءَ مَرْفُوعًا فِي مُسْنَدِ إِسْحَاقَ بْنِ رَاهْوَيْهِ بِسَنَدِهِ عَنْ عَ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رَأَ آيَةً ثُمَّ فَسَّرَهَا، ‌مَا ‌أُحِبُّ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 ‌بِهَا ‌الدُّنْيَا وَمَا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خَذَهُ اللَّهُ عَزَّ وَجَلَّ بِذَنْبِهِ فِي الدُّنْيَا فَاللَّهُ جَلَّ وَعَلَا أَكْرَمُ مِنْ أَنْ يُعِيدَهُ عَلَيْهِ فِي الْآخِرَةِ، وَمَا عَفَا اللَّهُ تَعَالَى عَنْهُ فِي الدُّنْيَا فَاللَّهُ أَكْرَمُ مِنْ أَنْ يَعْفُوَ عَنْهُ فِي الدُّنْيَا وَيَأْخُذَ مِنْهُ فِي الْآخِ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 لِلْإِمَامِ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 أُخْبِرُكُمْ بِأَفْضَلِ آيَةٍ فِي كِتَابِ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ثَنَا بِ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مَعْنَى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جَلَّ ذِكْرُهُ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أَنَّ مَا يُصِيبُنَا مِنْ مُصِيبَةٍ فِي الدُّنْيَا فِي الْأَمْوَالِ وَالْأَنْفُسِ وَالْأَهْلِ فَهُوَ عُقُوبَةٌ مِنْهُ لَنَا بِمَا اكْتَسَبْنَا مِنَ الْآثَامِ، ثُمَّ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عْفُو عَ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كَثِيرٍ﴾</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اكْتَسَبْ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عَ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يْهِ فِي الدُّنْيَا بِالْمَصَائِ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جَّلُ لِلْمُؤْمِنِينَ عُقُوبَتُهُمْ بِذُنُوبِهِمْ، ‌وَلَا ‌يُؤَاخَذُونَ ‌بِهَا فِي الْآخِرَ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هِ أَرْجَى آيَةٍ فِي كِتَابِ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أَنَّهُ جَعَلَ ذُنُوبَ الْمُؤْمِنِينَ صِنْفَ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نْفٌ ‌كَفَّرَهُ ‌عَنْهُمْ بِالْمَصَائِبِ، وَصِنْفٌ عَفَا عَنْهُ فِي الدُّنْيَا، وَهُوَ كَرِيمٌ لَا يَرْجِعُ فِي عَفْوِهِ، فَهَذِهِ سُنَّةُ اللَّهِ مَعَ الْمُؤْمِنِينَ، وَأَمَّا الْكَافِرُ فَإِنَّهُ لَا يُعَجَّلُ لَهُ عُقُوبَةُ ذَنْبِهِ حَتَّى يُوَافَى بِهِ يَوْمَ الْقِيَا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دَلَّتْ أَحَادِيثُ كَثِيرَةٌ عَلَى مَا جَاءَ فِي الْآيَةِ الْكَرِيمَ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صِيبَةٍ تُصِيبُ الْمُسْلِمَ إِلَّا كَفَّرَ اللَّهُ بِهَا عَنْهُ ‌حَتَّى ‌الشَّوْكَةِ ‌يُشَاكُ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أَبِي سَعِيدٍ وَأَبِي هُرَيْرَةَ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ابْنِ مَسْعُودٍ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يُصِيبُهُ أَذًى مِنْ مَرَضٍ فَمَا سِوَاهُ إِلَّا حَطَّ اللَّهُ بِهِ سَيِّئَاتِهِ، كَمَا تَحُطُّ الشَّجَرَةُ وَرَ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أَرَادَ اللَّهُ بِعَبْدِ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يْرَ ‌عَجَّلَ ‌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قُوبَةَ فِي الدُّنْيَا، وَإِذَا أَرَادَ اللَّهُ بِعَبْدِهِ الشَّرَّ أَمْسَكَ عَنْهُ بِذَنْبِهِ حَتَّى يُوَافِيَ بِهِ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وَحَدِيثُ أَبِي هُرَ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زَا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لَاءُ 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ؤْمِنِ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ؤْمِنَةِ فِي نَفْسِهِ وَوَلَدِهِ وَمَالِهِ حَتَّى يَلْقَى اللَّهَ وَمَا عَلَيْهِ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 مِنْ فَضْلٍ عَظِيمٍ، وَأَجْرٍ كَثِيرٍ، وَكَرَمٍ جَزِيلٍ، مِنْ رَبِّنَا الْكَرِيمِ؛ إِذْ جَعَلَ الْمَصَائِبَ كَفَّارَاتٍ، وَجَعَلَ فِي الصَّبْرِ عَلَيْهَا وَالرِّضَا بِهَا أُجُورًا كَثِيرَةً لَا يَعْلَمُهَا سِوَاهُ، قَالَ ابْنُ حَجَ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ادِيثُ الصَّحِيحَةُ صَرِيحَةٌ فِي ثُبُوتِ الْأَجْرِ ‌بِمُجَرَّدِ ‌حُصُولِ ‌الْمُصِيبَةِ، وَأَمَّا الصَّبْرُ وَالرِّضَا فَقَدْرٌ زَائِدٌ يُمْكِنُ أَنْ يُثَابَ عَلَيْهِمَا زِيَادَةً عَلَى ثَوَابِ الْمُصِيبَ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فَهِمَ الصَّحَابَةُ رَضِيَ اللَّهُ عَنْهُمْ هَذِهِ الْآيَةَ، وَعَمِلُوا بِهَا، فَلَمْ يَجْزَعُوا فِي الْبَلَاءِ، وَرَضُوا بِالضَّرَّاءِ؛ لِعِلْمِهِمْ أَنَّهَا تَمْحُو الذُّنُوبَ، وَقَدْ أُصِيبَ عِمْرَانُ بْنُ حُصَيْنٍ رَضِيَ اللَّهُ عَنْهُ بِدَاءِ الِاسْتِسْقَاءِ فِي بَطْنِهِ ثَلَاثِينَ سَنَةً، وَهُوَ صَابِرٌ مُحْتَسِبٌ رَاضٍ بِمَا قَضَاهُ اللَّهُ تَعَالَى عَلَيْهِ، يَبْتَغِي تَكْفِيرَ الذَّنْبِ، وَعَظِيمَ الْأَجْرِ، قَالَ مُطَرِّفُ بْنُ عَبْ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مْرَانَ بْنِ حُصَ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يَمْنَعُنِي عَنْ عِيَادَ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ا أَرَى مِنْ حَ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فْعَلْ؛ فَإِنَّ ‌أَحَبَّهُ ‌إِلَى ‌اللَّهِ تَعَالَى ‌أَحَبُّهُ إِلَ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فُوَ عَنَّا، وَأَنْ يَغْفِرَ لَنَا، وَأَنْ يَرْحَمَنَا، وَأَنْ يَقْبَلَ مِنَّا وَمِنَ الْمُسْلِمِينَ فِي هَذِهِ الْأَيَّامِ الْمُبَارَكَةِ،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وَاتَّقُوا اللَّهَ 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خِتَامَ الشَّهْرِ الْكَرِيمِ بِكَثْرَةِ الْأَعْمَالِ الصَّالِحَةِ، وَكَثْرَةِ الذِّكْرِ وَالِاسْتِغْفَارِ، وَالْعَزْمِ عَلَى الْبَقَاءِ عَلَى الْعَهْدِ بَعْدَ رَمَضَانَ؛ فَإِنَّ اللَّهَ تَعَالَى يُعْبُدُ فِي كُلِّ زَمَانٍ، وَهُوَ سُبْحَانَهُ مُطَّلِعٌ عَلَى الْعِبَادِ، وَيَجْزِيهِمْ بِأَعْمَالِهِمْ؛ ﴿</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لْزَلَةِ</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شْرَعُ فِي خِتَامِ رَمَضَانَ إِخْرَاجُ زَكَاةِ الْفِطْرِ؛ شُكْرًا لِلَّهِ تَعَالَى عَلَى الْبَقَاءِ حَوْلًا كَامِلًا، وَشُكْرًا عَلَى صِيَامِ رَمَضَا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الطَّعَامِ؛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صَاعًا مِنْ تَمْرٍ، أَوْ صَاعًا مِنْ شَ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يَجُوزُ إِخْرَاجُهَا قَبْلَ الْعِيدِ بِيَوْمٍ أَوْ يَوْمَيْنِ، وَالْأَفْضَلُ إِخْرَاجُهَا صَبِيحَةَ الْعِيدِ قَبْلَ الصَّلَاةِ؛ لِ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يُشْرَعُ إِخْرَاجُهَا عَنِ الْجَنِينِ، قَالَ ابْنُ قُدَا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أَخْرَجَ عَنِ الْجَنِينِ فَ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عُثْمَانُ بْنُ عَفَّانَ رَضِيَ اللَّهُ عَ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عَنِ الْجَنِ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تَمَامِ الْمِنَّةِ، وَكَمَالِ النِّعْمَةِ؛ إِتْبَاعُ الطَّاعَةِ بِالطَّاعَةِ، بِصِيَامِ السِّتِّ مِنْ شَوَّالٍ، مُجْتَمِعَةً أَوْ مُتَفَرِّقَةً، مِنْ أَيِّ أَيَّامِ الشَّهْرِ؛ لِحَدِيثِ أَبِي أَيُّوبَ الْأَنْصَا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احْذَرُوا الْمُنْكَرَاتِ فِي الْعِيدِ؛ فَإِنَّهَا مِنْ كُفْرَانِ النِّعَمِ، وَمِنْ سُوءِ الْخِتَامِ، نَعُوذُ بِاللَّهِ تَعَالَى مِنَ الْحَوْرِ بَعْدَ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bookmarkStart w:id="0" w:name="_Hlk156467472"/>
      <w:r>
        <w:rPr>
          <w:rFonts w:ascii="Traditional Arabic" w:hAnsi="Traditional Arabic" w:cs="Traditional Arabic"/>
          <w:sz w:val="48"/>
          <w:sz w:val="48"/>
          <w:szCs w:val="48"/>
          <w:rtl w:val="true"/>
        </w:rPr>
        <w:t xml:space="preserve">وَنَسْأَلُهُ الِاسْتِقَامَةَ </w:t>
      </w:r>
      <w:bookmarkEnd w:id="0"/>
      <w:r>
        <w:rPr>
          <w:rFonts w:ascii="Traditional Arabic" w:hAnsi="Traditional Arabic" w:cs="Traditional Arabic"/>
          <w:sz w:val="48"/>
          <w:sz w:val="48"/>
          <w:szCs w:val="48"/>
          <w:rtl w:val="true"/>
        </w:rPr>
        <w:t>وَالطَّاعَةَ، وَالثَّبَاتَ إِلَى الْمَمَ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WW8Num1z0">
    <w:name w:val="WW8Num1z0"/>
    <w:qFormat/>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2:00Z</dcterms:created>
  <dc:creator>lenovo</dc:creator>
  <dc:description/>
  <cp:keywords/>
  <dc:language>en-US</dc:language>
  <cp:lastModifiedBy>abuhamza alenizi</cp:lastModifiedBy>
  <dcterms:modified xsi:type="dcterms:W3CDTF">2024-04-05T02:49:00Z</dcterms:modified>
  <cp:revision>20</cp:revision>
  <dc:subject/>
  <dc:title/>
</cp:coreProperties>
</file>