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لْكَ آيَاتُ الْكِتَا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 الْمَنَّانِ؛ امْتَنَّ عَلَيْنَا بِرَمَضَانَ، شَهْرِ الصِّيَامِ وَالْقِيَامِ، وَالتَّرَاوِيحِ وَالْقُرْآنِ، وَالْبِرِّ وَالْإِحْسَانِ، نَحْمَدُهُ عَلَى مَا هَدَانَا وَاجْتَبَانَا، وَنَشْكُرُهُ عَلَى مَا أَعْطَانَا وَأَوْلَانَا، وَأَشْهَدُ أَنْ لَا إِلَهَ إِلَّا اللَّهُ وَحْدَهُ لَا شَرِيكَ لَهُ؛ يَنْزِلُ كُلَّ لَيْلَةٍ إِلَى سَمَاءِ الدُّنْيَا؛ فَيُجِيبُ الدَّاعِينَ، وَيُعْطِي السَّائِلِينَ، وَيَغْفِرُ لِلْمُسْتَغْفِرِينَ، وَأَشْهَدُ أَنَّ مُحَمَّدًا عَبْدُهُ وَرَسُولُهُ؛ كَانَ يُطِيلُ قِيَامَ اللَّيْلِ حَتَّى تَتَفَطَّرَ قَدَمَاهُ مِنْ طُولِ الْقِيَامِ؛ تَقَرُّبًا لِلَّهِ تَعَالَى، وَأُنْسًا بِمُنَاجَاتِ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هُ عَلَى نِعَمِ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شَهْرِ التَّقْوَى، وَذَرُوا الْعِصْيَانَ وَالْهَ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مَّا مَنْ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آثَرَ الْحَيَاةَ الدُّنْ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 الْجَحِيمَ هِيَ الْمَأْ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شَهْرُ الْقُرْآنِ؛ فِيهِ يُتْلَى وَيُسْتَمَعُ إِلَيْهِ فِي التَّرَاوِيحِ، وَتَعِجُّ الْمَسَاجِدُ بِقُرَّاءِ الْقُرْآنِ، وَلِلْقُرْآنِ أَوْصَافٌ كَثِيرَةٌ مَذْكُورَةٌ فِي الْكِتَابِ وَالسُّنَّةِ، وَمِنْ أَوْصَافِهِ أَنَّهُ كِتَابٌ؛ وَلِذَا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ابُ ال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قُرْآنُ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قًا، وَنَزَلَ مُشَافَهَةً لَا مَكْتُوبًا، وَتَلَقَّاهُ النَّبِيُّ صَلَّى اللَّهُ عَلَيْهِ وَسَلَّمَ غَيْرَ مَكْتُوبٍ؛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تُحَرِّكْ بِهِ لِسَانَكَ لِتَعْجَلَ بِ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عَلَيْنَا جَمْعَهُ ‌وَ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قَرَأْنَاهُ فَاتَّبِعْ قُرْآنَ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إِنَّ عَلَيْنَا بَيَانَهُ</w:t>
      </w:r>
      <w:bookmarkStart w:id="0" w:name="_Hlk143617505"/>
      <w:r>
        <w:rPr>
          <w:rFonts w:ascii="Traditional Arabic" w:hAnsi="Traditional Arabic" w:cs="Traditional Arabic"/>
          <w:sz w:val="48"/>
          <w:sz w:val="48"/>
          <w:szCs w:val="48"/>
          <w:rtl w:val="true"/>
        </w:rPr>
        <w:t>﴾</w:t>
      </w:r>
      <w:bookmarkEnd w:id="0"/>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يُحَرِّكُ شَفَتَيْهِ إِذَا أُنْزِلَ عَلَيْهِ،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حَرِّكْ بِهِ لِسَانَكَ</w:t>
      </w:r>
      <w:r>
        <w:rPr>
          <w:rFonts w:ascii="Traditional Arabic" w:hAnsi="Traditional Arabic" w:cs="Traditional Arabic"/>
          <w:sz w:val="48"/>
          <w:sz w:val="48"/>
          <w:szCs w:val="48"/>
          <w:rtl w:val="true"/>
        </w:rPr>
        <w:t>﴾؛ يَخْشَى أَنْ يَنْفَلِتَ مِنْهُ، ﴿</w:t>
      </w:r>
      <w:r>
        <w:rPr>
          <w:rFonts w:ascii="Traditional Arabic" w:hAnsi="Traditional Arabic" w:cs="Traditional Arabic"/>
          <w:b/>
          <w:b/>
          <w:bCs/>
          <w:sz w:val="48"/>
          <w:sz w:val="48"/>
          <w:szCs w:val="48"/>
          <w:rtl w:val="true"/>
        </w:rPr>
        <w:t>إِنَّ عَلَيْنَا جَمْعَهُ وَقُرْآنَهُ</w:t>
      </w:r>
      <w:r>
        <w:rPr>
          <w:rFonts w:ascii="Traditional Arabic" w:hAnsi="Traditional Arabic" w:cs="Traditional Arabic"/>
          <w:sz w:val="48"/>
          <w:sz w:val="48"/>
          <w:szCs w:val="48"/>
          <w:rtl w:val="true"/>
        </w:rPr>
        <w:t>﴾ أَنْ نَجْمَعَهُ فِي صَدْرِ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 أَنَّ الْقُرْآنَ أَنْزَلَهُ اللَّهُ تَعَالَى مَتْلُوًّا مَسْمُوعًا، وَلَمْ يُنَزِّلْهُ مَكْتُوبًا مَسْطُورًا؛ فَإِنَّهُ مَوْصُوفٌ بِأَنَّهُ كِتَابٌ فِي كَثِيرٍ مِنَ الْآيَاتِ؛ فَفِي أَوَّلِ سُورَةِ الْبَقَ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Naskh;Arial"/>
          <w:sz w:val="48"/>
          <w:sz w:val="48"/>
          <w:szCs w:val="48"/>
          <w:rtl w:val="true"/>
        </w:rPr>
        <w:t>﴿</w:t>
      </w:r>
      <w:r>
        <w:rPr>
          <w:rFonts w:ascii="Traditional Arabic" w:hAnsi="Traditional Arabic" w:cs="Traditional Arabic"/>
          <w:b/>
          <w:b/>
          <w:bCs/>
          <w:sz w:val="48"/>
          <w:sz w:val="48"/>
          <w:szCs w:val="48"/>
          <w:rtl w:val="true"/>
        </w:rPr>
        <w:t>ذَلِكَ ‌الْكِتَابُ لَا رَيْبَ فِيهِ﴾</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48"/>
          <w:rtl w:val="true"/>
        </w:rPr>
        <w:t> وَفِي أَوَّلِ سُورَةِ آلِ عِمْرَ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زَّلَ عَلَيْكَ ‌الْكِتَابَ بِ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 إِنَّ وَصْفَ الْقُرْآنِ بِالْكِتَابِ جَاءَ قَبْلَ بَعْثَةِ النَّبِيِّ صَلَّى اللَّهُ عَلَيْهِ وَسَلَّمَ فِي عَهْدِ الْخَلِيلِ عَلَيْهِ السَّلَامُ؛ فَمِنْ دُعَائِهِ لِهَذِهِ الْأُمَّةِ بَعْدَ بِنَائِهِ الْبَيْ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w:t>
      </w:r>
      <w:r>
        <w:rPr>
          <w:rFonts w:cs="Traditional Naskh;Arial"/>
          <w:sz w:val="36"/>
          <w:sz w:val="36"/>
          <w:szCs w:val="36"/>
          <w:rtl w:val="true"/>
        </w:rPr>
        <w:t>،</w:t>
      </w:r>
      <w:r>
        <w:rPr>
          <w:sz w:val="36"/>
          <w:sz w:val="36"/>
          <w:szCs w:val="36"/>
          <w:rtl w:val="true"/>
        </w:rPr>
        <w:t xml:space="preserve"> </w:t>
      </w:r>
      <w:r>
        <w:rPr>
          <w:rFonts w:ascii="ATraditional Arabic;Sakkal Majalla" w:hAnsi="ATraditional Arabic;Sakkal Majalla" w:cs="ATraditional Arabic;Sakkal Majalla"/>
          <w:sz w:val="48"/>
          <w:sz w:val="48"/>
          <w:szCs w:val="48"/>
          <w:rtl w:val="true"/>
        </w:rPr>
        <w:t>وَأَكْثَرُ السُّوَرِ الْمَبْدُوءَةِ بِالْأَحْرُفِ الْمُقَطَّعَةِ يُذْكَرُ فِيهَا الْقُرْآ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 xml:space="preserve"> بِوَصْفِ الْكِتَابِ؛ وَمَعْنَى أَنَّ الْقُرْآنَ كِتَ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مُوعُ كَلَامٍ، مُرَادٌ قِرَاءَتُهُ وَتِلَاوَتُهُ وَالِاسْتِفَادَةُ مِنْهُ، مَأْمُورٌ بِكِتَابَتِهِ لِيَبْقَى حُجَّةً عَلَى مَرِّ 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ا يَقْتَضِي أَهَمِّيَّةَ ذَلِكَ 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نَايَةَ بِتَنْسِي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هْتِمَامَ بِحِفْظِهِ عَلَى حَالَ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قُرْآنَ لَا بُدَّ أَنْ يَكُونَ مَكْتُوبًا؛ لِوَصْفِهِ بِأَنَّهُ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الصَّحَابَةَ رَضِيَ اللَّهُ عَنْهُمْ إِلَى كِتَابَتِهِ فَوْرَ نُزُولِهِ، وَ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كِتَابَتِهِ وَحْدَهُ دُونَ سِوَاهُ؛ كَمَا فِي حَدِيثِ أَبِي سَعِي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كْتُبُوا عَنِّي شَيْئًا إِلَّا الْقُرْآنَ، مَنْ كَتَبَ عَنِّي شَيْئًا سِوَى الْقُرْآنِ ‌فَلْيَمْ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مُسْلِمٌ، وَاللَّفْظُ لِأَحْمَدَ، وَأَخْبَرَ زَيْدُ بْنُ ثَابِتٍ رَضِيَ اللَّهُ عَنْهُ أَنَّهُ كَانَ جَارًا لِ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 إِذَا نَزَلَ الْوَحْيُ أَرْسَلَ إِلَيَّ، ‌فَكَتَبْتُ ‌الْوَ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ا أَسْرَعَ الصَّحَابَةَ رَضِيَ اللَّهُ عَنْهُمْ فِي امْتِثَالِ الْأَمْرِ النَّبَوِيِّ؛ إِذْ بَادَرَ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مِنْهُمْ إِلَى كِتَابَتِهِ، وَلَمْ يَكُنْ حِينَهَا أَوْرَاقٌ مُتَوَفِّرَةٌ كَمَا هُوَ الْآنَ، فَكَتَبُوهُ عَلَى مَا تَيَسَّرَ لَهُمْ مِنْ أَدَوَاتِ حِفْظِهِ؛ كَالرِّقَاعِ مِنَ الْجُلُودِ وَالْأَقْمِشَةِ وَنَحْوِهَا، وَعَلَى عِظَامِ أَكْتَافِ الْحَيَوَانَاتِ، وَعَلَى جَرِيدِ النَّخْلِ فَيَكْشُطُونَ الْخُوصَ وَيَكْتُبُونَ فِي الطَّرَفِ الْعَرِيضِ مِنْهُ، وَعَلَى صَفَائِحِ الْأَحْجَارِ وَالْأَخْشَابِ، وَيَدُلُّ لِذَلِكَ أَنَّ زَيْدَ بْنَ ثَابِتٍ رَضِيَ اللَّهُ عَنْهُ حَكَى قِصَّتَهُ فِي جَمْعِ الْقُرْآنِ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رِّقَاعِ وَالْأَكْتَافِ وَالْعُسُبِ وَصُدُورِ الرِّجَ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رِوَا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تَتَبَّعْتُ ‌الْقُرْآنَ أَجْمَعُهُ مِنَ الْعُسُبِ وَاللِّخَ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ا أَشَدَّ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 مِنَ الصَّحَابَةِ رَضِيَ اللَّهُ عَنْهُمْ حِينَ تَكُونُ فِي بَيْتِهِ الْآيَةُ وَالْآيَتَانِ وَأَكْثَرُ مِنْ ذَلِكَ، مَكْ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لْدٍ، أَوْ عَظْمٍ، أَوْ خَشَبٍ، أَوْ حِجَارَةٍ، أَوْ نَحْوِهَا؛ فَ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تُوُفِّيَ النَّبِيُّ صَلَّى اللَّهُ عَلَيْهِ وَسَلَّمَ، وَارْتَدَّ كَثِيرٌ مِنَ الْعَرَبِ؛ شَارَكَ كَثِيرٌ مِنْ حُفَّاظِ الْقُرْآنِ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هِ فِي حُرُوبِ الرِّدَّةِ، فَاسْتُشْهَدَ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أَشَارَ عُمَرُ عَلَى أَبِي بَكْرٍ رَضِيَ اللَّهُ عَنْهُمَا بِجَمْعِ الْقُرْآنِ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قَتْلَ قَدِ اسْتَحَرَّ يَوْمَ الْيَمَامَةِ بِقُرَّاءِ الْقُرْآنِ، وَإِنِّي أَخْشَى أَنْ يَسْتَحِرَّ الْقَتْلُ ‌بِالْقُرَّاءِ ‌بِالْمَوَاطِنِ، فَيَذْهَبَ كَثِيرٌ مِنَ الْقُرْآنِ، وَإِنِّي أَرَى أَنْ تَأْمُرَ بِ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انْتَدَبُوا زَيْدَ بْنَ ثَابِتٍ كَاتِبَ الْوَحْيِ لِهَذِهِ الْمُهِمَّةِ الْجَلِيلَةِ، فَجَمَعَ الْقُرْآنَ كُلَّهُ مِمَّا كَانَ مَكْتُوبًا عِنْدَ الصَّحَابَةِ رَضِيَ اللَّهُ عَنْهُمْ، وَمَا حَفِظُوهُ فِي صُدُورِهِمْ، وَهُوَ أَوَّلُ مُصْحَفٍ كَامِلٍ فِي الْإِ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سْتَغْرَقَ جَمْعُهُ خَمْسَةَ عَشَرَ شَهْ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هِ مِنْ مَنَاقِبِ الصِّدِّيقِ رَضِيَ اللَّهُ عَنْهُ؛ حَتَّى قَالَ عَلِ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أَعْظَمَ النَّاسِ ‌أَجْرًا ‌فِي ‌الْمَصَاحِفِ أَبُو بَكْرٍ الصِّدِّيقُ، كَانَ أَوَّلَ مَنْ جَمَعَ الْقُرْآنَ بَيْنَ اللَّوْحَ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ا تُوُفِّيَ أَبُو بَكْرٍ كَانَ هَذَا الْمُصْحَفُ عِنْدَ عُمَرَ، وَبَعْدَ وَفَاتِهِ عِنْدَ بِنْتِهِ أُمِّ الْمُؤْمِنِينَ حَفْصَةَ رَضِيَ اللَّهُ عَ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ثْنَاءَ خِلَافَةِ عُثْمَانَ رَضِيَ اللَّهُ عَنْهُ بَرَزَتْ ظَاهِرَةٌ فِي الْأَمْصَارِ الْبَعِيدَةِ عَنِ الْمَدِينَةِ؛ وَهِيَ اخْتِلَافُهُمْ فِي قِرَاءَةِ الْقُرْآنِ، وَلَاحَظَ حُذَيْفَةُ بْنُ الْيَمَانِ رَضِيَ اللَّهُ عَنْهُمَا ذَلِكَ، فَأَشَارَ عَلَى عُثْمَانَ بِجَمْعِ النَّاسِ عَلَى مُصْحَفٍ وَا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 حُذَيْفَةُ لِعُثْ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أَدْرِكْ هَذِهِ الْأُمَّةَ 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 يَخْتَلِفُوا فِي الْكِتَابِ اخْتِلَافَ الْيَهُودِ وَالنَّصَارَى، فَأَرْسَلَ عُثْمَانُ إِلَى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رْسِلِي إِلَيْنَا بِالصُّحُفِ نَنْسَخُهَا فِي الْمَصَاحِفِ ثُمَّ نَرُدُّهَا إِلَيْكِ، فَأَرْسَلَتْ بِهَا حَفْصَةُ إِلَى عُثْ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شَكَّلَ عُثْمَانُ لَجْنَةً مِ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الْوَحْيِ لِأَجْلِ ذَلِكَ، وَأَشْرَفَ عَلَيْهَا بِنَفْسِهِ، وَهُوَ الْإِمَامُ الْكَاتِبُ الْقَارِئُ الْحَافِظُ الْمُتْقِنُ، فَنَسَخَتِ اللَّجْنَةُ مَا كَانَ مَجْمُوعًا أَيَّامَ أَبِي بَكْرٍ، وَأَمَرَهُمْ عُثْمَانُ أَنْ يَكْتُبُوهُ بِحَرْفِ قُرَيْشٍ، مَعَ اسْتِيعَابِهِ لِلْأَحْرُفِ الْأُخْرَى الَّتِي نَزَلَ بِهَا؛ لِأَنَّ كِتَابَتَهُ لَمْ تَكُنْ مَنْقُوطَةً وَلَا مَشْكُولَةً، وَرُوجِعَ وَدُقِّقَ، ثُمَّ نُسِخَتْ مِنْهُ نُسَخٌ عِدَّةٌ وُزِّعَتْ فِي الْأَمْصَارِ، وَكَانَتْ هِيَ الْمُعْتَمَدَةَ، مَعَ إِلْغَاءِ مَا فِي أَيْدِي النَّاسِ مِنْ صُحُفٍ مَكْتُوبَةٍ؛ فَكَانَ هُوَ الْمُصْحَفَ الْإِمَامَ الَّذِي أَجْمَعَتْ عَلَيْهِ الْأُمَّةُ مِنْ عَهْدِ الصَّحَابَةِ إِلَى يَوْمِنَا هَذَا، وَكَانَتْ هَذِهِ الْكِتَابَةُ لِلْقُرْآنِ الْعَظِي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ةً مِنْ مَنَاقِبِ عُثْمَانَ رَضِيَ اللَّهُ عَنْهُ، قَالَ الزَّرْكَشِ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قَدْ وُفِّقَ لِأَمْرٍ عَظِيمٍ، وَرَفَعَ الِاخْتِلَافَ، وَجَمَعَ الْكَلِمَةَ، وَأَرَاحَ الْأُ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شَهْرِ التَّقْوَى، وَقَدْ مَضَى ثُلُثُهُ الْأَوَّلُ، وَبَقِيَ أَقَلُّ مِنَ الثُّلُثَيْنِ؛ فَجِدُّوا وَاجْتَهِدُوا، وَسَلُوا اللَّهَ تَعَالَى الْقَبُولَ؛ فَإِنَّ السَّعِيدَ مَنْ لَقِيَ اللَّهَ تَعَالَى بِأَعْمَالٍ صَالِحَةٍ مَقْبُولَةٍ</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إِعْجَازِ الْقُرْآنِ أَنَّ اللَّهَ تَعَالَى أَخْبَرَنَا أَنَّهُ كِتَابٌ مَكْتُوبٌ، وَأَنَّهُ صُحُفٌ مُطَهَّرَةٌ، وَكَانَ هَذَا الْإِخْبَارُ فِي سُوَرٍ كَثِيرَةٍ مَكِّيَّةٍ وَمَدَنِيَّةٍ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مَعَ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تَابٍ وَاحِدٍ يَحْوِيهِ، وَهَذَا دَلِيلٌ عَلَى حِفْ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إِعْجَازِ الْقُرْآنِ أَنَّهُ لَمْ يَقَعْ فِيهِ اخْتِلَافٌ كَمَا وَقَعَ فِي غَيْرِهِ مِنَ الْكُتُبِ كَالْأَنَاجِيلِ الْكَثِيرَةِ، وَلَمْ يَقْدِرْ أَحَدٌ عَلَى الزِّيَادَةِ فِيهِ وَالنُّقْصَانِ مِنْهُ كَمَا فِي التَّوْرَاةِ الْمُحَرَّفَةِ، مَعَ أَنَّ التَّوْرَاةَ نَزَلَتْ كِتَابًا مَسْطُورًا فِي أَلْوَاحٍ، وَذَلِكَ أَيْسَرُ فِي حِفْظِهَا، إِلَّا أَنَّ أَحْبَارَ الْيَهُودِ عَبِثُوا فِيهَا حَتَّى أَضَاعُوا صَحِيحَهَا، فَاخْتَلَطَ بِتَحْرِيفِهَا، وَمِنْ هُنَا نَعْلَمُ فَضْلَ الصَّحَابَةِ رَضِيَ اللَّهُ عَنْهُمْ عَلَى الْأُمَّةِ جَمْعَاءَ حِينَ جَمَعُوا الْمُصْحَفَ مَرَّةً بَعْدَ مَرَّةٍ، وَضَبَطُوهُ وَكَتَبُوهُ وَحَفِظُوهُ، وَنَقَلُوهُ إِلَيْنَا تَامًّا غَيْرَ مَنْقُوصٍ، قَالَ زَيْدُ بْنُ ثَابِتٍ حِينَ كَلَّفَهُ أَبُو بَكْرٍ بِجَمْعِ الْقُرْآنِ مِمَّا كَتَبَهُ الصَّحَابَةُ وَمِمَّا حَفِظُو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اللَّهِ لَوْ كَلَّفَنِي ‌نَقْلَ ‌جَبَلٍ مِنَ الْجِبَالِ مَا كَانَ أَثْقَلَ عَلَيَّ مِمَّا أَمَرَنِي بِهِ مِنْ جَمْعِ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هَا نِعْمَةٌ أَيُّ نِعْمَةٍ؛ أَنْ يَكُونَ كِتَابُ اللَّهِ تَعَالَى فِي مُتَنَاوَلِ أَيْدِينَا، وَنَسْتَطِيعُ تِلَاوَتَهُ فِي أَيِّ وَقْتٍ نَشَاءُ، وَحِينَمَا كَانَ الصَّحَابِيُّ يَتَعَنَّى فِي كِتَابَةِ مَا تَيَسَّرَ لَهُ مِنَ الْآيَاتِ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جُلُودٍ، وَأَخْشَابٍ، وَعِظَامٍ؛ فَإِنَّ الْمُصْحَفَ كُلَّهُ أَمَامَنَا مَنْقُوطًا وَمَشْكُولًا، وَمُ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وَمَخْدُومًا، إِنَّهُ أَمَامَنَا فِي أَرْفُفِ مَسَاجِدِنَا، وَفِي أَدْرَاجِ بُيُوتِنَا، وَفِي جَوَّالَاتِنَا، فَهَلْ نَحْنُ أَهْلٌ لِشُكْرِ هَذِهِ النِّعْمَةِ الْعَظِيمَةِ بِإِعْطَائِهِ حَقَّهُ مِنَ التِّلَاوَةِ وَالْحِفْظِ وَالتَّدَبُّرِ وَالْعَمَلِ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عُذْرَ لَنَا، وَقَدْ حَفِظَ أَسْلَافُنَا لَنَا كِتَابَنَا، وَنَقَلُوهُ لَنَا جِيلًا بَعْدَ جِيلٍ حَتَّى وَصَلَ إِلَيْنَا، فَمَا نَحْنُ فَاعِلُ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حُجَّةَ عَلَيْنَا عَظِيمَةٌ، وَالتَّبِعَةَ ثَقِيلَةٌ، فَمَنِ اسْتَشْعَرَ هَذِهِ النِّعْمَةَ لَازَمَ الْقُرْآنَ وَلَمْ يَتْرُكْهُ، وَقَرَأَهُ وَلَمْ يَهْجُرْهُ، وَحَفِظَهُ وَلَمْ يَنْسَهُ، وَتَدَبَّرَهُ وَلَمْ يُهَذْرِمْهُ، وَعَمِلَ بِهِ فَلَمْ يَنْتَهِكْ حُرُمَاتِهِ، وَلَمْ يَتَعَدَّ حُدُودَهُ، وَلَمْ يَتْرُكْ أَوَامِرَهُ، فَلْنُدْرِكْ نِعْمَةَ اللَّهِ تَعَالَى عَلَيْنَا بِالْقُرْآنِ، وَلْنُعْطِهِ مَا يَلِيقُ بِهِ مِنْ أَوْقَاتِنَا وَأَعْمَارِ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Traditional Arabic">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4:00Z</dcterms:created>
  <dc:creator>ASUS</dc:creator>
  <dc:description/>
  <cp:keywords/>
  <dc:language>en-US</dc:language>
  <cp:lastModifiedBy>abuhamza alenizi</cp:lastModifiedBy>
  <dcterms:modified xsi:type="dcterms:W3CDTF">2024-03-22T03:01:00Z</dcterms:modified>
  <cp:revision>26</cp:revision>
  <dc:subject/>
  <dc:title>أوصاف القرآن الكريم (16)</dc:title>
</cp:coreProperties>
</file>