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raditional Arabic" w:hAnsi="Traditional Arabic" w:eastAsia="Times New Roman" w:cs="Traditional Arabic"/>
          <w:b/>
          <w:b/>
          <w:bCs/>
          <w:sz w:val="48"/>
          <w:sz w:val="48"/>
          <w:szCs w:val="48"/>
          <w:rtl w:val="true"/>
        </w:rPr>
        <w:t xml:space="preserve">مظاهر اليسر في الصوم </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b/>
          <w:bCs/>
          <w:sz w:val="48"/>
          <w:szCs w:val="48"/>
        </w:rPr>
        <w:t>3</w:t>
      </w:r>
      <w:r>
        <w:rPr>
          <w:rFonts w:eastAsia="Times New Roman" w:cs="Traditional Arabic" w:ascii="Traditional Arabic" w:hAnsi="Traditional Arabic"/>
          <w:b/>
          <w:bCs/>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تعجيل الفطور وتأخير السحور</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إبراهيم بن محمد الحقيل</w:t>
      </w:r>
    </w:p>
    <w:p>
      <w:pPr>
        <w:pStyle w:val="Normal"/>
        <w:shd w:fill="FFFFFF" w:val="clear"/>
        <w:spacing w:lineRule="atLeast" w:line="450" w:before="280" w:after="280"/>
        <w:jc w:val="right"/>
        <w:rPr>
          <w:rFonts w:ascii="Traditional Arabic" w:hAnsi="Traditional Arabic" w:eastAsia="Times New Roman" w:cs="Traditional Arabic"/>
          <w:b/>
          <w:b/>
          <w:bCs/>
          <w:color w:val="333333"/>
          <w:sz w:val="48"/>
          <w:szCs w:val="48"/>
        </w:rPr>
      </w:pPr>
      <w:r>
        <w:rPr>
          <w:rFonts w:eastAsia="Times New Roman" w:cs="Traditional Arabic" w:ascii="Traditional Arabic" w:hAnsi="Traditional Arabic"/>
          <w:b/>
          <w:bCs/>
          <w:color w:val="333333"/>
          <w:sz w:val="48"/>
          <w:szCs w:val="48"/>
        </w:rPr>
        <w:t>5</w:t>
      </w:r>
      <w:r>
        <w:rPr>
          <w:rFonts w:eastAsia="Times New Roman" w:cs="Traditional Arabic" w:ascii="Traditional Arabic" w:hAnsi="Traditional Arabic"/>
          <w:b/>
          <w:bCs/>
          <w:color w:val="333333"/>
          <w:sz w:val="48"/>
          <w:szCs w:val="48"/>
          <w:rtl w:val="true"/>
        </w:rPr>
        <w:t xml:space="preserve"> / </w:t>
      </w:r>
      <w:r>
        <w:rPr>
          <w:rFonts w:eastAsia="Times New Roman" w:cs="Traditional Arabic" w:ascii="Traditional Arabic" w:hAnsi="Traditional Arabic"/>
          <w:b/>
          <w:bCs/>
          <w:color w:val="333333"/>
          <w:sz w:val="48"/>
          <w:szCs w:val="48"/>
        </w:rPr>
        <w:t>9</w:t>
      </w:r>
      <w:r>
        <w:rPr>
          <w:rFonts w:eastAsia="Times New Roman" w:cs="Traditional Arabic" w:ascii="Traditional Arabic" w:hAnsi="Traditional Arabic"/>
          <w:b/>
          <w:bCs/>
          <w:color w:val="333333"/>
          <w:sz w:val="48"/>
          <w:szCs w:val="48"/>
          <w:rtl w:val="true"/>
        </w:rPr>
        <w:t xml:space="preserve"> /</w:t>
      </w:r>
      <w:r>
        <w:rPr>
          <w:rFonts w:eastAsia="Times New Roman" w:cs="Traditional Arabic" w:ascii="Traditional Arabic" w:hAnsi="Traditional Arabic"/>
          <w:b/>
          <w:bCs/>
          <w:color w:val="333333"/>
          <w:sz w:val="48"/>
          <w:szCs w:val="48"/>
        </w:rPr>
        <w:t>1445</w:t>
      </w:r>
      <w:r>
        <w:rPr>
          <w:rFonts w:ascii="Traditional Arabic" w:hAnsi="Traditional Arabic" w:eastAsia="Times New Roman" w:cs="Traditional Arabic"/>
          <w:b/>
          <w:b/>
          <w:bCs/>
          <w:color w:val="333333"/>
          <w:sz w:val="48"/>
          <w:sz w:val="48"/>
          <w:szCs w:val="48"/>
          <w:rtl w:val="true"/>
        </w:rPr>
        <w:t>هـ</w:t>
      </w:r>
    </w:p>
    <w:p>
      <w:pPr>
        <w:pStyle w:val="Normal"/>
        <w:shd w:fill="FFFFFF" w:val="clear"/>
        <w:spacing w:lineRule="atLeast" w:line="450" w:before="280" w:after="280"/>
        <w:jc w:val="both"/>
        <w:rPr/>
      </w:pPr>
      <w:r>
        <w:rPr>
          <w:rFonts w:ascii="Traditional Arabic" w:hAnsi="Traditional Arabic" w:eastAsia="Times New Roman" w:cs="Traditional Arabic"/>
          <w:sz w:val="48"/>
          <w:sz w:val="48"/>
          <w:szCs w:val="48"/>
          <w:rtl w:val="true"/>
        </w:rPr>
        <w:t>الْحَمْدُ لِلَّهِ رَبِّ الْعَالَمِينَ؛ جَعَلَ رَمَضَانَ رَبِيعًا لِلْمُؤْمِنِينَ، وَبَهْجَةً لِلْمُوقِنِينَ، وَفَرَحًا لِلصَّائِمِينَ، وَجَعَلَ لَيَالِيَهُ أُنْسًا لِلْمُتَهَجِّدِينَ، وَخُشُوعًا لِلْمُتَدَبِّرِينَ، وَلَهْفَةً لِلدَّاعِينَ، وَجَعَلَ أَسْحَارَهُ بَرَكَةً لِلْمُتَسَحِّرِينَ، وَلَذَّةً لِلْمُسْتَغْفِرِينَ، نَحْمَدُهُ عَلَى مَا هَدَانَا وَاجْتَبَانَا، وَنَشْكُرُهُ عَلَى مَا أَعْطَانَا وَأَوْلَانَا، وَأَشْهَدُ أَنْ لَا إِلَهَ إِلَّا اللَّهُ وَحْدَهُ لَا شَرِيكَ لَهُ؛ لَا يَخِيبُ مَنْ رَجَاهُ، وَلَا ي</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دُّ مَنْ دَعَاهُ، وَلَا يَذِلُّ مَنْ وَالَاهُ، وَلَا يَعِزُّ مَنْ عَادَاهُ، وَأَشْهَدُ أَنَّ مُحَمَّدًا عَبْدُهُ وَرَسُولُهُ؛ بَشَّرَ أُمَّتَهُ بِشَهْرِ رَمَضَانَ، وَفَتَحَ لَهُمْ فِيهِ أَبْوَابَ الْإِحْسَانِ، وَحَثَّهُمْ عَلَى حِفْظِ الصِّيَامِ مِنَ الْحَرَامِ، وَرَغَب</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ه</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مْ فِي تِلَاوَةِ الْقُرْآنِ، وَإِحْسَانِ الدُّعَاءِ وَالْقِيَامِ، صَلَّى اللَّهُ وَسَلَّمَ وَبَارَكَ عَلَيْهِ وَعَلَى آلِهِ وَأَصْحَابِهِ وَأَتْبَاعِهِ بِإِحْسَانٍ إِلَى يَوْمِ الدِّينِ</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تَعَالَى وَأَطِيعُوهُ، وَاشْكُرُوهُ عَلَى بُلُوغِ رَمَضَانَ، وَصُونُوا الْجَوَارِحَ مِنَ الْآثَامِ، وَجِدُّوا فِي تِلَاوَةِ الْقُرْآنِ؛ فَإِنَّكُمْ فِي شَهْرِ الْقُرْآ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b/>
          <w:b/>
          <w:bCs/>
          <w:sz w:val="48"/>
          <w:sz w:val="48"/>
          <w:szCs w:val="48"/>
          <w:rtl w:val="true"/>
        </w:rPr>
        <w:t>﴿شَهْرُ رَمَضَانَ الَّذِي أُنْزِلَ فِيهِ الْقُرْآنُ هُدًى لِلنَّاسِ وَبَيِّنَاتٍ مِنَ الْهُدَى وَالْفُرْقَا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85</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pPr>
      <w:r>
        <w:rPr>
          <w:rFonts w:ascii="Traditional Arabic" w:hAnsi="Traditional Arabic" w:eastAsia="Times New Roman" w:cs="Traditional Arabic"/>
          <w:b/>
          <w:b/>
          <w:bCs/>
          <w:sz w:val="48"/>
          <w:sz w:val="48"/>
          <w:szCs w:val="48"/>
          <w:rtl w:val="true"/>
        </w:rPr>
        <w:t>أَيُّهَا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رَحْمَةِ اللَّهِ تَعَالَى بِعِبَادِهِ أَنَّهُ لَمَّا كَلَّفَهُمْ بِالْعِبَادَةِ خَفَّفَ عَنْهُمْ، وَرَاعَى أَحْوَالَهُمْ، وَجَعَلَ لِمَنْ لَا يُطِيقُ الصِّيَامَ أَوْ يَتَضَرَّرُ بِهِ عِوَضًا فِي الْإِطْعَامِ، وَمَنْ طَرَأَ عَلَيْهِ مَا يَمْنَعُهُ مِنَ الصِّيَامِ أَفْطَرَ وَقَضَى بَعْدَ رَمَضَانَ؛ رَحْمَةً مِنَ اللَّهِ تَعَالَى بِأَهْلِ الْأَعْذَارِ، وَهَذَا مِنْ مَظَاهِرِ الْيُسْرِ فِي الصِّيَا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ثَمَّةَ مَظْهَرٌ مِنْ مَظَاهِرِ الْيُسْرِ فِي الصِّيَامِ، وَهُوَ عَامٌّ لِكُلِّ الصَّائِمِينَ؛ ذَلِكُمْ مَا أَمَرَ اللَّهُ تَعَالَى بِهِ مِنَ الْفُطُورِ وَتَعْجِيلِهِ، وَمَا شَرَعَهُ مِنَ السُّحُورِ وَتَأْخِيرِهِ؛ فَهُوَ رُخْصَةٌ مِنَ اللَّهِ تَعَالَى، وَتَخْفِيفٌ عَلَى عِبَادِهِ، وَإِعَانَةٌ لَهُمْ عَلَى أَدَاءِ فَرِيضَتِهِ</w:t>
      </w:r>
      <w:r>
        <w:rPr>
          <w:rFonts w:eastAsia="Times New Roman" w:cs="Traditional Arabic" w:ascii="Traditional Arabic" w:hAnsi="Traditional Arabic"/>
          <w:sz w:val="48"/>
          <w:szCs w:val="48"/>
          <w:rtl w:val="true"/>
        </w:rPr>
        <w:t xml:space="preserve">. </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فَأَمَّا تَعْجِيلُ الْفُطُورِ فَفَوْ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غُرُوبِ الشَّمْسِ؛ لِقَوْلِ اللَّهِ تَعَالَى</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ثُمَّ أَتِمُّوا ‌الصِّيَامَ إِلَى اللَّيْ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8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وَاللَّيْلُ يَبْدَأُ بِغُرُوبِ الشَّمْسِ؛ لِحَدِيثِ</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عُمَرَ بْنِ الْخَطَّابِ رَضِيَ اللَّهُ عَنْهُ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رَسُولُ اللَّهِ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إِذَا ‌أَقْبَلَ ‌اللَّيْلُ مِنْ هَاهُنَا، وَأَدْبَرَ النَّهَارُ مِنْ هَاهُنَا، وَغَرَبَتِ الشَّمْسُ، فَقَدْ أَفْطَرَ الصَّائِمُ</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pPr>
      <w:r>
        <w:rPr>
          <w:rFonts w:ascii="Traditional Arabic" w:hAnsi="Traditional Arabic" w:eastAsia="Times New Roman" w:cs="Traditional Arabic"/>
          <w:b/>
          <w:b/>
          <w:bCs/>
          <w:sz w:val="48"/>
          <w:sz w:val="48"/>
          <w:szCs w:val="48"/>
          <w:rtl w:val="true"/>
        </w:rPr>
        <w:t>وَمِنْ تَخْفِيفِ اللَّهِ عَلَى الصَّائِ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وْنُ السُّنَّةِ فِي تَعْجِيلِ الْفِطْرِ؛ لِتَشَوُّفِ الصَّائِمِ إِلَى الشَّرَابِ وَالطَّعَامِ؛ جَرَّاءَ الْعَطَشِ وَالْجُوعِ؛ وَذَلِكَ لِئَلَّا يَظُنَّ ظَانٌّ أَنَّ فِي تَأْخِيرِ الْفُطُورِ زِيَادَةَ أَجْرٍ بِكَوْنِ الصَّوْمِ أَطْوَلَ؛ لِحَدِيثِ سَهْلِ بْنِ سَعْدٍ رَضِيَ اللَّهُ عَنْهُ أَنَّ رَسُولَ اللَّهِ صَلَّى اللَّهُ عَلَيْهِ وَسَلَّمَ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لَا يَزَالُ ‌النَّاسُ ‌بِخَيْرٍ مَا عَجَّلُوا الْفِطْرَ</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 وَفِي رِوَايَةٍ لِابْنِ خُزَيْمَةَ، وَابْنِ حِبَّا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لَا تَزَالُ أُمَّتِي عَلَى سُنَّتِي مَا لَمْ تَنْتَظِرْ ‌بِفِطْرِهَا ‌النُّجُومَ</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وَجَاءَ فِي حَدِيثِ</w:t>
      </w:r>
      <w:r>
        <w:rPr>
          <w:rFonts w:ascii="Traditional Arabic" w:hAnsi="Traditional Arabic" w:eastAsia="Times New Roman" w:cs="Traditional Arabic"/>
          <w:sz w:val="48"/>
          <w:sz w:val="48"/>
          <w:szCs w:val="48"/>
          <w:rtl w:val="true"/>
        </w:rPr>
        <w:t xml:space="preserve"> أَبِي هُرَيْرَةَ</w:t>
      </w:r>
      <w:r>
        <w:rPr>
          <w:rFonts w:ascii="Traditional Arabic" w:hAnsi="Traditional Arabic" w:eastAsia="Times New Roman" w:cs="Traditional Arabic"/>
          <w:sz w:val="48"/>
          <w:sz w:val="48"/>
          <w:szCs w:val="48"/>
          <w:rtl w:val="true"/>
        </w:rPr>
        <w:t xml:space="preserve"> رَضِيَ اللَّهُ عَنْهُ</w:t>
      </w:r>
      <w:r>
        <w:rPr>
          <w:rFonts w:ascii="Traditional Arabic" w:hAnsi="Traditional Arabic" w:eastAsia="Times New Roman" w:cs="Traditional Arabic"/>
          <w:sz w:val="48"/>
          <w:sz w:val="48"/>
          <w:szCs w:val="48"/>
          <w:rtl w:val="true"/>
        </w:rPr>
        <w:t xml:space="preserve"> عَنِ النَّبِيِّ صَلَّى اللَّهُ عَلَيْهِ وَسَلَّمَ قَالَ</w:t>
      </w:r>
      <w:r>
        <w:rPr>
          <w:rFonts w:eastAsia="Times New Roman" w:cs="Traditional Arabic" w:ascii="Traditional Arabic" w:hAnsi="Traditional Arabic"/>
          <w:sz w:val="48"/>
          <w:szCs w:val="48"/>
          <w:rtl w:val="true"/>
        </w:rPr>
        <w:t>: «</w:t>
      </w:r>
      <w:r>
        <w:rPr>
          <w:rFonts w:eastAsia="Times New Roman" w:cs="Traditional Arabic" w:ascii="Traditional Arabic" w:hAnsi="Traditional Arabic"/>
          <w:b/>
          <w:bCs/>
          <w:sz w:val="48"/>
          <w:szCs w:val="48"/>
          <w:rtl w:val="true"/>
        </w:rPr>
        <w:t>‌</w:t>
      </w:r>
      <w:r>
        <w:rPr>
          <w:rFonts w:ascii="Traditional Arabic" w:hAnsi="Traditional Arabic" w:eastAsia="Times New Roman" w:cs="Traditional Arabic"/>
          <w:b/>
          <w:b/>
          <w:bCs/>
          <w:sz w:val="48"/>
          <w:sz w:val="48"/>
          <w:szCs w:val="48"/>
          <w:rtl w:val="true"/>
        </w:rPr>
        <w:t>لَا ‌يَزَالُ ‌الدِّينُ ‌ظَاهِرًا مَا عَجَّلَ النَّاسُ الْفِطْرَ</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 لِأَنَّ الْيَهُودَ وَالنَّصَارَى يُؤَخِّرُو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بُو دَاوُدَ، قَالَ شَيْخُ الْإِسْلَامِ ابْنُ تَيْمِيَّةَ</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وَهَذَا نَصٌّ فِي أَنَّ ظُهُورَ الدِّينِ ‌الْحَاصِ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بِتَعْجِيلِ الْفِطْرِ لِأَجْلِ مُخَالَفَةِ الْيَهُودِ وَالنَّصَارَى</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وَمَعْلُومٌ أَنَّ الْيَهُودَ وَالنَّصَارَى شَدَّدُوا فَشَدَّدَ اللَّهُ تَعَالَى عَلَيْهِمْ، وَتَكَلَّفُوا وَاللَّهُ تَعَالَى لَا يُحِبُّ الْمُتَكَلِّفِينَ، فَكَانَتْ شَرِيعَةُ مُحَمَّدٍ صَلَّى اللَّهُ عَلَيْهِ وَسَلَّمَ شَرِيعَةَ يُسْرٍ وَسَمَاحَةٍ، مُجَافِيَةً لِمَا كَانَ عَلَيْهِ أَهْلُ الْكِتَابِ مِنَ التَّشْدِيدِ وَالتَّكَلُّفِ</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pPr>
      <w:r>
        <w:rPr>
          <w:rFonts w:ascii="Traditional Arabic" w:hAnsi="Traditional Arabic" w:eastAsia="Times New Roman" w:cs="Traditional Arabic"/>
          <w:b/>
          <w:b/>
          <w:bCs/>
          <w:sz w:val="48"/>
          <w:sz w:val="48"/>
          <w:szCs w:val="48"/>
          <w:rtl w:val="true"/>
        </w:rPr>
        <w:t>وَمِنْ مَظَاهِرِ التَّيْسِيرِ فِي الصِّيَ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أْخِيرُ السُّحُورِ إِلَى مَا قَبْلَ طُلُوعِ الْفَجْرِ؛ لِقَوْلِ اللَّهِ تَعَالَى</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كُلُوا وَاشْرَبُوا حَتَّى يَتَبَيَّنَ لَكُمُ الْخَيْطُ الْأَبْيَضُ مِنَ الْخَيْطِ الْأَسْوَدِ مِنَ الْفَجْ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8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وَأَمَرَ النَّبِيُّ صَلَّى اللَّهُ عَلَيْهِ وَسَلَّمَ بِالسُّحُورِ، وَوَصَفَهُ بِالْبَرَكَةِ؛ كَمَا فِي حَدِيثِ</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أَنَس</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رَضِيَ اللَّهُ عَنْهُ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النَّبِيُّ صَلَّى اللَّهُ عَلَيْهِ وَسَلَّ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تَسَحَّرُوا، فَإِنَّ ‌فِي ‌السَّحُورِ ‌بَرَكَ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وَدَخَلَ رَجُلٌ </w:t>
      </w:r>
      <w:r>
        <w:rPr>
          <w:rFonts w:ascii="Traditional Arabic" w:hAnsi="Traditional Arabic" w:eastAsia="Times New Roman" w:cs="Traditional Arabic"/>
          <w:sz w:val="48"/>
          <w:sz w:val="48"/>
          <w:szCs w:val="48"/>
          <w:rtl w:val="true"/>
        </w:rPr>
        <w:t>عَلَى النَّبِيِّ صَلَّى اللَّهُ عَلَيْهِ وَسَلَّمَ وَهُوَ يَتَسَحَّرُ فَ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إِ</w:t>
      </w:r>
      <w:r>
        <w:rPr>
          <w:rFonts w:ascii="Traditional Arabic" w:hAnsi="Traditional Arabic" w:eastAsia="Times New Roman" w:cs="Traditional Arabic"/>
          <w:b/>
          <w:b/>
          <w:bCs/>
          <w:sz w:val="48"/>
          <w:sz w:val="48"/>
          <w:szCs w:val="48"/>
          <w:rtl w:val="true"/>
        </w:rPr>
        <w:t>نَّ السَّحُورَ ‌بَرَكَةٌ ‌أَعْطَاكُمُوهَا اللَّهُ، فَلَا تَدَعُوهَ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حْمَدُ، وَ</w:t>
      </w:r>
      <w:r>
        <w:rPr>
          <w:rFonts w:ascii="Traditional Arabic" w:hAnsi="Traditional Arabic" w:eastAsia="Times New Roman" w:cs="Traditional Arabic"/>
          <w:sz w:val="48"/>
          <w:sz w:val="48"/>
          <w:szCs w:val="48"/>
          <w:rtl w:val="true"/>
        </w:rPr>
        <w:t>عَنِ الْعِرْبَاضِ بْنِ سَارِيَةَ</w:t>
      </w:r>
      <w:r>
        <w:rPr>
          <w:rFonts w:ascii="Traditional Arabic" w:hAnsi="Traditional Arabic" w:eastAsia="Times New Roman" w:cs="Traditional Arabic"/>
          <w:sz w:val="48"/>
          <w:sz w:val="48"/>
          <w:szCs w:val="48"/>
          <w:rtl w:val="true"/>
        </w:rPr>
        <w:t xml:space="preserve"> رَضِيَ اللَّهُ عَنْهُ</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دَعَانِي رَسُولُ اللَّهِ صَلَّى اللَّهُ عَلَيْهِ وَسَلَّمَ إِلَى السَّحُورِ فِي رَمَضَانَ، فَ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هَلُمَّ إِلَى ‌الْغَدَاءِ ‌الْمُبَارَكِ</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بُو دَاوُدَ، وَ</w:t>
      </w:r>
      <w:r>
        <w:rPr>
          <w:rFonts w:ascii="Traditional Arabic" w:hAnsi="Traditional Arabic" w:eastAsia="Times New Roman" w:cs="Traditional Arabic"/>
          <w:sz w:val="48"/>
          <w:sz w:val="48"/>
          <w:szCs w:val="48"/>
          <w:rtl w:val="true"/>
        </w:rPr>
        <w:t>عَنِ الْمِقْدَامِ بْنِ مَعْدِ يَكْرِبَ</w:t>
      </w:r>
      <w:r>
        <w:rPr>
          <w:rFonts w:ascii="Traditional Arabic" w:hAnsi="Traditional Arabic" w:eastAsia="Times New Roman" w:cs="Traditional Arabic"/>
          <w:sz w:val="48"/>
          <w:sz w:val="48"/>
          <w:szCs w:val="48"/>
          <w:rtl w:val="true"/>
        </w:rPr>
        <w:t xml:space="preserve"> رَضِيَ اللَّهُ عَنْهُ</w:t>
      </w:r>
      <w:r>
        <w:rPr>
          <w:rFonts w:ascii="Traditional Arabic" w:hAnsi="Traditional Arabic" w:eastAsia="Times New Roman" w:cs="Traditional Arabic"/>
          <w:sz w:val="48"/>
          <w:sz w:val="48"/>
          <w:szCs w:val="48"/>
          <w:rtl w:val="true"/>
        </w:rPr>
        <w:t xml:space="preserve"> عَنِ النَّبِيِّ صَلَّى اللَّهُ عَلَيْهِ وَسَلَّمَ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عَلَيْكُمْ بِغَدَاءِ السُّحُورِ؛ فَإِنَّهُ هُوَ ‌الْغَدَاءُ ‌الْمُبَارَكُ</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نَّسَائِيُّ</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pPr>
      <w:r>
        <w:rPr>
          <w:rFonts w:ascii="Traditional Arabic" w:hAnsi="Traditional Arabic" w:eastAsia="Times New Roman" w:cs="Traditional Arabic"/>
          <w:sz w:val="48"/>
          <w:sz w:val="48"/>
          <w:szCs w:val="48"/>
          <w:rtl w:val="true"/>
        </w:rPr>
        <w:t>وَكَمَا أَنَّ أَهْلَ الْكِتَابِ يَتَأَخَّرُونَ فِي إِفْطَارِهِمْ، وَيُشَدِّدُونَ عَلَى أَنْفُسِهِمْ؛ فَكَذَلِكَ كَانُوا لَا يَتَسَحَّرُونَ، وَهَذَا أَيْضًا مِنَ التَّشْدِيدِ الْمُنَافِي لِلتَّيْسِيرِ؛ وَلِذَا أَمَرَ النَّبِيُّ صَلَّى اللَّهُ عَلَيْهِ وَسَلَّمَ بِالسُّحُورِ؛ لِأَجْلِ هَذَا الْمَعْنَى الْعَظِيمِ؛ كَمَا فِي حَدِيثِ عَمْرِو بْنِ الْعَاصِ رَضِيَ اللَّهُ عَنْهُمَا أَنَّ رَسُولَ اللَّهِ صَلَّى اللَّهُ عَلَيْهِ وَسَلَّمَ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فَصْلُ ‌مَا ‌بَيْنَ</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صِيَامِنَا وَصِيَامِ أَهْلِ الْكِتَابِ أَكْلَةُ السَّحَرِ</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مُسْلِمٌ، قَالَ الْخَطَّابِيُّ</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مَعْنَى هَذَا الْكَ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ثُّ عَلَى التَّسَحُّرِ، وَفِيهِ الْإِعْلَامُ بِأَنَّ هَذَا الدِّينَ يُسْرٌ لَا عُسْرَ فِيهِ، وَكَانَ أَهْلُ الْكِتَابِ إِذَا نَامُوا بَعْدَ الْإِفْطَارِ لَمْ يَحِلَّ لَهُمْ مُعَاوَدَةُ الْأَكْلِ وَالشُّرْبِ، وَعَلَى مِثْلِ ذَلِكَ كَانَ الْأَمْرُ فِي أَوَّلِ الْإِسْلَامِ، ثُمَّ نَسَخَ اللَّهُ عَزَّ وَجَلَّ ذَلِكَ، وَرَخَّصَ فِي الطَّعَامِ وَالشَّرَابِ إِلَى وَقْتِ الْفَجْرِ</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pPr>
      <w:r>
        <w:rPr>
          <w:rFonts w:ascii="Traditional Arabic" w:hAnsi="Traditional Arabic" w:eastAsia="Times New Roman" w:cs="Traditional Arabic"/>
          <w:sz w:val="48"/>
          <w:sz w:val="48"/>
          <w:szCs w:val="48"/>
          <w:rtl w:val="true"/>
        </w:rPr>
        <w:t xml:space="preserve">بَلْ أَمَرَ النَّبِيُّ صَلَّى اللَّهُ عَلَيْهِ وَسَلَّمَ بِتَأْخِيرِ السُّحُورِ إِلَى مَا قَبْلَ الْفَجْرِ؛ لِأَجْلِ تَحْقِيقِ الْيُسْرِ؛ وَلِيَكُونَ عَوْنًا لِلصَّائِمِ فِي صِيَامِهِ، وَفِي ذَلِكَ </w:t>
      </w:r>
      <w:r>
        <w:rPr>
          <w:rFonts w:ascii="Traditional Arabic" w:hAnsi="Traditional Arabic" w:eastAsia="Times New Roman" w:cs="Traditional Arabic"/>
          <w:sz w:val="48"/>
          <w:sz w:val="48"/>
          <w:szCs w:val="48"/>
          <w:rtl w:val="true"/>
        </w:rPr>
        <w:t>حَدِيثُ</w:t>
      </w:r>
      <w:r>
        <w:rPr>
          <w:rFonts w:ascii="Traditional Arabic" w:hAnsi="Traditional Arabic" w:eastAsia="Times New Roman" w:cs="Traditional Arabic"/>
          <w:sz w:val="48"/>
          <w:sz w:val="48"/>
          <w:szCs w:val="48"/>
          <w:rtl w:val="true"/>
        </w:rPr>
        <w:t xml:space="preserve"> ابْنِ عَبَّاسٍ</w:t>
      </w:r>
      <w:r>
        <w:rPr>
          <w:rFonts w:ascii="Traditional Arabic" w:hAnsi="Traditional Arabic" w:eastAsia="Times New Roman" w:cs="Traditional Arabic"/>
          <w:sz w:val="48"/>
          <w:sz w:val="48"/>
          <w:szCs w:val="48"/>
          <w:rtl w:val="true"/>
        </w:rPr>
        <w:t xml:space="preserve"> رَضِيَ اللَّهُ عَنْهُمَا</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رَسُولُ اللَّهِ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أُمِرْنَا مَعَاشِرَ الْأَنْبِيَاءِ أَنْ ‌نُؤَخِّرَ ‌سُحُورَنَ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حَّحَهُ ابْنُ حِبَّانَ</w:t>
      </w:r>
      <w:r>
        <w:rPr>
          <w:rFonts w:eastAsia="Times New Roman" w:cs="Traditional Arabic" w:ascii="Traditional Arabic" w:hAnsi="Traditional Arabic"/>
          <w:sz w:val="48"/>
          <w:szCs w:val="48"/>
          <w:rtl w:val="true"/>
        </w:rPr>
        <w:t xml:space="preserve">. </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جَاءَتْ أَحَادِيثُ أُخْرَى ت</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بَيّ</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أَنَّ سُحُورَ النَّبِيِّ صَلَّى اللَّهُ عَلَيْهِ وَسَلَّمَ وَصَحَابَت</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ه</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رَضِيَ اللَّهُ عَنْهُمْ كَانَ قُرْبَ الْفَجْرِ؛ كَمَا فِي حَدِيثِ أَنَسٍ رَضِيَ اللَّهُ عَنْهُ عَنْ زَيْدِ بْنِ ثَابِتٍ رَضِيَ اللَّهُ عَنْهُ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تَسَحَّرْنَا مَعَ النَّبِيِّ صَلَّى اللَّهُ عَلَيْهِ وَسَلَّمَ، ثُمَّ قَامَ إِلَى الصَّلَاةِ، قُلْتُ</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كَانَ ‌بَيْنَ ‌الْأَذَانِ ‌وَالسَّحُورِ؟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رُ خَمْسِينَ آيَ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وَاهُ الشَّيْخَانِ، وَحَدِيثُ </w:t>
      </w:r>
      <w:r>
        <w:rPr>
          <w:rFonts w:ascii="Traditional Arabic" w:hAnsi="Traditional Arabic" w:eastAsia="Times New Roman" w:cs="Traditional Arabic"/>
          <w:sz w:val="48"/>
          <w:sz w:val="48"/>
          <w:szCs w:val="48"/>
          <w:rtl w:val="true"/>
        </w:rPr>
        <w:t>سَهْلِ بْنِ سَعْدٍ رَضِيَ اللَّهُ عَنْهُ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كُنْتُ أَتَسَحَّرُ فِي أَهْلِي، ثُمَّ ‌تَكُونُ ‌سُرْعَتِي أَنْ أُدْرِكَ السُّجُودَ مَعَ رَسُولِ اللَّهِ صَلَّى اللَّهُ عَلَيْهِ وَسَلَّ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بُخَارِيُّ</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pPr>
      <w:r>
        <w:rPr>
          <w:rFonts w:ascii="Traditional Arabic" w:hAnsi="Traditional Arabic" w:eastAsia="Times New Roman" w:cs="Traditional Arabic"/>
          <w:sz w:val="48"/>
          <w:sz w:val="48"/>
          <w:szCs w:val="48"/>
          <w:rtl w:val="true"/>
        </w:rPr>
        <w:t>وَهَذَا التَّخْفِيفُ فِي الصِّيَامِ بِتَعْجِيلِ الْفُطُورِ، وَتَأْخِيرِ السُّحُورِ؛ رَحْمَةً مِنَ اللَّهِ تَعَالَى بِعِبَادِهِ، وَتَيْسِيرًا عَلَيْهِمْ فِي أَدَاءِ فَرِيضَةِ الصَّوْمِ، وَإِعَانَةً لَهُمْ عَلَى طَاعَتِهِ؛ فَنَحْمَدُ اللَّهَ عَلَى مَا هَدَانَا لِدِينِهِ، وَعَلَى مَا يَس</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لَنَا مِنْ أَحْكَامِهِ، وَنَسْأَلُهُ الْإِعَانَةَ عَلَى ذِكْرِهِ وَشُكْرِهِ وَحُسْنِ عِبَادَتِهِ، إِنَّهُ سَمِيعٌ مُجِيبٌ</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أَقُولُ قَوْلِي هَذَا وَأَسْتَغْفِرُ اللَّهَ لِي وَلَكُ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p>
    <w:p>
      <w:pPr>
        <w:pStyle w:val="Normal"/>
        <w:spacing w:lineRule="auto" w:line="240" w:before="0" w:after="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spacing w:lineRule="auto" w:line="240" w:before="0" w:after="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spacing w:lineRule="auto" w:line="240" w:before="0" w:after="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spacing w:lineRule="auto" w:line="240" w:before="0" w:after="0"/>
        <w:jc w:val="center"/>
        <w:rPr/>
      </w:pPr>
      <w:r>
        <w:rPr>
          <w:rFonts w:ascii="Traditional Arabic" w:hAnsi="Traditional Arabic" w:eastAsia="Times New Roman" w:cs="Traditional Arabic"/>
          <w:b/>
          <w:b/>
          <w:bCs/>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sz w:val="48"/>
          <w:szCs w:val="48"/>
          <w:rtl w:val="true"/>
        </w:rPr>
        <w:t>.</w:t>
      </w:r>
    </w:p>
    <w:p>
      <w:pPr>
        <w:pStyle w:val="Normal"/>
        <w:spacing w:lineRule="auto" w:line="240" w:before="0" w:after="0"/>
        <w:jc w:val="left"/>
        <w:rPr/>
      </w:pP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وَأَطِيعُوهُ، وَاعْلَمُوا أَنَّ الصِّيَامَ ف</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ض</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لِتَحْقِيقِ التَّقْوَى</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يَا</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أَيُّهَا الَّذِينَ آمَنُوا كُتِبَ عَلَيْكُمُ الصِّيَامُ كَمَا كُتِبَ عَلَى الَّذِينَ مِنْ قَبْلِكُمْ لَعَلَّكُمْ تَتَّقُ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83</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pPr>
      <w:r>
        <w:rPr>
          <w:rFonts w:ascii="Traditional Arabic" w:hAnsi="Traditional Arabic" w:eastAsia="Times New Roman" w:cs="Traditional Arabic"/>
          <w:b/>
          <w:b/>
          <w:bCs/>
          <w:sz w:val="48"/>
          <w:sz w:val="48"/>
          <w:szCs w:val="48"/>
          <w:rtl w:val="true"/>
        </w:rPr>
        <w:t>أَيُّهَا الْمُسْلِمُ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نَّهْيُ عَنِ الْوِصَالِ فِي الصَّوْمِ مَظْهَرٌ مِنْ مَظَاهِرِ التَّيْسِيرِ فِي الصَّوْمِ، وَمَعْنَى الْوِصَ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وَاصِلَ الصَّوْمَ فَلَا يُفْطِرُ وَلَا يَتَسَحَّ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وَبَوَّبَ النَّوَوِيُّ عَلَى تَحْرِيمِهِ فَ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بَابٌ</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تَحْرِيم</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وِصَالِ فِي الصَّوْمِ؛ وَهُوَ أَنْ يَصُومَ يَوْمَيْنِ أَوْ أَكْثَرَ وَلَا يَأْكُلَ وَلَا يَشْرَبَ بَيْنَهُمَا</w:t>
      </w:r>
      <w:r>
        <w:rPr>
          <w:rFonts w:eastAsia="Times New Roman" w:cs="Traditional Arabic" w:ascii="Traditional Arabic" w:hAnsi="Traditional Arabic"/>
          <w:sz w:val="48"/>
          <w:szCs w:val="48"/>
          <w:rtl w:val="true"/>
        </w:rPr>
        <w:t xml:space="preserve">». </w:t>
      </w:r>
    </w:p>
    <w:p>
      <w:pPr>
        <w:pStyle w:val="Normal"/>
        <w:shd w:fill="FFFFFF" w:val="clear"/>
        <w:spacing w:lineRule="atLeast" w:line="450" w:before="280" w:after="280"/>
        <w:jc w:val="both"/>
        <w:rPr>
          <w:rFonts w:ascii="Times New Roman" w:hAnsi="Times New Roman" w:eastAsia="Times New Roman" w:cs="Traditional Arabic"/>
          <w:sz w:val="48"/>
          <w:szCs w:val="48"/>
        </w:rPr>
      </w:pPr>
      <w:r>
        <w:rPr>
          <w:rFonts w:ascii="Traditional Arabic" w:hAnsi="Traditional Arabic" w:eastAsia="Times New Roman" w:cs="Traditional Arabic"/>
          <w:sz w:val="48"/>
          <w:sz w:val="48"/>
          <w:szCs w:val="48"/>
          <w:rtl w:val="true"/>
        </w:rPr>
        <w:t>وَأَحَادِيثُ النَّهْيِ عَنِ الْوِصَالِ فِي الصَّوْمِ كَثِيرَةٌ؛ مِنْهَا حَدِيثُ</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ائِشَ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تْ</w:t>
      </w:r>
      <w:r>
        <w:rPr>
          <w:rFonts w:eastAsia="Times New Roman" w:cs="Traditional Arabic" w:ascii="Times New Roman" w:hAnsi="Times New Roman"/>
          <w:sz w:val="48"/>
          <w:szCs w:val="48"/>
          <w:rtl w:val="true"/>
        </w:rPr>
        <w:t>: «</w:t>
      </w:r>
      <w:r>
        <w:rPr>
          <w:rFonts w:ascii="Times New Roman" w:hAnsi="Times New Roman" w:eastAsia="Times New Roman" w:cs="Traditional Arabic"/>
          <w:sz w:val="48"/>
          <w:sz w:val="48"/>
          <w:szCs w:val="48"/>
          <w:rtl w:val="true"/>
        </w:rPr>
        <w:t>نَهَ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سُو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حْمَ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قَالُوا</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إِنَّ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w:t>
      </w:r>
      <w:r>
        <w:rPr>
          <w:rFonts w:eastAsia="Times New Roman" w:cs="Traditional Arabic" w:ascii="Times New Roman" w:hAnsi="Times New Roman"/>
          <w:b/>
          <w:bCs/>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سْ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هَيْئَتِ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طْعِمُ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رَ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يَسْقِينِ</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يْخَانِ،</w:t>
      </w:r>
      <w:r>
        <w:rPr>
          <w:rFonts w:cs="Calibri"/>
          <w:rtl w:val="true"/>
        </w:rPr>
        <w:t xml:space="preserve"> </w:t>
      </w:r>
      <w:r>
        <w:rPr>
          <w:rFonts w:ascii="Times New Roman" w:hAnsi="Times New Roman" w:eastAsia="Times New Roman" w:cs="Traditional Arabic"/>
          <w:sz w:val="48"/>
          <w:sz w:val="48"/>
          <w:szCs w:val="48"/>
          <w:rtl w:val="true"/>
        </w:rPr>
        <w:t>وَحَدِيثُ</w:t>
      </w:r>
      <w:r>
        <w:rPr>
          <w:rFonts w:cs="Calibri"/>
          <w:rtl w:val="true"/>
        </w:rPr>
        <w:t xml:space="preserve"> </w:t>
      </w:r>
      <w:r>
        <w:rPr>
          <w:rFonts w:ascii="Times New Roman" w:hAnsi="Times New Roman" w:eastAsia="Times New Roman" w:cs="Traditional Arabic"/>
          <w:sz w:val="48"/>
          <w:sz w:val="48"/>
          <w:szCs w:val="48"/>
          <w:rtl w:val="true"/>
        </w:rPr>
        <w:t>أَنَ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w:t>
      </w:r>
      <w:r>
        <w:rPr>
          <w:rFonts w:eastAsia="Times New Roman" w:cs="Traditional Arabic" w:ascii="Times New Roman" w:hAnsi="Times New Roman"/>
          <w:sz w:val="48"/>
          <w:szCs w:val="48"/>
          <w:rtl w:val="true"/>
        </w:rPr>
        <w:t>: «</w:t>
      </w:r>
      <w:r>
        <w:rPr>
          <w:rFonts w:ascii="Times New Roman" w:hAnsi="Times New Roman" w:eastAsia="Times New Roman" w:cs="Traditional Arabic"/>
          <w:sz w:val="48"/>
          <w:sz w:val="48"/>
          <w:szCs w:val="48"/>
          <w:rtl w:val="true"/>
        </w:rPr>
        <w:t>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آخِ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هْ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بَلَغَ</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قَالَ</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b/>
          <w:b/>
          <w:bCs/>
          <w:sz w:val="48"/>
          <w:sz w:val="48"/>
          <w:szCs w:val="48"/>
          <w:rtl w:val="true"/>
        </w:rPr>
        <w:t>لَ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دَّ</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شَّهْرُ</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وَاصَلْ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صَالً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دَعُ</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مُتَعَمِّقُو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تَعَمُّقَ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سْ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ثْلَ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ظَ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طْعِمُ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رَ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يَسْقِينِ</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يْخَا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حَدِيثُ</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عِ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خُدْرِ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أَ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مِ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سُو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قُولُ</w:t>
      </w:r>
      <w:r>
        <w:rPr>
          <w:rFonts w:eastAsia="Times New Roman" w:cs="Traditional Arabic" w:ascii="Times New Roman" w:hAnsi="Times New Roman"/>
          <w:sz w:val="48"/>
          <w:szCs w:val="48"/>
          <w:rtl w:val="true"/>
        </w:rPr>
        <w:t>: «</w:t>
      </w:r>
      <w:r>
        <w:rPr>
          <w:rFonts w:ascii="Times New Roman" w:hAnsi="Times New Roman" w:eastAsia="Times New Roman" w:cs="Traditional Arabic"/>
          <w:b/>
          <w:b/>
          <w:bCs/>
          <w:sz w:val="48"/>
          <w:sz w:val="48"/>
          <w:szCs w:val="48"/>
          <w:rtl w:val="true"/>
        </w:rPr>
        <w:t>لَ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تُوَاصِلُو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أَيُّ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رَادَ</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وَاصِ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لْيُوَاصِ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حَتَّى</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سَّحَرِ</w:t>
      </w:r>
      <w:r>
        <w:rPr>
          <w:rFonts w:eastAsia="Times New Roman" w:cs="Traditional Arabic" w:ascii="Times New Roman" w:hAnsi="Times New Roman"/>
          <w:b/>
          <w:bCs/>
          <w:sz w:val="48"/>
          <w:szCs w:val="48"/>
          <w:rtl w:val="true"/>
        </w:rPr>
        <w:t>...</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بُخَارِ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رَخَّصَ</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رَا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سّ</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sz w:val="48"/>
          <w:sz w:val="48"/>
          <w:szCs w:val="48"/>
          <w:rtl w:val="true"/>
        </w:rPr>
        <w:t>ح</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sz w:val="48"/>
          <w:sz w:val="48"/>
          <w:szCs w:val="48"/>
          <w:rtl w:val="true"/>
        </w:rPr>
        <w:t>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زِ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كِ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فِطْ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فْضَ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كْثَر</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الصَّوَا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حْرِيمُ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أَ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هْبَانِيَّ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إِسْلَ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اجَ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ذِي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بَا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يَ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تَّعَبُّ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تَحْقِيقِ</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تَّقْوَ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تَهْذِي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فُو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السُّمُوِّ</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هَوَاتِ</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دُّنْيَ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الْإِحْسَ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حِرْمَا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مَحْرُومِي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جُو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جَائِعِي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شْرَ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إِضْرَا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الْجَسَ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مَنْعِ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ضَّرُورِ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لْزَمُ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كَانَتْ</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عَ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إِسْلَ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تَوَازِنَ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نْفَ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جَسَ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ضُرُّ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زِيَادَ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قْصَ</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قْدَا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لُو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فَجْ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غُرُو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مْ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نَعْ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كْمَ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عَتِ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رَحْمَت</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sz w:val="48"/>
          <w:sz w:val="48"/>
          <w:szCs w:val="48"/>
          <w:rtl w:val="true"/>
        </w:rPr>
        <w:t>ه</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عِبَا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نَجِدّ</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جْتَهِد</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عْمَل</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مِرْ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جْتَنِب</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هِي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رِيقُ</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عَادَتِ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دُنْيَا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خْرَانَا</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b/>
          <w:b/>
          <w:bCs/>
          <w:sz w:val="48"/>
          <w:sz w:val="48"/>
          <w:szCs w:val="48"/>
          <w:rtl w:val="true"/>
        </w:rPr>
        <w:t>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عَمِ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صَالِحً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ذَكَرٍ</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نْثَى</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هُ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ؤْ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لَنُحْيِيَنَّهُ</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حَيَا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طَيِّبَ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لَنَجْزِيَنَّ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جْرَ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أَحْسَ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انُو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عْمَلُونَ</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النَّحْلِ</w:t>
      </w:r>
      <w:r>
        <w:rPr>
          <w:rFonts w:eastAsia="Times New Roman" w:cs="Traditional Arabic" w:ascii="Times New Roman" w:hAnsi="Times New Roman"/>
          <w:sz w:val="24"/>
          <w:szCs w:val="24"/>
          <w:rtl w:val="true"/>
        </w:rPr>
        <w:t>:</w:t>
      </w:r>
      <w:r>
        <w:rPr>
          <w:rFonts w:eastAsia="Times New Roman" w:cs="Traditional Arabic" w:ascii="Times New Roman" w:hAnsi="Times New Roman"/>
          <w:sz w:val="24"/>
          <w:szCs w:val="24"/>
        </w:rPr>
        <w:t>97</w:t>
      </w:r>
      <w:r>
        <w:rPr>
          <w:rFonts w:eastAsia="Times New Roman" w:cs="Traditional Arabic" w:ascii="Times New Roman" w:hAnsi="Times New Roman"/>
          <w:sz w:val="24"/>
          <w:szCs w:val="24"/>
          <w:rtl w:val="true"/>
        </w:rPr>
        <w:t>]</w:t>
      </w:r>
      <w:r>
        <w:rPr>
          <w:rFonts w:eastAsia="Times New Roman" w:cs="Traditional Arabic" w:ascii="Times New Roman" w:hAnsi="Times New Roman"/>
          <w:sz w:val="48"/>
          <w:szCs w:val="48"/>
          <w:rtl w:val="true"/>
        </w:rPr>
        <w:t>.</w:t>
      </w:r>
    </w:p>
    <w:p>
      <w:pPr>
        <w:pStyle w:val="Normal"/>
        <w:shd w:fill="FFFFFF" w:val="clear"/>
        <w:spacing w:lineRule="atLeast" w:line="450" w:before="280" w:after="280"/>
        <w:jc w:val="both"/>
        <w:rPr>
          <w:rFonts w:ascii="Times New Roman" w:hAnsi="Times New Roman" w:eastAsia="Times New Roman"/>
          <w:sz w:val="48"/>
          <w:szCs w:val="48"/>
        </w:rPr>
      </w:pPr>
      <w:r>
        <w:rPr>
          <w:rFonts w:ascii="Times New Roman" w:hAnsi="Times New Roman" w:eastAsia="Times New Roman" w:cs="Traditional Arabic"/>
          <w:sz w:val="48"/>
          <w:sz w:val="48"/>
          <w:szCs w:val="48"/>
          <w:rtl w:val="true"/>
        </w:rPr>
        <w:t>وَصَلُّ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بِيِّكُمْ</w:t>
      </w:r>
      <w:r>
        <w:rPr>
          <w:rFonts w:eastAsia="Times New Roman" w:cs="Traditional Arabic" w:ascii="Times New Roman" w:hAnsi="Times New Roman"/>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3:00Z</dcterms:created>
  <dc:creator>جردو الاعدادية بنين</dc:creator>
  <dc:description/>
  <cp:keywords/>
  <dc:language>en-US</dc:language>
  <cp:lastModifiedBy>abuhamza alenizi</cp:lastModifiedBy>
  <dcterms:modified xsi:type="dcterms:W3CDTF">2024-03-15T03:15:00Z</dcterms:modified>
  <cp:revision>35</cp:revision>
  <dc:subject/>
  <dc:title/>
</cp:coreProperties>
</file>