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 قَالَ إِبْرَاهِيمُ لِأَبِيهِ آزَرَ أَتَتَّخِذُ أَصْنَامًا آلِهَةً﴾</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وَلِيِّ الْحَمِيدِ؛ وَفَّقَ مَنْ شَاءَ مِنْ عِبَادِهِ لِلْإِيمَانِ وَالْعَمَلِ الصَّالِحِ فَكَانُوا مِنَ الْفَائِزِينَ، وَضَلَّ عَنْ هُدَاهُ مَنْ كُتِبَ عَلَيْهِمُ الشَّقَاءُ فَكَانُوا مِنَ الْخَاسِرِينَ، نَحْمَدُهُ عَلَى مَا هَدَانَا وَاجْتَبَانَا، وَنَشْكُرُهُ عَلَى مَا أَعْطَانَا وَأَوْلَانَا، وَأَشْهَدُ أَنْ لَا إِلَهَ إِلَّا اللَّهُ وَحْدَهُ لَا شَرِيكَ لَهُ؛ دَلَّ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آيَاتِهِ عَلَيْهِ، وَدَعَاهُمْ بِوَحْيِهِ إِلَيْهِ، وَأَمْهَلَهُمْ فِي دُنْيَاهُمْ، وَيَجْزِيهِمْ فِي أُخْرَ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وَصَفِيُّهُ وَخَلِيلُهُ؛ أَمَرَهُ رَبُّهُ بِاتِّبَاعِ مِلَّةِ أَبِيهِ إِبْرَاهِيمَ؛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إِلَيْهَا وَجَدَّدَهَا، وَقَاتَلَ الْمُشْرِكِينَ عَلَيْهَا، وَقَضَى حَيَاتَهُ فِي بَلَاغِهَا وَبَيَانِ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دِينَهُ وَلَا تُضَيِّعُوهُ، وَتَمَسَّكُوا بِشَرْعِهِ وَلَا تُفْلِتُوهُ، وَاقْرَؤُوا كِتَابَهُ وَلَا تَهْجُرُوهُ؛ فَإِنَّ الْجَزَاءَ عَظِيمٌ، وَإِنَّ الْحِسَابَ قَرِيبٌ، وَإِنَّ الدُّنْيَا قَ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تَاعُ الدُّنْيَا قَلِيلٌ وَالْآخِرَةُ خَيْرٌ لِمَنِ اتَّقَى وَلَا تُظْلَمُونَ فَتِ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ضِيتُمْ بِالْحَيَاةِ الدُّنْيَا مِنَ الْآخِرَةِ فَمَا مَتَاعُ الْحَيَاةِ الدُّنْيَا فِي الْآخِرَةِ إِلَّا قَلِي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الصَّالِحِينَ مَوَاضِعُ لِلْعِظَةِ وَالِاعْتِبَارِ، وَمَوَاطِنُ لِلتَّأَسِّي وَالِاقْتِفَ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بَشَرِ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سُلِ عَلَيْهِمُ السَّلَا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غْ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ذِكْرًا فِي الْقُرْآ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نْ نَتَّبِعَ 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اةُ الْخَلِيلِ إِبْرَاهِيمَ عَلَيْهِ السَّلَامُ حَافِلَةٌ بِالْأَحْدَاثِ الْكَثِيرَةِ، مَمْلُوءَةٌ بِالِابْتِلَاءَاتِ الْ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وَهِيَ نِبْرَاسٌ لِل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عَلَى الْحَقِّ، الدَّاعِينَ إِلَى اللَّهِ تَعَالَى عَلَى بَصِيرَةٍ، الْمُنَاضِلِينَ عَنْ دِينِهِ سُبْحَانَهُ بِالْحُجَّةِ وَالْبَيَانِ وَالْبُرْ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خَلِيلُ حَرِيصًا عَلَى هِدَايَةِ أَبِيهِ وَقَوْمِهِ، وَإِنْقَاذِهِمْ مِنَ الشِّرْكِ وَالْعَذَابِ، وَجَادَلَ أَبَاهُ وَقَوْمَهُ فِي ضَلَالِهِمْ وَشِرْكِهِمْ، وَدَعَاهُمْ إِلَى تَوْحِي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رِكُونَ فِي زَمَنِهِ كَانَ مِنْهُمْ عُبَّادُ الْأَصْنَامِ، وَعُبَّادُ الْكَوَاكِبِ، فَنَاظَرَهُمْ جَمِيعًا، وَ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إِبْرَاهِيمُ لِأَبِيهِ آزَرَ أَتَتَّخِذُ أَصْنَامًا آلِهَةً إِنِّي أَرَاكَ وَقَوْمَكَ فِي ضَلَالٍ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ابَ عَلَيْهِمْ تَ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هَةِ، وَاللَّهُ تَعَالَى وَاحِدٌ لَا شَرِيكَ لَهُ، وَعَابَ عَلَيْهِمْ صِنَاعَةَ آلِهَتِهِمْ وَ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هُمْ يَتَّخِذُونَهَا مِنْ تِلْقَاءِ أَنْفُسِهِمْ، وَالْمَصْنُوعُ لَا يَكُونُ إِ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ادَ أَنْ يُثْبِتَ لَهُمْ أَنَّ الْكَوَاكِبَ الَّتِي يَعْبُدُونَهَا لَيْسَتْ آلِهَةً؛ لِأَنَّهَا مَخْلُوقَةٌ مُسَيَّرَةٌ مُسَ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رِي إِبْرَاهِيمَ مَلَكُوتَ السَّمَاوَاتِ وَالْأَرْضِ وَلِيَكُونَ مِنَ الْمُوقِ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 هُوَ الْعَالِمُ عِلْمًا لَا يَقْبَلُ ال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w:t>
      </w:r>
      <w:r>
        <w:rPr>
          <w:rFonts w:ascii="Traditional Arabic" w:hAnsi="Traditional Arabic" w:cs="Traditional Arabic"/>
          <w:sz w:val="48"/>
          <w:sz w:val="48"/>
          <w:szCs w:val="48"/>
          <w:rtl w:val="true"/>
        </w:rPr>
        <w:t xml:space="preserve"> فِي مَعْرِفَةِ اللَّهِ تَعَالَى وَ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رَفَ الْخَلِيلُ عَلَيْهِ السَّلَامُ رَبَّهُ سُبْحَانَهُ بِآيَاتِهِ فِي السَّمَاوَاتِ وَالْأَرْضِ، وَانْتَهَزَ فُرْصَةَ وُجُودِهِمْ مَعَهُ لِيَصْرِفَهُمْ عَنْ عِبَادَةِ الْكَوَاكِبِ فَنَاظَرَهُمْ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جَنَّ عَلَيْهِ اللَّيْلُ رَأَى كَوْكَبًا قَالَ هَذَا رَ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وَجْهِ التَّنَزُّلِ مَعَ الْخَصْ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رَبِّي، فَهَلُمَّ نَنْظُرْ، هَلْ يَسْتَحِقُّ الرُّبُوبِيَّةَ؟ وَهَلْ يَقُومُ لَنَا دَلِيلٌ عَلَى ذَلِكَ؟ فَإِنَّهُ لَا يَنْبَغِي لِعَاقِلٍ أَنْ يَتَّخِذَ إِلَهَهُ هَوَاهُ، بِغَيْرِ حُجَّةٍ وَلَا بُرْ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 قَالَ لَا أُحِبُّ الْآفِ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فْتَرَضَ أَنَّ الْكَوْكَبَ رَبٌّ، وَلَكِنَّ الْكَوْكَبَ غَابَ بَعْدَ ظُهُورِهِ، وَكَانُوا يُؤْمِنُونَ أَنَّ الرَّبَّ لَا يَ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زَغَ الْقَمَرُ فَحَجَبَ نُورُهُ ضَوْءَ الْكَوْكَبِ فَافْتَرَضَ الْخَلِيلُ عَلَيْهِ السَّلَامُ أَنَّ الْقَمَرَ هُوَ الرَّبُّ 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هُمْ، وَلَكِنَّ الْقَمَرَ غَابَ لَمَّا طَلَعَ الْفَجْرُ، وَأَشْرَقَتِ الشَّمْسُ،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بِشُعَاعِهَا الْقَمَرَ، فَافْتَرَضَ الْخَلِيلُ عَلَيْهِ السَّلَامُ أَنَّهَا الرَّبُّ حَسَبَ مُعْتَقَ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مَّا رَأَى الشَّمْسَ بَازِغَةً قَالَ هَذَا رَبِّي هَذَا أَكْبَ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كِنَّ الشَّمْسَ غَرَبَتْ أَيْضًا وَدَخَلَ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ثْبَتَ لَهُمْ بِمَا يُشَاهِدُونَ أَنَّ الْكَوَاكِبَ لَيْسَتْ أَرْبَابًا؛ وَلِذَا تَبَرَّأَ مِنْ شِرْكِهِمْ بِعِبَادَتِهَا؛ لِيُحَرِّكَ عُقُولَهُمْ وَيُوَجِّهَهَا لِعِبَادَةِ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أَفَلَتْ قَالَ 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فَتَبَرَّأَ مِنَ الشِّرْكِ، وَأَذْعَنَ بِالتَّوْحِيدِ، وَأَقَامَ عَلَى ذَلِكَ الْبُرْ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لَنَ تَوَجُّهَهُ لِلَّهِ تَعَالَى بِالتَّوْحِيدِ وَالطَّاعَةِ، وَ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الشِّرْكِ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عَبَّرَ عَنْ ذَلِكَ بِوَجْهِهِ؛ لِأَنَّ الْوَجْهَ هُوَ الَّذِي يُوَاجَهُ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هِ إِلَى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أَنَّهُ مَظْهَرُ الْخُضُوعِ وَالطَّاعَةِ، وَبِهِ يَكُونُ السُّجُودُ، فَكَانَ الْوَجْهُ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رٌ يَجْعَلُهُ صَالِحًا لَأَنْ يُ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عَنِ الْجِسْمِ كُ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مَّا أَعْلَنَ إِبْرَاهِيمُ عَلَيْهِ السَّلَامُ مُعْتَقَدَهُ لِقَوْمِهِ أَخَذُوا فِي مُ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 اللَّهُ تَعَالَى خَبَرَ مُحَاجَّتِهِمْ لَهُ فِي سُوَرِ الْأَنْبِيَاءِ وَالشُّعَرَاءِ وَالصَّافَّاتِ؛ لِيَتَعَلَّمَ مِنْهَا قُرَّاءُ الْقُرْآنِ طَرِيقَةَ الْخَلِيلِ عَلَيْهِ السَّلَامُ فِي تَقْرِيرِ التَّوْحِيدِ، وَدَحْضِ التَّنْدِيدِ، وَإِبْطَالِ حُجَجِ الْمُشْرِكِينَ؛ وَلِيَعْلَمُوا فَضْلَ الْأَنْبِيَاءِ عَلَى الْبَشَرِ، وَاجْتِهَادَهُمْ فِي دَعْوَتِهِمْ، 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أَذَاهُمْ؛ لِيَقْتَدُوا بِهِمْ، وَيَتَعَلَّمُوا مِنْهُمْ</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اجَّهُ قَوْمُهُ قَالَ أَتُحَاجُّونِّي فِي اللَّهِ وَقَدْ هَدَ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جَادِلُونَنِي فِي أَمْرِ اللَّهِ وَأَنَّهُ لَا إِلَهَ إِلَّا هُوَ، وَقَدْ بَصَّرَنِي وَهَدَانِي إِلَى الْحَقِّ وَأَنَا عَلَى بَيِّنَةٍ مِنْهُ؟ فَكَيْفَ أَلْتَفِتُ إِلَى أَقْوَالِكُمُ الْفَاسِدَةِ وَشُبَهِكُمُ الْبَا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ظَّاهِرُ أَنَّ قَوْمَهُ خَوَّفُوهُ بِغَضَبِ آلِهَتِهِمْ عَلَيْهِ حِينَ 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بَادَتَ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عَاقِبَةَ ذَلِكَ، فَبَيَّنَ لَهُمْ أَنَّهُ لَا يَخَافُ آلِهَتَهُمْ لِأَنَّهَا لَا تَنْفَعُ وَلَا تَضُرُّ، وَإِنَّمَا يَخَافُ اللَّهَ تَعَالَى 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أَخَافُ مَا تُشْرِكُونَ بِهِ إِلَّا أَنْ يَشَاءَ رَبِّي شَيْئً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يْ </w:t>
      </w:r>
      <w:r>
        <w:rPr>
          <w:rFonts w:ascii="Traditional Arabic" w:hAnsi="Traditional Arabic" w:cs="Traditional Arabic"/>
          <w:sz w:val="48"/>
          <w:sz w:val="48"/>
          <w:szCs w:val="48"/>
          <w:rtl w:val="true"/>
        </w:rPr>
        <w:t>لَا يَضُرُّ وَلَا يَنْفَعُ إِلَّ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ذَا أَخَ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تَعَالَى وَلَا أَخَافُ غَ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رَبِّي كُلَّ شَيْءٍ عِلْمًا أَفَلَا تَتَذَكَّرُونَ</w:t>
      </w:r>
      <w:r>
        <w:rPr>
          <w:rFonts w:ascii="Traditional Arabic" w:hAnsi="Traditional Arabic" w:cs="Traditional Arabic"/>
          <w:sz w:val="48"/>
          <w:sz w:val="48"/>
          <w:szCs w:val="48"/>
          <w:rtl w:val="true"/>
        </w:rPr>
        <w:t xml:space="preserve">﴾ </w:t>
      </w:r>
      <w:bookmarkStart w:id="0" w:name="_Hlk114648066"/>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End w:id="0"/>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ءَ رَبِّي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جُرْمِي؛ فَهُوَ الْقَادِرُ عَلَى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حَرَّكَ عُقُولَهُمْ بِتَعَجُّبٍ آخَرَ فَقَالَ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يْفَ أَخَافُ مَا أَشْرَكْتُ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نَامَ، وَهِيَ لَا تُبْصِرُ وَلَا تَ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ضُرُّ وَلَا تَنْفَ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خَافُونَ أَنَّكُمْ أَشْرَكْتُمْ بِاللَّهِ مَا لَمْ يُنَزِّلْ بِهِ عَلَيْكُمْ سُلْطَانً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كْتُمْ بِهِ بِلَا حُجَّةٍ وَلَا بُرْهَانٍ، فَكَيْفَ لَا تَخَافُونَ عَذَابَهُ وَهُوَ الْقَادِرُ عَلَى كُلِّ شَيْءٍ، الْقَاهِرُ فَوْقَ عِبَادِهِ، ثُمَّ تَسَاءَلَ مَنْ هُوَ الْأَحَقُّ بِالْأَ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يقُكُمُ الَّذِي أَشْرَكَ مَعَ اللَّهِ تَعَالَى غَيْرَهُ، أَمْ فَرِيقُنَا الَّذِي وَحَّدَ اللَّهُ تَعَالَى وَأَفْرَدَهُ بِا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يُّ الْفَرِيقَيْنِ أَحَقُّ</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الْأَمْ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كُنْتُمْ تَعْ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جَابَ بِأَنَّ فَرِيقَ الْمُوَحِّدِينَ اللَّهَ تَعَالَى هُمُ الْمُسْتَحِقُّونَ لِلْأَ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قْصُودُ بِالظُّلْمِ هُنَا هُوَ الشِّرْكُ؛ كَمَا فِي حَدِيثِ ابْنِ مَسْعُودٍ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w:t>
      </w:r>
      <w:r>
        <w:rPr>
          <w:rFonts w:ascii="Traditional Arabic" w:hAnsi="Traditional Arabic" w:cs="Traditional Arabic"/>
          <w:sz w:val="48"/>
          <w:sz w:val="48"/>
          <w:szCs w:val="48"/>
          <w:rtl w:val="true"/>
        </w:rPr>
        <w:t>﴾ شَقَّ ذَلِكَ عَلَى أَصْحَابِ رَسُولِ اللَّهِ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ا لَمْ يَلْبِسْ إِيمَانَهُ بِظُلْ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لَيْسَ بِذَاكَ،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سْمَعُ إِلَى قَوْلِ لُقْمَانَ لِابْ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شِّرْكَ لَظُلْمٌ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خُتِمَتْ هَذِهِ الْمُحَاجَّةُ بَيْنَ الْخَلِيلِ وَقَوْمِهِ بِبَيَانِ فَضْلِ اللَّهِ تَعَالَى عَلَى الْخَلِيلِ إِذْ آتَاهُ الْحِكْمَةَ، وَأَعْطَاهُ الْحُجَّةَ، فَأَلْزَمَ بِهَا قَوْمَهُ، وَهَدَمَ مَذْهَبَهُمْ فِي الشِّرْكِ</w:t>
      </w:r>
      <w:bookmarkStart w:id="1" w:name="_Hlk114647941"/>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bookmarkEnd w:id="1"/>
      <w:r>
        <w:rPr>
          <w:rFonts w:ascii="Traditional Arabic" w:hAnsi="Traditional Arabic" w:cs="Traditional Arabic"/>
          <w:b/>
          <w:b/>
          <w:bCs/>
          <w:sz w:val="48"/>
          <w:sz w:val="48"/>
          <w:szCs w:val="48"/>
          <w:rtl w:val="true"/>
        </w:rPr>
        <w:t>وَتِلْكَ حُجَّتُنَا آتَيْنَاهَا إِبْرَاهِيمَ عَلَى قَوْمِهِ نَرْفَعُ دَرَجَاتٍ مَنْ نَشَاءُ إِنَّ رَبَّكَ حَكِيمٌ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خُذُ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يرَةِ</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عِبْرَةً</w:t>
      </w:r>
      <w:r>
        <w:rPr>
          <w:rFonts w:cs="Times New Roman"/>
          <w:sz w:val="48"/>
          <w:sz w:val="48"/>
          <w:szCs w:val="48"/>
          <w:rtl w:val="true"/>
        </w:rPr>
        <w:t xml:space="preserve"> </w:t>
      </w:r>
      <w:r>
        <w:rPr>
          <w:rFonts w:cs="Traditional Arabic"/>
          <w:sz w:val="48"/>
          <w:sz w:val="48"/>
          <w:szCs w:val="48"/>
          <w:rtl w:val="true"/>
        </w:rPr>
        <w:t>وَعِظَ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ثَبَاتِ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دَعْوَتِهِ</w:t>
      </w:r>
      <w:r>
        <w:rPr>
          <w:rFonts w:cs="Times New Roman"/>
          <w:sz w:val="48"/>
          <w:sz w:val="48"/>
          <w:szCs w:val="48"/>
          <w:rtl w:val="true"/>
        </w:rPr>
        <w:t xml:space="preserve"> </w:t>
      </w:r>
      <w:r>
        <w:rPr>
          <w:rFonts w:cs="Traditional Arabic"/>
          <w:sz w:val="48"/>
          <w:sz w:val="48"/>
          <w:szCs w:val="48"/>
          <w:rtl w:val="true"/>
        </w:rPr>
        <w:t>لِلتَّوْحِيدِ،</w:t>
      </w:r>
      <w:r>
        <w:rPr>
          <w:rFonts w:cs="Times New Roman"/>
          <w:sz w:val="48"/>
          <w:sz w:val="48"/>
          <w:szCs w:val="48"/>
          <w:rtl w:val="true"/>
        </w:rPr>
        <w:t xml:space="preserve"> </w:t>
      </w:r>
      <w:r>
        <w:rPr>
          <w:rFonts w:cs="Traditional Arabic"/>
          <w:sz w:val="48"/>
          <w:sz w:val="48"/>
          <w:szCs w:val="48"/>
          <w:rtl w:val="true"/>
        </w:rPr>
        <w:t>وَانْتِهَازِ</w:t>
      </w:r>
      <w:r>
        <w:rPr>
          <w:rFonts w:cs="Times New Roman"/>
          <w:sz w:val="48"/>
          <w:sz w:val="48"/>
          <w:szCs w:val="48"/>
          <w:rtl w:val="true"/>
        </w:rPr>
        <w:t xml:space="preserve"> </w:t>
      </w:r>
      <w:r>
        <w:rPr>
          <w:rFonts w:cs="Traditional Arabic"/>
          <w:sz w:val="48"/>
          <w:sz w:val="48"/>
          <w:szCs w:val="48"/>
          <w:rtl w:val="true"/>
        </w:rPr>
        <w:t>الْفُرَصِ</w:t>
      </w:r>
      <w:r>
        <w:rPr>
          <w:rFonts w:cs="Times New Roman"/>
          <w:sz w:val="48"/>
          <w:sz w:val="48"/>
          <w:szCs w:val="48"/>
          <w:rtl w:val="true"/>
        </w:rPr>
        <w:t xml:space="preserve"> </w:t>
      </w:r>
      <w:r>
        <w:rPr>
          <w:rFonts w:cs="Traditional Arabic"/>
          <w:sz w:val="48"/>
          <w:sz w:val="48"/>
          <w:szCs w:val="48"/>
          <w:rtl w:val="true"/>
        </w:rPr>
        <w:t>لِمُجَادَلَةِ</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رْكِهِمْ،</w:t>
      </w:r>
      <w:r>
        <w:rPr>
          <w:rFonts w:cs="Times New Roman"/>
          <w:sz w:val="48"/>
          <w:sz w:val="48"/>
          <w:szCs w:val="48"/>
          <w:rtl w:val="true"/>
        </w:rPr>
        <w:t xml:space="preserve"> </w:t>
      </w:r>
      <w:r>
        <w:rPr>
          <w:rFonts w:cs="Traditional Arabic"/>
          <w:sz w:val="48"/>
          <w:sz w:val="48"/>
          <w:szCs w:val="48"/>
          <w:rtl w:val="true"/>
        </w:rPr>
        <w:t>وَإِقَامَةِ</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وَ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إِمَامُ</w:t>
      </w:r>
      <w:r>
        <w:rPr>
          <w:rFonts w:cs="Times New Roman"/>
          <w:sz w:val="48"/>
          <w:sz w:val="48"/>
          <w:szCs w:val="48"/>
          <w:rtl w:val="true"/>
        </w:rPr>
        <w:t xml:space="preserve"> </w:t>
      </w:r>
      <w:r>
        <w:rPr>
          <w:rFonts w:cs="Traditional Arabic"/>
          <w:sz w:val="48"/>
          <w:sz w:val="48"/>
          <w:szCs w:val="48"/>
          <w:rtl w:val="true"/>
        </w:rPr>
        <w:t>الْحُنَفَاءِ،</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بُعِثَ</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ثَ</w:t>
      </w:r>
      <w:r>
        <w:rPr>
          <w:rFonts w:cs="Times New Roman"/>
          <w:sz w:val="48"/>
          <w:sz w:val="48"/>
          <w:szCs w:val="48"/>
          <w:rtl w:val="true"/>
        </w:rPr>
        <w:t xml:space="preserve"> </w:t>
      </w:r>
      <w:r>
        <w:rPr>
          <w:rFonts w:cs="Traditional Arabic"/>
          <w:sz w:val="48"/>
          <w:sz w:val="48"/>
          <w:szCs w:val="48"/>
          <w:rtl w:val="true"/>
        </w:rPr>
        <w:t>بِالْحَنِيفِيَّةِ</w:t>
      </w:r>
      <w:r>
        <w:rPr>
          <w:rFonts w:cs="Times New Roman"/>
          <w:sz w:val="48"/>
          <w:sz w:val="48"/>
          <w:szCs w:val="48"/>
          <w:rtl w:val="true"/>
        </w:rPr>
        <w:t xml:space="preserve"> </w:t>
      </w:r>
      <w:r>
        <w:rPr>
          <w:rFonts w:cs="Traditional Arabic"/>
          <w:sz w:val="48"/>
          <w:sz w:val="48"/>
          <w:szCs w:val="48"/>
          <w:rtl w:val="true"/>
        </w:rPr>
        <w:t>الْمَائِلَ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تَّوْحِيدِ</w:t>
      </w:r>
      <w:r>
        <w:rPr>
          <w:rFonts w:cs="Traditional Arabic"/>
          <w:sz w:val="48"/>
          <w:szCs w:val="48"/>
          <w:rtl w:val="true"/>
        </w:rPr>
        <w:t>.</w:t>
      </w:r>
    </w:p>
    <w:p>
      <w:pPr>
        <w:pStyle w:val="Normal"/>
        <w:jc w:val="both"/>
        <w:rPr/>
      </w:pPr>
      <w:r>
        <w:rPr>
          <w:rFonts w:cs="Traditional Arabic"/>
          <w:sz w:val="48"/>
          <w:sz w:val="48"/>
          <w:szCs w:val="48"/>
          <w:rtl w:val="true"/>
        </w:rPr>
        <w:t>وَالْأُمَمُ</w:t>
      </w:r>
      <w:r>
        <w:rPr>
          <w:rFonts w:cs="Times New Roman"/>
          <w:sz w:val="48"/>
          <w:sz w:val="48"/>
          <w:szCs w:val="48"/>
          <w:rtl w:val="true"/>
        </w:rPr>
        <w:t xml:space="preserve"> </w:t>
      </w:r>
      <w:r>
        <w:rPr>
          <w:rFonts w:cs="Traditional Arabic"/>
          <w:sz w:val="48"/>
          <w:sz w:val="48"/>
          <w:szCs w:val="48"/>
          <w:rtl w:val="true"/>
        </w:rPr>
        <w:t>الثَّلَاثُ</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لِإِسْمَاعِ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يَنْتَسِبُونَ</w:t>
      </w:r>
      <w:r>
        <w:rPr>
          <w:rFonts w:cs="Times New Roman"/>
          <w:sz w:val="48"/>
          <w:sz w:val="48"/>
          <w:szCs w:val="48"/>
          <w:rtl w:val="true"/>
        </w:rPr>
        <w:t xml:space="preserve"> </w:t>
      </w:r>
      <w:r>
        <w:rPr>
          <w:rFonts w:cs="Traditional Arabic"/>
          <w:sz w:val="48"/>
          <w:sz w:val="48"/>
          <w:szCs w:val="48"/>
          <w:rtl w:val="true"/>
        </w:rPr>
        <w:t>لِإِسْحَاقَ</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cs="Traditional Arabic"/>
          <w:sz w:val="48"/>
          <w:sz w:val="48"/>
          <w:szCs w:val="48"/>
          <w:rtl w:val="true"/>
        </w:rPr>
        <w:t>وَالْخَلِيلُ</w:t>
      </w:r>
      <w:r>
        <w:rPr>
          <w:rFonts w:cs="Times New Roman"/>
          <w:sz w:val="48"/>
          <w:sz w:val="48"/>
          <w:szCs w:val="48"/>
          <w:rtl w:val="true"/>
        </w:rPr>
        <w:t xml:space="preserve"> </w:t>
      </w:r>
      <w:r>
        <w:rPr>
          <w:rFonts w:cs="Traditional Arabic"/>
          <w:sz w:val="48"/>
          <w:sz w:val="48"/>
          <w:szCs w:val="48"/>
          <w:rtl w:val="true"/>
        </w:rPr>
        <w:t>وَابْنَ</w:t>
      </w:r>
      <w:r>
        <w:rPr>
          <w:rFonts w:cs="Traditional Arabic"/>
          <w:sz w:val="48"/>
          <w:sz w:val="48"/>
          <w:szCs w:val="48"/>
          <w:rtl w:val="true"/>
        </w:rPr>
        <w:t>ا</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إِسْمَاعِ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إِسْحَاقُ</w:t>
      </w:r>
      <w:r>
        <w:rPr>
          <w:rFonts w:cs="Times New Roman"/>
          <w:sz w:val="48"/>
          <w:sz w:val="48"/>
          <w:szCs w:val="48"/>
          <w:rtl w:val="true"/>
        </w:rPr>
        <w:t xml:space="preserve"> </w:t>
      </w:r>
      <w:r>
        <w:rPr>
          <w:rFonts w:cs="Traditional Arabic"/>
          <w:sz w:val="48"/>
          <w:sz w:val="48"/>
          <w:szCs w:val="48"/>
          <w:rtl w:val="true"/>
        </w:rPr>
        <w:t>بَرِيؤُ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شْرِكِي</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مُشْرِكِي</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مُشْرِكِي</w:t>
      </w:r>
      <w:r>
        <w:rPr>
          <w:rFonts w:cs="Times New Roman"/>
          <w:sz w:val="48"/>
          <w:sz w:val="48"/>
          <w:szCs w:val="48"/>
          <w:rtl w:val="true"/>
        </w:rPr>
        <w:t xml:space="preserve"> </w:t>
      </w:r>
      <w:r>
        <w:rPr>
          <w:rFonts w:cs="Traditional Arabic"/>
          <w:sz w:val="48"/>
          <w:sz w:val="48"/>
          <w:szCs w:val="48"/>
          <w:rtl w:val="true"/>
        </w:rPr>
        <w:t>النَّصَارَى</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تَّبِعْ</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صَارَى</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صِحُّ</w:t>
      </w:r>
      <w:r>
        <w:rPr>
          <w:rFonts w:cs="Times New Roman"/>
          <w:sz w:val="48"/>
          <w:sz w:val="48"/>
          <w:szCs w:val="48"/>
          <w:rtl w:val="true"/>
        </w:rPr>
        <w:t xml:space="preserve"> </w:t>
      </w:r>
      <w:r>
        <w:rPr>
          <w:rFonts w:cs="Traditional Arabic"/>
          <w:sz w:val="48"/>
          <w:sz w:val="48"/>
          <w:szCs w:val="48"/>
          <w:rtl w:val="true"/>
        </w:rPr>
        <w:t>انْتِسَابُهُ</w:t>
      </w:r>
      <w:r>
        <w:rPr>
          <w:rFonts w:cs="Times New Roman"/>
          <w:sz w:val="48"/>
          <w:sz w:val="48"/>
          <w:szCs w:val="48"/>
          <w:rtl w:val="true"/>
        </w:rPr>
        <w:t xml:space="preserve"> </w:t>
      </w:r>
      <w:r>
        <w:rPr>
          <w:rFonts w:cs="Traditional Arabic"/>
          <w:sz w:val="48"/>
          <w:sz w:val="48"/>
          <w:szCs w:val="48"/>
          <w:rtl w:val="true"/>
        </w:rPr>
        <w:t>لِدِينِ</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حَرَّفُوا</w:t>
      </w:r>
      <w:r>
        <w:rPr>
          <w:rFonts w:cs="Times New Roman"/>
          <w:sz w:val="48"/>
          <w:sz w:val="48"/>
          <w:szCs w:val="48"/>
          <w:rtl w:val="true"/>
        </w:rPr>
        <w:t xml:space="preserve"> </w:t>
      </w:r>
      <w:r>
        <w:rPr>
          <w:rFonts w:cs="Traditional Arabic"/>
          <w:sz w:val="48"/>
          <w:sz w:val="48"/>
          <w:szCs w:val="48"/>
          <w:rtl w:val="true"/>
        </w:rPr>
        <w:t>كُتُبَهُمْ،</w:t>
      </w:r>
      <w:r>
        <w:rPr>
          <w:rFonts w:cs="Times New Roman"/>
          <w:sz w:val="48"/>
          <w:sz w:val="48"/>
          <w:szCs w:val="48"/>
          <w:rtl w:val="true"/>
        </w:rPr>
        <w:t xml:space="preserve"> </w:t>
      </w:r>
      <w:r>
        <w:rPr>
          <w:rFonts w:cs="Traditional Arabic"/>
          <w:sz w:val="48"/>
          <w:sz w:val="48"/>
          <w:szCs w:val="48"/>
          <w:rtl w:val="true"/>
        </w:rPr>
        <w:t>وَمَالُو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تَّوْحِيدِ</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وَالْخَلِ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أَنْبِيَ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رِّيَّتِهِ</w:t>
      </w:r>
      <w:r>
        <w:rPr>
          <w:rFonts w:cs="Times New Roman"/>
          <w:sz w:val="48"/>
          <w:sz w:val="48"/>
          <w:szCs w:val="48"/>
          <w:rtl w:val="true"/>
        </w:rPr>
        <w:t xml:space="preserve"> </w:t>
      </w:r>
      <w:r>
        <w:rPr>
          <w:rFonts w:cs="Traditional Arabic"/>
          <w:sz w:val="48"/>
          <w:sz w:val="48"/>
          <w:szCs w:val="48"/>
          <w:rtl w:val="true"/>
        </w:rPr>
        <w:t>بُر</w:t>
      </w:r>
      <w:r>
        <w:rPr>
          <w:rFonts w:cs="Traditional Arabic"/>
          <w:sz w:val="48"/>
          <w:sz w:val="48"/>
          <w:szCs w:val="48"/>
          <w:rtl w:val="true"/>
        </w:rPr>
        <w:t>َآ</w:t>
      </w:r>
      <w:r>
        <w:rPr>
          <w:rFonts w:cs="Traditional Arabic"/>
          <w:sz w:val="48"/>
          <w:sz w:val="48"/>
          <w:szCs w:val="48"/>
          <w:rtl w:val="true"/>
        </w:rPr>
        <w:t>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نَفَى</w:t>
      </w:r>
      <w:r>
        <w:rPr>
          <w:rFonts w:ascii="Traditional Arabic" w:hAnsi="Traditional Arabic" w:cs="Traditional Arabic"/>
          <w:sz w:val="48"/>
          <w:sz w:val="48"/>
          <w:szCs w:val="48"/>
          <w:rtl w:val="true"/>
        </w:rPr>
        <w:t xml:space="preserve"> اللَّهُ تَعَالَى انْتِسَابَ الْيَهُودِ وَالنَّصَارَى وَالْمُشْرِكِينَ إِلَى الْخَلِيلِ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لَّهُ تَعَالَى عَنْ شِرْكِ الْيَهُودِ وَالنَّصَارَى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خَذُوا أَحْبَارَهُمْ وَرُهْبَانَهُمْ أَرْبَابًا مِنْ دُونِ اللَّهِ وَالْمَسِيحَ ابْنَ مَرْيَمَ وَمَا أُمِرُوا إِلَّا لِيَعْبُدُوا إِلَهًا وَاحِدًا لَا إِلَهَ إِلَّا هُوَ سُبْحَانَ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دِّعَاءٍ بِانْتِسَابِ الْمُشْرِكِينَ وَالْيَهُودِ وَالنَّصَارَى لِلْخَلِيلِ عَلَيْهِ السَّلَامُ فَهُوَ ادِّعَاءٌ يُكَذِّبُهُ الْقُرْآنُ، وَ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وَ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دَاعِ الْمُسْلِمِينَ بِإِدْخَالِ الْبَاطِلِ عَلَيْهِمْ، وَنَشْرِهِ فِي أَوْسَاطِهِمْ، وَتَسْوِيغِ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أَهْلِ الْإِيمَانِ أَنْ يَكُونُوا عَلَى حَذَرٍ مِنْ تِلْكَ الدَّعَوَاتِ الْبَاطِ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Al-QuranAlKareem;Arial"/>
      <w:sz w:val="24"/>
      <w:szCs w:val="32"/>
    </w:rPr>
  </w:style>
  <w:style w:type="character" w:styleId="Char1">
    <w:name w:val="تذييل الصفحة Char"/>
    <w:qFormat/>
    <w:rPr>
      <w:rFonts w:ascii="Times New Roman" w:hAnsi="Times New Roman" w:eastAsia="Times New Roman" w:cs="Al-QuranAlKareem;Arial"/>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3:00Z</dcterms:created>
  <dc:creator>جردو الاعدادية بنين</dc:creator>
  <dc:description/>
  <cp:keywords/>
  <dc:language>en-US</dc:language>
  <cp:lastModifiedBy>abuhamza alenizi</cp:lastModifiedBy>
  <dcterms:modified xsi:type="dcterms:W3CDTF">2024-03-07T16:47:00Z</dcterms:modified>
  <cp:revision>14</cp:revision>
  <dc:subject/>
  <dc:title/>
</cp:coreProperties>
</file>