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دع</w:t>
      </w:r>
      <w:r>
        <w:rPr>
          <w:rFonts w:ascii="Traditional Arabic" w:hAnsi="Traditional Arabic" w:cs="Traditional Arabic"/>
          <w:b/>
          <w:b/>
          <w:bCs/>
          <w:sz w:val="48"/>
          <w:sz w:val="48"/>
          <w:szCs w:val="48"/>
          <w:rtl w:val="true"/>
        </w:rPr>
        <w:t>ية</w:t>
      </w:r>
      <w:r>
        <w:rPr>
          <w:rFonts w:ascii="Traditional Arabic" w:hAnsi="Traditional Arabic" w:cs="Traditional Arabic"/>
          <w:b/>
          <w:b/>
          <w:bCs/>
          <w:sz w:val="48"/>
          <w:sz w:val="48"/>
          <w:szCs w:val="48"/>
          <w:rtl w:val="true"/>
        </w:rPr>
        <w:t xml:space="preserve"> الكرب</w:t>
      </w:r>
    </w:p>
    <w:p>
      <w:pPr>
        <w:pStyle w:val="Normal"/>
        <w:ind w:left="0" w:right="0" w:firstLine="72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حَلِيمِ عَلَى مَنْ عَصَاهُ، الْمُ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نْ دَعَاهُ، 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نْ أَتَاهُ، نَحْمَدُهُ عَلَى مَا هَدَانَا وَاجْتَبَانَا، وَنَشْكُرُهُ عَلَى مَا أَعْطَانَا وَأَوْلَانَا، وَأَشْهَدُ أَنْ لَا إِلَهَ إِلَّا اللَّهُ وَحْدَهُ لَا شَرِيكَ لَهُ؛ الرَّبُّ الْعَظِيمُ الْ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ذِلُّ مَنْ وَالَاهُ، وَلَا يَعِزُّ مَنْ عَادَهُ، وَأَشْهَدُ أَنَّ مُحَمَّدًا عَبْدُهُ وَرَسُولُهُ؛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ذِي اصْطَفَاهُ، وَعَبْدُهُ الَّذِي اجْتَبَاهُ، وَمِنْ كُلِّ خَيْرٍ أَعْطَاهُ، وَمِنْ كُلِّ شَرٍّ عَصَمَهُ وَحَمَا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تَوَكَّلُوا عَلَيْهِ، وَأَنِيبُوا إِلَيْهِ، وَتَعَرَّفُوا إِلَيْهِ فِي الرَّخَاءِ يَعْرِفْكُمْ فِي الشِّدَّةِ، وَأَكْثِرُوا مِنَ الدُّعَاءِ فِي السَّرَّاءِ يَسْتَ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مْ فِي الضَّرَّاءِ؛ فَإِنَّهُ لَا يَهْلِكُ عَلَى اللَّهِ تَعَالَى إِلَّا هَ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مُ ‌اللَّهُ رَبُّكُمْ لَا إِلَهَ إِلَّا هُوَ خَالِقُ كُلِّ شَيْءٍ فَاعْبُدُوهُ وَهُوَ عَلَى كُلِّ شَيْءٍ وَكِ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دْرِكُهُ الْأَبْصَارُ وَهُوَ يُدْرِكُ الْأَبْصَارَ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جَعَلَ اللَّهُ تَعَالَى الدُّنْيَا دَارَ بَلَاءٍ وَامْتِحَانٍ؛ فَفِيهَا الْمَصَائِبُ وَالْكَوَارِثُ، وَفِيهَا الْهَمُّ وَالْغَمُّ وَالْكَرْبُ، وَفِيهَا الظُّلْمُ وَالْبَغْيُ وَالْعُدْوَانُ، وَالْإِنْسَ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يشُ فِيهَا خَوْفًا وَطَمَعًا؛ يَخَافُ الْمَصَائِبَ وَالْأَحْزَانَ، وَيَطْمَعُ فِي الرَّاحَةِ وَالِاطْمِئْنَانِ، وَمِنْ رَحْمَةِ اللَّهِ تَعَالَى بِعِبَادِهِ أَجْمَعِينَ أَنَّهُ سُبْحَانَهُ يُجِيبُ دُعَاءَ الْمَهْمُومِ الْمَكْرُوبِ، وَلَوْ كَانَ فَاجِرًا أَوْ كَافِرًا؛ لِأَنَّهُ سُبْحَانَهُ جَعَلَ ذَلِكَ مِنْ دَلَائِلِ رُبُوبِيَّتِهِ، وَالرَّبُّ رَبُّ الْجَمِيعِ؛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فَاجِرِهِمْ، فَيُجِيبُ دُعَاءَهُمْ فِي الْكَرْبِ كَمَا أَنَّهُ يَرْزُقُ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نْ يُجِيبُ ‌الْمُضْطَرَّ إِذَا دَعَا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w:t>
      </w:r>
      <w:r>
        <w:rPr>
          <w:rFonts w:cs="Traditional Arabic" w:ascii="Traditional Arabic" w:hAnsi="Traditional Arabic"/>
          <w:sz w:val="24"/>
          <w:szCs w:val="24"/>
        </w:rPr>
        <w:t>6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ذَا أَجَابَ الْمُشْرِكِينَ لَمَّا كُرِبُوا وَاضْطُرُّوا وَدَعَ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رَكِبُوا فِي الْفُلْكِ دَعَوُا اللَّهَ مُخْلِصِينَ لَهُ الدِّينَ فَلَمَّا ‌نَجَّاهُمْ إِلَى الْبَرِّ إِذَا هُمْ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مَّةَ أَدْعِيَةٌ لِلْكَرْبِ دَلَّنَا عَلَيْهَا النَّبِيُّ صَلَّى اللَّهُ عَلَيْهِ وَسَلَّمَ، إِذَا دَعَا بِهَا الْمَكْرُوبَ فَحَرِيٌّ أَنْ يُ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اللَّهُ تَعَالَى 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أَدْعِيَةِ الْكَ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ابْنِ عَبَّاسٍ رَضِيَ اللَّهُ عَنْهُمَا أَنَّ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ولُ عِنْ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بِ</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إِلَّا ال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ظِي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لِيمُ، لَا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إِلَّا اللَّهُ رَ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رْشِ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ظِيمِ، لَا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إِلَّا اللَّهُ رَبُّ السَّ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وَاتِ وَرَ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وَرَ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رْشِ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رِ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هُوَ أَصَحُّ حَدِيثٍ وَرَدَ فِي الْكَرْبِ، وَظَاهِرُ الْحَدِيثِ يَدُلُّ </w:t>
      </w:r>
      <w:r>
        <w:rPr>
          <w:rFonts w:ascii="Traditional Arabic" w:hAnsi="Traditional Arabic" w:cs="Traditional Arabic"/>
          <w:sz w:val="48"/>
          <w:sz w:val="48"/>
          <w:szCs w:val="48"/>
          <w:rtl w:val="true"/>
        </w:rPr>
        <w:t xml:space="preserve">عَلَى </w:t>
      </w:r>
      <w:r>
        <w:rPr>
          <w:rFonts w:ascii="Traditional Arabic" w:hAnsi="Traditional Arabic" w:cs="Traditional Arabic"/>
          <w:sz w:val="48"/>
          <w:sz w:val="48"/>
          <w:szCs w:val="48"/>
          <w:rtl w:val="true"/>
        </w:rPr>
        <w:t>أَنَّ النَّبِيَّ صَلَّى اللَّهُ عَلَيْهِ وَسَلَّمَ كَانَ يُدَاوِمُ عَلَى هَذَا الذِّكْرِ فِي كُلِّ كَرْبٍ، وَهُوَ ذِكْرٌ عَظِيمٌ فِيهِ تَذْكِيرٌ بِعَظَمَةِ اللَّهِ تَعَالَى، وَحِلْمِهِ عَلَى عِبَادِهِ،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ظَاهِرِ هَذِهِ الْعَظَمَةِ فِي خَلْقِ الْعَرْشِ وَالسَّمَوَاتِ وَالْأَرْضِ؛ كَمَا أَنَّ فِيهِ إِقْرَارًا بِرُبُوبِيَّةِ اللَّهِ تَعَالَى وَأُلُوهِيَّتِهِ وَأَسْمَائِهِ وَصِفَاتِهِ، وَهَذَا كَمَالُ التَّوْحِيدِ، قَالَ النَّوَوِ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حَدِيثٌ جَلِيلٌ يَنْبَغِي الِاعْتِنَاءُ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كْثَارُ ‌مِنْهُ ‌عِنْدَ ‌الْكُرَبِ وَالْأُمُورِ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لطَّبَ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سَّلَفُ يَدْعُونَ بِهِ وَيُسَمُّو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اءَ الْكَرْ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 الْعُلَمَاءِ مَنْ يَرَى أَنَّهُ يُقَدِّمُ هَذَا الذِّكْرَ، ثُمَّ يَدْعُو بِإِزَالَةِ كَرْبِهِ؛ فَذَلِكَ مِنْ أَسْبَابِ اسْتِجَابَةِ دُعَائِ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دْعِيَةِ الْكَ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عَلِيِّ بْنِ أَبِي طَالِبٍ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مَنِي رَسُولُ اللَّهِ صَلَّى اللَّهُ عَلَيْهِ وَسَلَّمَ ‌إِذَا ‌نَزَلَ ‌بِي ‌كَرْبٌ أَنْ أَ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هَ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اللَّهُ الْحَلِيمُ الْكَرِيمُ، سُبْحَانَ اللَّهِ، وَتَبَارَكَ اللَّهُ رَبُّ الْعَرْشِ الْعَظِيمِ، وَالْحَمْدُ لِلَّهِ رَبِّ الْعَالَ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لْحَافِظُ ابْنُ حَجَرٍ، وَهُوَ حَدِيثٌ عَظِيمٌ تَضَمَّنَ الْإِقْرَارَ بِرُبُوبِيَّةِ اللَّهِ تَعَالَى وَأُلُوهِيَّتِهِ وَأَسْمَائِهِ وَصِفَاتِهِ، مَعَ تَسْبِيحِهِ وَتَبْرِيكِهِ وَحَمْدِ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دْعِيَةِ الْكَ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سَعْدِ بْنِ أَبِي وَقَّاصٍ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دَعْوَةُ ‌ذِي ‌النُّونِ إِذْ دَعَا وَهُوَ فِي بَطْ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و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أَنْتَ سُبْحَانَكَ إِنِّي كُنْتُ مِنَ الظَّالِمِينَ، فَإِنَّهُ لَمْ يَدْعُ بِهَا رَجُلٌ مُسْلِمٌ فِي شَيْءٍ قَطُّ إِلَّا اسْتَجَابَ اللَّهُ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تِّرْمِذِيُّ وَصَحَّحَهُ الْحَاكِمُ، وَذُو النُّونِ هُوَ يُونُسُ عَلَيْهِ السَّلَامُ، أَصَابَهُ الْكَرْبُ بِالْتِقَامِ الْحُوتِ لَهُ حَتَّى اسْتَقَرَّ فِي بَطْنِهِ؛ فَاجْتَمَعَ عَلَيْهِ ظُلْمَةُ اللَّيْلِ، وَظُلْمَةُ الْبَحْرِ، وَظُلْمَةُ بَطْنِ الْحُ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نَادَى ‌فِي الظُّلُمَاتِ أَنْ لَا إِلَهَ إِلَّا أَنْتَ سُبْحَانَكَ إِنِّي كُنْتُ مِنَ الظَّالِمِ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سْتَجَبْنَا لَهُ وَنَجَّيْنَاهُ مِنَ الْغَمِّ وَكَذَلِكَ نُنْجِي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87</w:t>
      </w:r>
      <w:r>
        <w:rPr>
          <w:rFonts w:cs="Traditional Arabic" w:ascii="Traditional Arabic" w:hAnsi="Traditional Arabic"/>
          <w:sz w:val="24"/>
          <w:szCs w:val="24"/>
          <w:rtl w:val="true"/>
        </w:rPr>
        <w:t>-</w:t>
      </w:r>
      <w:r>
        <w:rPr>
          <w:rFonts w:cs="Traditional Arabic" w:ascii="Traditional Arabic" w:hAnsi="Traditional Arabic"/>
          <w:sz w:val="24"/>
          <w:szCs w:val="24"/>
        </w:rPr>
        <w:t>8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ذَا الدُّعَاءُ عَامٌّ لِكُلِّ مَكْرُوبٍ، وَلَيْسَ خَاصًّا بِيُونُسَ عَلَيْهِ السَّلَامُ؛ بِدَلِيلِ خَتْمِ الْآيَةِ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نُنْجِي 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هَذَا الدُّعَاءِ إِقْرَارٌ لِلَّهِ تَعَالَى بِالْأُلُوهِيَّةِ، مَعَ تَسْبِيحِهِ سُبْحَانَهُ وَتَعَالَى، وَاعْتِرَافِ الْعَبْدِ بِظُلْمِ نَفْسِ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دْعِيَةِ الْكَ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بِي بَكْ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دَعَوَاتُ الْمَكْرُو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رَحْمَتَكَ أَرْجُو، فَلَا تَكِلْنِي إِلَى نَفْسِي طَرْفَةَ عَيْنٍ، أَصْلِحْ لِي شَأْنِي كُلَّهُ، لَا إِلَهَ إِلَّا أَنْ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أَبُو دَاوُدَ وَصَحَّحَهُ ابْنُ حِبَّانَ، وَفِي رِوَايَةِ الطَّيَالِسِيِّ سَمَّا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عَاءَ الْمُضْطَ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دَ ابْنِ أَبِي شَيْبَةَ سَمَّا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مَاتِ الْمَكْرُو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وَ مِنْ أَدْعِيَةِ الصَّبَاحِ وَالْمَسَاءِ، أَوْصَى بِهِ النَّبِيُّ صَلَّى اللَّهُ عَلَيْهِ وَسَلَّمَ ابْنَتَهُ فَاطِمَةَ رَضِيَ اللَّهُ عَنْهَا، وَلَا يَدُلُّهَا إِلَّا عَلَى مَا هُوَ خَيْرٌ لَهَا وَلِأُمَّتِهِ؛ كَمَا فِي حَدِيثِ أَنَسِ بْنِ مَالِكٍ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 لِفَاطِمَ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يَمْنَعُكِ أَنْ تَسْمَعِي مَا أُوصِيكِ بِهِ، أَنْ تَقُولِي إِذَا ‌أَصْبَحْتِ وَإِذَا أَمْسَيْ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حَيُّ يَا قَيُّومُ بِرَحْمَتِكَ أَسْتَغِيثُ، أَصْلِحْ لِي شَأْنِي كُلَّهُ، وَلَا ‌تَكِلْنِي ‌إِلَى ‌نَفْسِي ‌طَرْفَةَ عَ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فِي الْكُبْرَى وَصَحَّحَهُ الْحَا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وْنُهُ مِنْ أَدْعِيَةِ الصَّبَاحِ وَالْمَسَاءِ يَدُلُّ عَلَى أَهَمِّيَّتِهِ، وَأَنَّ الْإِنْسَانَ لَا يَنْفَكُّ عَنْ أَمْرٍ يُهِمُّهُ، وَكَرْبٍ يُصِيبُهُ، فَيَسْتَغِيثُ بِاللَّهِ تَبَارَكَ وَتَعَالَى لِتَنْفِيسِ كَرْبِهِ، وَكَشْفِ هَمِّهِ، وَإِزَالَةِ غَمِّهِ، وَفِي هَذَا الدُّعَاءِ الْعَظِيمِ اسْتِغَاثَةٌ بِاللَّهِ تَعَالَى، وَتَ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بِاسْمِهِ الْحَيِّ، وَبِاسْمِهِ الْقَ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صِفَةِ الرَّحْمَةِ؛ وَهَذَا التَّوَسُّلُ مُنَاسِبٌ لِحَالِ الضَّعِيفِ الْمَخْلُوقِ، وَنَافِعٌ لِلْمَهْمُومِ الْمَكْرُوبِ؛ فَإِنَّ الْقَيُّومَ هُوَ الْقَائِمُ بِتَدْبِيرِ خَلْقِهِ عَلَى الدَّوَامِ؛ فَبِيَدِهِ مَقَالِيدُ كُلِّ شَيْءٍ، وَلَا خُرُوجَ لِشَيْءٍ عَنْ أَمْرِهِ وَقَدَرِهِ سُبْحَانَهُ وَبِحَمْ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هِ تَبَرُّؤُ الدَّاعِي مِنْ حَوْلِهِ وَطَوْلِهِ وَقُوَّتِهِ، وَلُجُوؤُهُ إِلَى اللَّهِ تَعَالَى فِي كَرْبِهِ، وَفِي كُلِّ مَا أَهَمَّهُ، مَعَ الْإِقْرَارِ بِأُلُوهِيَّتِهِ سُبْحَانَهُ وَ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نَفِّسَ كُرُوبَنَا وَكُرُوبَ كُلِّ مُسْلِمٍ، وَأَنْ يَرْزُقَنَا الصَّبْرَ وَالرِّضَا، وَأَنْ يُوَفِّقَنَا لِطَاعَتِهِ فِي الرَّخَاءِ وَفِي الشَّدَائِدِ،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النَّارَ الَّتِي أُعِدَّتْ لِلْكَافِرِي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وَأَطِيعُوا اللَّهَ وَالرَّسُولَ لَعَلَّكُمْ تُرْحَ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32"/>
          <w:rtl w:val="true"/>
        </w:rPr>
        <w:t>[</w:t>
      </w:r>
      <w:r>
        <w:rPr>
          <w:rFonts w:ascii="Traditional Arabic" w:hAnsi="Traditional Arabic" w:eastAsia="Times New Roman" w:cs="Traditional Arabic"/>
          <w:kern w:val="0"/>
          <w:sz w:val="24"/>
          <w:sz w:val="24"/>
          <w:szCs w:val="32"/>
          <w:rtl w:val="true"/>
        </w:rPr>
        <w:t>آلِ عِمْرَانَ</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24"/>
          <w:szCs w:val="32"/>
        </w:rPr>
        <w:t>131</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24"/>
          <w:szCs w:val="32"/>
        </w:rPr>
        <w:t>132</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عَلَى الْمَكْرُوبِ وَهُوَ يَدْعُو بِدُعَاءِ الْكَرْبِ أَنْ يُعَلِّقَ قَلْبَهُ بِاللَّهِ تَعَالَى، وَلَا يَلْتَفِت</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إِلَى الْخَلْقِ، وَيَسْتَشْعِرَ عَظَمَةَ اللَّهِ تَعَالَى وَعِلْمَهُ سُبْحَانَهُ بِكُلِّ مَكْرُوبٍ، وَقُدْرَتَهُ عَلَى كَشْفِ كَرْبِهِ، وَأَنْ يَتَدَبَّرَ الْمَعَانِيَ الْعَظِيمَةَ لِأَدْعِيَةِ الْكَرْبِ، وَمَا فِيهَا مِنْ تَوْحِيدِ اللَّهِ تَعَالَى، وَأَسْمَائِهِ الْحُسْنَى، وَصِفَاتِهِ الْعُلَى، وَأَنْ يُوقِنَ بِالْإِجَابَةِ، وَأَنَّ اللَّهَ تَعَالَى مُنَفّ</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سٌ كَر</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ب</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وَكَاشِف</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هَمّ</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وَمُزِي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غَمّ</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w:t>
      </w:r>
      <w:r>
        <w:rPr>
          <w:rFonts w:ascii="Traditional Arabic" w:hAnsi="Traditional Arabic" w:eastAsia="Times New Roman" w:cs="Traditional Arabic"/>
          <w:kern w:val="0"/>
          <w:sz w:val="48"/>
          <w:sz w:val="48"/>
          <w:szCs w:val="48"/>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وَمِنْ أَدْعِيَةِ الْكَرْبِ</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سْمَاءَ بِنْتِ عُمَيْسٍ</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مَنِي رَسُولُ اللَّهِ صَلَّى اللَّهُ عَلَيْهِ وَسَلَّمَ كَلِمَاتٍ أَقُولُهَا عِنْدَ الْكَرْ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رَبِّي ‌لَا ‌أُشْرِكُ بِ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أَبُو دَاوُدَ وَصَحَّحَهُ ابْنُ حِبَّانَ، وَهَذَا فِيهِ تَوَسُّلٌ إِلَى اللَّهِ تَعَالَى بِالتَّوْحِيدِ، وَهُوَ أَخْصَرُ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كَرْبِ، وَيَحْفَظُهُ مَنْ كَانَ حِفْظُهُ ضَعِيفًا، وَلَوِ اقْتَصَرَ عَلَيْهِ وَرَدَّدَهُ مَعَ يَقِينِهِ كَشَفَ اللَّهُ تَعَالَى 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دْعِيَةِ الْكَ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نَسِ بْنِ مَالِكٍ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تُ رَسُولَ اللَّهِ صَلَّى اللَّهُ عَلَيْهِ وَسَلَّمَ كَثِيرًا مَا يَدْعُو بِهَؤُلَاءِ الدَّعَوَا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ي أَعُوذُ بِكَ ‌مِنَ ‌الْهَمِّ ‌وَالْحَزَنِ، وَالْعَجْزِ وَالْكَسَلِ، وَالْبُخْلِ وَالْجُبْنِ، وَضَلَعِ الدَّيْنِ، وَغَلَبَةِ الرِّجَ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فِي رِوَايَةِ الْبُخَارِ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نْتُ أَخْدُمُ رَسُولَ اللَّهِ صَلَّى اللَّهُ عَلَيْهِ وَسَلَّمَ إِذَا نَزَلَ، فَكُنْتُ أَسْمَعُهُ كَثِيرًا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هُ، وَفِي رِوَايَةِ النَّسَائِ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لِرَسُولِ اللَّهِ صَلَّى اللَّهُ عَلَيْهِ وَسَلَّمَ دَعَوَاتٌ لَا يَدَعُ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ظَاهِرٌ مِنَ الْحَدِيثِ دُعَاءُ الْكَرْبِ فِيهِ؛ حَيْثُ التَّعَوُّذُ مِنَ الْهَمِّ وَالْحَزَنِ، وَهُوَ مُقَدِّمَاتُ الْكَرْبِ، فَإِذَا اشْتَدَّ الْهَمُّ كَانَ 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 وَالتَّعَوُّذُ مِنْ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عِ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 وَغَلَبَةِ الرِّجَالِ، وَفِي بَعْضِ الرِّوَايَاتِ وَقَهْرِ الرِّجَالِ، وَلَا شَكَّ فِي </w:t>
      </w:r>
      <w:r>
        <w:rPr>
          <w:rFonts w:ascii="Traditional Arabic" w:hAnsi="Traditional Arabic" w:cs="Traditional Arabic"/>
          <w:sz w:val="48"/>
          <w:sz w:val="48"/>
          <w:szCs w:val="48"/>
          <w:rtl w:val="true"/>
        </w:rPr>
        <w:t xml:space="preserve">أَنَّ </w:t>
      </w:r>
      <w:r>
        <w:rPr>
          <w:rFonts w:ascii="Traditional Arabic" w:hAnsi="Traditional Arabic" w:cs="Traditional Arabic"/>
          <w:sz w:val="48"/>
          <w:sz w:val="48"/>
          <w:szCs w:val="48"/>
          <w:rtl w:val="true"/>
        </w:rPr>
        <w:t>هَذِهِ مِنْ أَهَمِّ أَسْبَابِ الْكَرْبِ؛ وَلِذَا لَزِمَهَا النَّبِيُّ صَلَّى اللَّهُ عَلَيْهِ وَسَلَّمَ، وَكَانَتْ مِنْ أَكْثَرِ دُعَائِهِ، وَعَلَى الْمَكْرُوبِ وَغَيْرِ الْمَكْرُوبِ أَنْ يُكْثِرَ مِنْ هَذِهِ الدَّعَوَاتِ تَأَسِّيًا بِالنَّبِيِّ صَلَّى اللَّهُ عَلَيْهِ وَسَلَّمَ؛ وَلِإِزَالَةِ كَرْبِهِ وَمُقَدِّمَاتِهِ</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25:00Z</dcterms:created>
  <dc:creator>أبو محمد السليمان</dc:creator>
  <dc:description/>
  <cp:keywords/>
  <dc:language>en-US</dc:language>
  <cp:lastModifiedBy>abuhamza alenizi</cp:lastModifiedBy>
  <dcterms:modified xsi:type="dcterms:W3CDTF">2024-02-23T04:22:00Z</dcterms:modified>
  <cp:revision>13</cp:revision>
  <dc:subject/>
  <dc:title/>
</cp:coreProperties>
</file>