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2075" distR="114935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-332105</wp:posOffset>
                </wp:positionV>
                <wp:extent cx="1604645" cy="21145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52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ف ذي الجزالة عن مواقعة البطالة          21 / 1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8pt;margin-top:-26.15pt;width:126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ف ذي الجزالة عن مواقعة البطالة          21 / 1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كف ذي الجزالة عن مواقعة البطالة          21 / 1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ِقِ اللهَ يَجعَلْ لَهُ مَخرَجًا وَيَرزُقْهُ مِن حَيثُ لا يَحتَسِبُ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لَنَا دِينًا عَظِيمًا وَمَنهَجًا كَرِيمًا ، جَاءَ بِحَمدِ اللهِ كَامِلاً شَامِلاً ، جَامِعًا لأَمرَيِ الدُّنيَا وَالآخِرَةِ ، فَكَمَا أَنَّ فِيهِ البَلاغَ وَالنَّذَارَةَ وَتَذكِيرَ النَّاسِ بِمَصِيرِهِم وَمَعَادِهِم ، فَإِنَّ فِيهِ العِلاجَ لِكُلِّ مَا يُهِمُّهُم مِن أُمُورِ دُنيَاهُم وَمَعَاشِهِ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وَإِنَّ مِمَّا تَطَلَّعَت إِلَيهِ قُلُوبُ البَشَرِ وَشُغِلَت بِهِ عُقُولُهُم في كُلِّ زَمَانٍ وَمَكَانٍ ، قَضِيَّةَ اكتِسَابِ المَالِ وَتَوفِيرِ المَعَاشِ وَالرِّيَاشِ ، وَإِنَّهُ وَإِنْ كَانَ اللهُ ـ عَزَّ وَجَلَّ ـ قَد تَكَفَّلَ لِلعَبدِ بِرِزقِهِ وَهُوَ في بَطنِ أُمِّهِ ، إِلاَّ أَنَّهُ ـ تَعَالى ـ جَعَلَ لِذَلِكَ أَسبَابًا تُبذَلُ وَوَسَائِلَ تُفعَلُ ، وَطُرُقًا يَسلُكُهَا العِبَادُ فَيَنَالُونَ عَلَى قَدرِ كَدِّهِم وَجُهدِهِم مَا تَقَرُّ بِهِ أَعيُنُهُم وَتَهنَأُ بِهِ نُفُوسُهُم ، وَتَقُومُ عَلَيهِ حَيَاتُهُم وَيَصلُحُ بِهِ شَأنُهُ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 كَانَ النَّاسُ يَعمَلُونَ وَيَكدَحُونُ ، فَيَتَّصِلُ لَيلُ أَحَدِهِم بِنَهَارِهِ وَقَد يَذهَبُ في طَلَبِ الرِّزقِ عُمُرُهُ ، يَسعَونَ في جَلبِ أَرزَاقِهِم يَمنَةً وَيَسرَةً وَيُسَافِرُونَ ، وَيُخَاطِرُونَ بِأَنفُسِهِم في القِفَارَ وَيُلقُونَ بِأَجسَادِهِم في البِحَارِ ، عَامِلِينَ في كُلِّ مَجَالٍ يَتَهَيَّأُ لهم مِن رَعيٍ أَو زِرَاعَةٍ أَو تِجَارَةٍ ، أَو صِنَاعَةٍ أَو مِهنَةٍ أَو حِرفَةٍ ، وَقَد لا يَنَالُ كَثِيرٌ مِنهُم مَعَ تَعَبِهِ شَيئًا فَوقَ قُوتِهِ وَقُوتِ أَبنَائِهِ وَمَن تَحتَ يَدِهِ ، غَيرَ أَنَّهُم كَانُوا عَلَى جَانِبٍ كَبِيرٍ مِنَ الرِّضَا وَالقَنَاعَةِ ، بَل كَانَ مِنهُم مَن يُؤثِرُ عَيشَ الكَفَافِ وَيَجِدُ فِيهِ رَاحَةَ نَفسِهِ وَقَرَارَ عَينِهِ ، حَتى جَاءَ هَذَا العَصرُ الَّذِي غَالِبُ مَا يَتَطَلَّعُ إِلَيهِ المَرءُ فِيهِ أَن تَكُونَ لَهُ وَظِيفَةٌ تُدِرُّ عَلَيهِ أَكبَرَ دَخلٍ شَهرِيٍّ ، يُوَفِّرُ بِهِ حَاجَاتِ حَيَاتِهِ المُتَزَايَدَةَ ، وَيُدَافِعُ بِهِ مَطَالِبَ نَفسِهِ المُتَشَعِّبَةَ ، وَلأَنَّ النَّاسَ في ازدِيَادٍ وَالوَظَائِفَ مَحدُودَةٌ ، وَلا يُمكِنُ أَن تَتَّسِعَ لهم جَمِيعًا ، فَقَد نَشَأَت بَينَهُم مُشكِلَةٌ اجتِمَاعِيَّةٌ اقتِصَادِيَّةٌ تُسَمَّى بِالبَطَالَةِ ، صَارَت تَتَّسِعُ يَومًا بَعدَ يَومٍ ، وَيَكثُرُ المُتَّصِفُونَ بها عَامًا بَعدَ عَامٍ ، حَتى غَدَت هَمًّا تَضِيقُ بِهِ صُدُورُ المَسؤُولِينَ في الحُكُومَاتِ ، وَثِقَلاً تُعَاني مِنهُ البُلدَانُ وَالمُجتَمَعَاتُ ، و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دَد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َ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طَرًا ي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َ وَال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يُضعِفُ الت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اج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يُصِيبُ كَثِيرًا مِنَ النَّاسِ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يَزرَعُ فِيهِم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ث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أَن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ِهِ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يُورِثُ بَعضَهُمُ </w:t>
      </w:r>
      <w:r>
        <w:rPr>
          <w:b/>
          <w:b/>
          <w:bCs/>
          <w:rtl w:val="true"/>
        </w:rPr>
        <w:t>الاك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يُو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دَى آخَرِينَ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ِع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 يُوقِعُ في الجَرَائِمِ و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 ، ك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َاتِ وَتَعَاطِي المُخَدِّرَات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وَالحَقُّ أَنَّ الإِسلامَ قَد عَالَجَ هَذِهِ المُشكِلَةَ كَمَا عَالَجَ غَيرَهَا ، وَجَعَلَ لِلمُؤمِنِينَ مِنهَا مَخرَجًا قَبلَ وُقُوعِهَا وَبَعدَهُ ، ممَّا يَضمَنُ لَهُمُ العَيشَ في حَيَاةٍ هَانِئَةٍ هَادِئَةٍ ، تَكتَنِفُهَا القَنَاعَةُ وَيَعُمُّ أَهلَهَا الرِّض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ِن ذَلِكَ أَنَّ الإِسلامَ غَرَسَ في نُفُوسِ المُؤمِنِينَ التَّوَكُّلَ عَلَى اللهِ ـ سُبحَانَهُ ـ في طَلَبِ الرِّزقِ ، وَبَيَّنَ ـ صَلَّى اللهُ عَلَيهِ وَسَلَّمَ ـ ذَلِكَ بَيَانًا كَافِيًا شَافِيًا ، يَقطَعُ كُلَّ مَا في النُّفُوسِ مِن تَوَكُّلٍ عَلَى غَيرِ اللهِ أَوِ اتِّكَاءٍ عَلَى الأَسبَابِ وَحدَهَا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أَنَّكُم ت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ر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وَا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كَيفَ يَثِقُ مُؤمِنٌ في غَيرِ رَبِّهِ وَهُوَ ـ سُبحَانَهُ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َّزَاقُ ذُو القُوِّةِ المَتِي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؟ وَكَيفَ يَخشَى الفَقرَ وَهُوَ ـ تَعَالى ـ قَد ضَمِنَ لَهُ رِزقَهُ مَا دَامَ حَيًّا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ي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حَاكِم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في جَانِبٍ آخَرَ نَجِدُ الإِسلامَ يَحُثُّ عَلَى العَمَلِ وَالسَّعيِ وَالضَّربِ في الأَرضِ ، وَيَمدَحُ عَمَلَ المَرءِ بِيَدِهِ ، لِيَضمَنَ بِذَلِكَ رِزقَهُ وَيَستَغنيَ عَن غَيرِهِ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إِذَا قُضِيَتِ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لاةُ فَانتَشِرُوا في الأَرضِ وَابتَغُوا مِن فَضلِ 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ُوَ الَّذِي جَعَلَ لَكُمُ الأَرضَ ذَلُو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َامشُوا في مَنَاكِبِهَا وَكُلُوا مِن رِزقِهِ وَإِلَيهِ النُّشُو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طُّ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عَلَيهِ الصَّلاةُ وَالسَّلامُ ـ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ِ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ه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طَّبَرَاني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عَ حِرصِ الإِسلامِ عَلَى أَن يَكُونَ المَرءُ مُستَغنِيًا بِنَفسِهِ قَائِمًا بِأَمرِهِ عَامِلاً بِيَدِهِ ، إِلاَّ أَنَّهُ أَجَازَ لَهُ التَّعَاوُنَ مَعَ الآخَرِينَ وَاقتِسَامَ الرِّزقِ بِالمُشَارَكَةِ ، فَ</w:t>
      </w:r>
      <w:r>
        <w:rPr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ِ عُمَرَ</w:t>
      </w:r>
      <w:r>
        <w:rPr>
          <w:b/>
          <w:b/>
          <w:bCs/>
          <w:rtl w:val="true"/>
        </w:rPr>
        <w:t xml:space="preserve"> ـ رَضِيَ اللهُ عَنهُمَا ـ </w:t>
      </w:r>
      <w:r>
        <w:rPr>
          <w:b/>
          <w:b/>
          <w:bCs/>
          <w:rtl w:val="true"/>
        </w:rPr>
        <w:t xml:space="preserve">أَنَّ رَسُولَ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َامَلَ أَهلَ خَيبَرَ بِشَطرِ مَا يَخرُجُ مِنهَا مِن ثَمَرٍ أَو زَرع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 جَانِبٍ آخَرَ لم يُغفِلِ الإِسلامُ مَا قَد يُصِيبُ الإِنسَانَ مِن عَجزٍ عَنِ الضَّربِ في الأَرضِ أَو ضَعفٍ عَنِ السَّعيِ في مَنَاكِبِهَا لِتَحصِيلِ الرِّزقِ ، وَحِينَئِذٍ جَعَلَ في الزَّكَاةِ حَقًّا لأَصنَافٍ عَجَزَت عَن تَحصِيلِ أَرزَاقِهَا بِأَنفُسِهَا ، وَأَ</w:t>
      </w:r>
      <w:r>
        <w:rPr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سَاعَدَةَ مَن وَقَفَت بِهِ السُّبُلُ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هُ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جَعَلَ مِنِ اقتِحَامِ العَقَبَةِ فَكَّ الرَّقَبَةِ ، وَإِطعَامَ اليَتِيمِ ذَي المَقرَبَةِ وَالمِسكِينِ ذَي المَترَبَةِ ،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 ـ رَضِيَ اللهُ عَنهُ ـ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ى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ا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‏</w:t>
      </w:r>
      <w:r>
        <w:rPr>
          <w:b/>
          <w:bCs/>
          <w:rtl w:val="true"/>
        </w:rPr>
        <w:t xml:space="preserve">,‏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ا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 لَقَد جَعَلَ الإِسلامُ مِنَ الإِيمَانِ إِطعَامَ الجَائِعِ وَسَدَّ حَاجَةِ المُحتَاجِ ، قَالَ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ى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آ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ب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‏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طَّبرَانيُّ وَغَيرُهُ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َعَ هَذَا فَلَم يَأذَنِ الإِسلامُ لِلمَرءِ أَن يَنَامَ أَو يَتَكَاسَلَ أَو يَتَوَاكَلَ ، أَو يَتَظَاهَرَ بِالعَجزِ أَو يُظهِرَ مِن نَفسِهِ عَدَمَ القُدرَةِ لِيَدفَعَ النَّاسَ لِلإِحسَانِ إِلَيهِ ، كَمَا كَرِهَ لَهُ الإِلحَافَ وَالإِلحَاحَ في المَسأَلَةِ ، وَحَذَّرَهُ مِن أَن يَستَمرِئَهَا بَعدَ انقِضَاءِ حَاجَتِهِ وَارتِفَاعِ ضَرُورَتِهِ ، وَقَدَ مَدَحَ ـ تَعَالى ـ المُهَاجِرِينَ بِأَنّ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ا يَسأَلُونَ النَّاسَ إِلحَاف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ِ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َ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في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ا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 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ُمُورِ وَأَمثَالِهَا مِنَ المَبَادِئِ العَظِيمَةِ وَالأَحكَامِ الحَكِيمَةِ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دَفَعَهَا ، وَلَو أَنَّ المُسلِمِينَ وَعَوا أَوَامِرَ دِينِهِم وَفَقِهُوا أَحكَامَهُ وَعَمِلُوا بِتَوجِيهَاتِهِ ، لأَكَلُوا مِن فَوقِهِم وَمِن تَحتِ أَرجُلِهِم ، فَاتَّقُوا اللهَ ـ عِبَادَ اللهِ ـ وَتَوَكَّلُوا عَلَي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َوَكَّلْ عَلَى اللهِ فَهُوَ حَسبُهُ إِنَّ اللهَ بَالِغُ أَمرِهِ قَد جَعَلَ اللهُ لِكُلِّ شَيءٍ قَدر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إِنَّ العَاقِلَ المُتَأَمِّلَ يَرَى أَنَّ عَدَدًا ممَّن وَقَعُوا في شَرَكِ البَطَالَةِ وَخَاصَّةً في مُجتَمَعٍ كَمُجتَمَعِنَا ، لم يَقَعُوا فِيهِ عَن قِلَّةِ الأَعمَالِ أَو ضَعفِ الفُرَصِ كَمَا في بُلدَانٍ أُخرَى بُلِيَت بِالفَقرِ وَضَعفِ المَوَارِدِ ، وَإِنَّمَا وَقَعَ في البَطَالَةِ في الغَالِبِ مَن وَقَعَ ، إِمَّا مِن زُهدٍ في العَمَلِ بِيَدِهِ وَإِيثَارًا مِنهُ لِلكَسَلِ وَرَاحَةِ البَدَنِ ، أَو تَرَفُّعًا عَنِ اكتِسَابِ رِزقِهِ بِطَرِيقٍ حَلالٍ غَيرِ الوَظِيفَةِ الرَّسمِيَّةِ ، أَوِ انتِظَارًا لِمَا تُقَدِّمُهُ الدَّولَةُ ـ وَفَّقَهَا اللهُ ـ مِن بَرَامِجَ أَو قُرُوضٍ أَو إِعَانَاتٍ ، فِيمَا يُسَمَّى بِالضَّمَانِ الاجتِمَاعِيِّ أَ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َافِز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غَيرِهِمَا ، أَوِ استِظلالاً بِظِلِّ الجَمعِيَّاتِ الخَيرِيَّةِ وَمَا يُقَدِّمُهُ المُحسِنُونَ مِن زَكَوَاتٍ وَصَدَقَاتٍ وَهِبَات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ِهَؤُلاءِ يُقَا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العَمَلَ بِاليَدِ وَالتَّعَبَ وَالنَّصَبَ لِتَحصِيلِ الرِّزقِ عِبَادَةٌ يُؤجَرُ عَلَيهَا صَاحِبُهَا ، وَهُوَ في الوَقتِ ذَاتِهِ شَرَفُ نَفسٍ وَرِفعَةُ رَأسٍ وَحِمَايَةٌ لِلعِرضِ 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ِ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صَحَّح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هُ مَتى حَصَّلَ المَرءُ لُقمَةً يَأكُلُهَا وَمَسكَنًا يُؤوِيهِ في أَمنٍ وَعَافِيَةٍ ، فَهُوَ وَأَصحَابُ الأَموَالِ الطَّائِلَةِ سَوَاءٌ ، وَقَد عَاشَ خَيرُ البَشَرِ محمدٌ ـ عَلَيهِ الصَّلاةُ وَالسَّلامُ ـ في حُجُرَاتِهِ عِيشَةَ الفُقرَاءِ مُؤثِرًا الدَّارَ الآخِرَةَ عَلَى الدُّنيَا الفَانِيَةِ ، وَهُوَ الَّذِي لَو شَاءَ لأَجرَى اللهُ مَعَهُ جِبَالَ الذَّهَبِ وَالفِضَّةِ ،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آ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افى 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ي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لَك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ى 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وَغَيرُهُم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هُ لَوِ اقتَصَرَ كُلٌّ عَلَى مَا يَقُومُ بِهِ أَمرُهُ وَقَنِعَ بِهِ ، لَعَاشَ النَّاسُ في سَعَادَةٍ ، وَلَوَجَدُوا مِنَ الأَعمَالِ مَا يَسُدُّ حَاجَاتِهِم وَيُبَلِّغُهُم غَايَاتِهِم ، أَلا فَمَا أَجمَلَهُ بِالمُجتَمَعِ المُسلِمِ أَن يَكُونَ أَفرَادُهُ مُتَحَلِّينَ بِالقَنَاع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َمَسِّكِينَ به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إِنَّهَا العِلاجُ لِكَثِيرٍ ممَّا بُلُوا بِهِ مِنِ انتِشَارِ </w:t>
      </w: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 xml:space="preserve">ِ بَينَهُ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هِيَ السَّبِيلُ لاستِجلاب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 في نُفُوسِهِ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طعِ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 جَلَبَتهُ لهم مَحَبَّةُ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إِيثَارُهَ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</w:t>
      </w:r>
      <w:r>
        <w:rPr>
          <w:b/>
          <w:b/>
          <w:bCs/>
          <w:rtl w:val="true"/>
        </w:rPr>
        <w:t xml:space="preserve"> وَسَلَّمَ ـ إِذْ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وَمُسلِمٌ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6:00Z</dcterms:created>
  <dc:creator>vista</dc:creator>
  <dc:description/>
  <cp:keywords/>
  <dc:language>en-US</dc:language>
  <cp:lastModifiedBy>sa</cp:lastModifiedBy>
  <dcterms:modified xsi:type="dcterms:W3CDTF">2011-12-15T19:00:00Z</dcterms:modified>
  <cp:revision>10</cp:revision>
  <dc:subject/>
  <dc:title/>
</cp:coreProperties>
</file>